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Вторая Гражданская война в России.</w:t>
      </w:r>
    </w:p>
    <w:p>
      <w:pPr>
        <w:pStyle w:val="Normal"/>
        <w:rPr>
          <w:b/>
          <w:b/>
          <w:sz w:val="32"/>
        </w:rPr>
      </w:pPr>
      <w:r>
        <w:rPr>
          <w:b/>
          <w:sz w:val="32"/>
        </w:rPr>
      </w:r>
    </w:p>
    <w:p>
      <w:pPr>
        <w:pStyle w:val="Normal"/>
        <w:jc w:val="center"/>
        <w:rPr/>
      </w:pPr>
      <w:r>
        <w:rPr/>
        <w:t>Вейник В.А.</w:t>
      </w:r>
    </w:p>
    <w:p>
      <w:pPr>
        <w:pStyle w:val="Normal"/>
        <w:rPr/>
      </w:pPr>
      <w:r>
        <w:rPr/>
      </w:r>
    </w:p>
    <w:p>
      <w:pPr>
        <w:pStyle w:val="Normal"/>
        <w:jc w:val="center"/>
        <w:rPr/>
      </w:pPr>
      <w:r>
        <w:rPr/>
        <w:t>Рукопись, 27 августа 2009 года</w:t>
      </w:r>
    </w:p>
    <w:p>
      <w:pPr>
        <w:pStyle w:val="Normal"/>
        <w:rPr/>
      </w:pPr>
      <w:r>
        <w:rPr/>
      </w:r>
    </w:p>
    <w:p>
      <w:pPr>
        <w:pStyle w:val="Normal"/>
        <w:rPr/>
      </w:pPr>
      <w:r>
        <w:rPr/>
        <w:t>Содержание статьи:</w:t>
      </w:r>
    </w:p>
    <w:p>
      <w:pPr>
        <w:pStyle w:val="Normal"/>
        <w:rPr/>
      </w:pPr>
      <w:r>
        <w:rPr/>
      </w:r>
    </w:p>
    <w:p>
      <w:pPr>
        <w:pStyle w:val="Normal"/>
        <w:rPr/>
      </w:pPr>
      <w:r>
        <w:rPr/>
        <w:t>1. Первая гражданская война.</w:t>
      </w:r>
    </w:p>
    <w:p>
      <w:pPr>
        <w:pStyle w:val="Normal"/>
        <w:rPr/>
      </w:pPr>
      <w:r>
        <w:rPr/>
        <w:t>2. Вторая Гражданская война</w:t>
      </w:r>
      <w:r>
        <w:rPr>
          <w:lang w:val="en-US"/>
        </w:rPr>
        <w:t>.</w:t>
      </w:r>
    </w:p>
    <w:p>
      <w:pPr>
        <w:pStyle w:val="Normal"/>
        <w:ind w:left="720" w:hanging="0"/>
        <w:rPr/>
      </w:pPr>
      <w:r>
        <w:rPr/>
        <w:t>2.1. Игрища чиновников с законодательством.</w:t>
      </w:r>
    </w:p>
    <w:p>
      <w:pPr>
        <w:pStyle w:val="Normal"/>
        <w:ind w:left="720" w:hanging="0"/>
        <w:rPr/>
      </w:pPr>
      <w:r>
        <w:rPr/>
        <w:t>2.2. Создание силовых структур.</w:t>
      </w:r>
    </w:p>
    <w:p>
      <w:pPr>
        <w:pStyle w:val="Normal"/>
        <w:rPr/>
      </w:pPr>
      <w:r>
        <w:rPr/>
        <w:t>3. Кино-теле-уроды на службе преступников.</w:t>
      </w:r>
    </w:p>
    <w:p>
      <w:pPr>
        <w:pStyle w:val="Normal"/>
        <w:rPr/>
      </w:pPr>
      <w:r>
        <w:rPr/>
        <w:t>4. События на фронтах Второй Гражданской войны</w:t>
      </w:r>
      <w:r>
        <w:rPr>
          <w:lang w:val="en-US"/>
        </w:rPr>
        <w:t>.</w:t>
      </w:r>
    </w:p>
    <w:p>
      <w:pPr>
        <w:pStyle w:val="Normal"/>
        <w:ind w:left="720" w:hanging="0"/>
        <w:rPr/>
      </w:pPr>
      <w:r>
        <w:rPr/>
        <w:t>4.1. Создание класса ворократов (плутократии).</w:t>
      </w:r>
    </w:p>
    <w:p>
      <w:pPr>
        <w:pStyle w:val="Normal"/>
        <w:ind w:left="720" w:hanging="0"/>
        <w:rPr/>
      </w:pPr>
      <w:r>
        <w:rPr/>
        <w:t>4.2. Создание "среднего" класса.</w:t>
      </w:r>
    </w:p>
    <w:p>
      <w:pPr>
        <w:pStyle w:val="Normal"/>
        <w:ind w:left="1440" w:hanging="0"/>
        <w:rPr/>
      </w:pPr>
      <w:r>
        <w:rPr/>
        <w:t>4.2.1. Трюк с приватизацией.</w:t>
      </w:r>
    </w:p>
    <w:p>
      <w:pPr>
        <w:pStyle w:val="Normal"/>
        <w:ind w:left="1440" w:hanging="0"/>
        <w:rPr/>
      </w:pPr>
      <w:r>
        <w:rPr/>
        <w:t>4.2.2. Строительство пирамид.</w:t>
      </w:r>
    </w:p>
    <w:p>
      <w:pPr>
        <w:pStyle w:val="Normal"/>
        <w:ind w:left="1440" w:hanging="0"/>
        <w:rPr/>
      </w:pPr>
      <w:r>
        <w:rPr/>
        <w:t>4.2.3. С большой дороги в "бизнесмены".</w:t>
      </w:r>
    </w:p>
    <w:p>
      <w:pPr>
        <w:pStyle w:val="Normal"/>
        <w:ind w:firstLine="720"/>
        <w:rPr/>
      </w:pPr>
      <w:r>
        <w:rPr/>
        <w:t>4.3. Создание класса нищих.</w:t>
      </w:r>
    </w:p>
    <w:p>
      <w:pPr>
        <w:pStyle w:val="Normal"/>
        <w:ind w:firstLine="709"/>
        <w:rPr/>
      </w:pPr>
      <w:r>
        <w:rPr/>
        <w:tab/>
        <w:t>4.4. Победы ворократов над супостатами (т.е. лишними едоками).</w:t>
      </w:r>
    </w:p>
    <w:p>
      <w:pPr>
        <w:pStyle w:val="Normal"/>
        <w:ind w:left="709" w:firstLine="709"/>
        <w:rPr/>
      </w:pPr>
      <w:r>
        <w:rPr/>
        <w:t>4.2.1. Смертность в России.</w:t>
      </w:r>
    </w:p>
    <w:p>
      <w:pPr>
        <w:pStyle w:val="Normal"/>
        <w:ind w:left="709" w:firstLine="709"/>
        <w:rPr/>
      </w:pPr>
      <w:r>
        <w:rPr/>
        <w:t>4.4.2. Сокращение детей с помощью наплевательского отношения.</w:t>
      </w:r>
    </w:p>
    <w:p>
      <w:pPr>
        <w:pStyle w:val="Normal"/>
        <w:ind w:left="709" w:firstLine="709"/>
        <w:rPr/>
      </w:pPr>
      <w:r>
        <w:rPr/>
        <w:t>4.4.3. Прореживание молодежи наркотиками.</w:t>
      </w:r>
    </w:p>
    <w:p>
      <w:pPr>
        <w:pStyle w:val="Normal"/>
        <w:ind w:left="720" w:hanging="0"/>
        <w:rPr/>
      </w:pPr>
      <w:r>
        <w:rPr/>
        <w:tab/>
        <w:t>4.4.4. Вытравливание населения алкоголем.</w:t>
      </w:r>
    </w:p>
    <w:p>
      <w:pPr>
        <w:pStyle w:val="Normal"/>
        <w:ind w:left="1433" w:hanging="0"/>
        <w:rPr/>
      </w:pPr>
      <w:r>
        <w:rPr/>
        <w:t>4.4.5. "Давай закурим, товарищ, по одной…"</w:t>
        <w:br/>
        <w:t>4.4.6. Сокращение населения за счет стерилизации и отвлечения от "дела".</w:t>
      </w:r>
    </w:p>
    <w:p>
      <w:pPr>
        <w:pStyle w:val="Normal"/>
        <w:ind w:left="720" w:firstLine="720"/>
        <w:rPr/>
      </w:pPr>
      <w:r>
        <w:rPr/>
        <w:t>4.4.7. "Продуктовая" выморочка населения.</w:t>
      </w:r>
    </w:p>
    <w:p>
      <w:pPr>
        <w:pStyle w:val="Normal"/>
        <w:ind w:left="720" w:hanging="0"/>
        <w:rPr/>
      </w:pPr>
      <w:r>
        <w:rPr/>
        <w:tab/>
        <w:t>4.4.8. Уничтожение больных и пожилых медициной.</w:t>
      </w:r>
      <w:r>
        <w:rPr>
          <w:b/>
        </w:rPr>
        <w:t xml:space="preserve"> </w:t>
      </w:r>
    </w:p>
    <w:p>
      <w:pPr>
        <w:pStyle w:val="Normal"/>
        <w:rPr/>
      </w:pPr>
      <w:r>
        <w:rPr/>
        <w:tab/>
        <w:tab/>
        <w:t>4.4.9. Безотказно безотходное супероружие.</w:t>
      </w:r>
    </w:p>
    <w:p>
      <w:pPr>
        <w:pStyle w:val="Normal"/>
        <w:rPr/>
      </w:pPr>
      <w:r>
        <w:rPr/>
        <w:t>5. Послесловие.</w:t>
      </w:r>
    </w:p>
    <w:p>
      <w:pPr>
        <w:pStyle w:val="Normal"/>
        <w:rPr/>
      </w:pPr>
      <w:r>
        <w:rPr/>
        <w:t>_____________________________________________________________________________</w:t>
      </w:r>
    </w:p>
    <w:p>
      <w:pPr>
        <w:pStyle w:val="Normal"/>
        <w:rPr/>
      </w:pPr>
      <w:r>
        <w:rPr/>
      </w:r>
    </w:p>
    <w:p>
      <w:pPr>
        <w:pStyle w:val="Normal"/>
        <w:rPr/>
      </w:pPr>
      <w:r>
        <w:rPr/>
      </w:r>
    </w:p>
    <w:p>
      <w:pPr>
        <w:pStyle w:val="Normal"/>
        <w:jc w:val="right"/>
        <w:rPr/>
      </w:pPr>
      <w:r>
        <w:rPr/>
        <w:t>"Наша страна стоит на краю пропасти, но</w:t>
      </w:r>
    </w:p>
    <w:p>
      <w:pPr>
        <w:pStyle w:val="Normal"/>
        <w:jc w:val="right"/>
        <w:rPr/>
      </w:pPr>
      <w:r>
        <w:rPr/>
        <w:t>благодаря Президенту мы сделаем шаг вперед!"</w:t>
      </w:r>
    </w:p>
    <w:p>
      <w:pPr>
        <w:pStyle w:val="Normal"/>
        <w:jc w:val="right"/>
        <w:rPr/>
      </w:pPr>
      <w:r>
        <w:rPr/>
        <w:t>Б.Н. Ельцин, октябрь 1993.</w:t>
      </w:r>
    </w:p>
    <w:p>
      <w:pPr>
        <w:pStyle w:val="Normal"/>
        <w:rPr/>
      </w:pPr>
      <w:r>
        <w:rPr/>
      </w:r>
    </w:p>
    <w:p>
      <w:pPr>
        <w:pStyle w:val="Normal"/>
        <w:ind w:firstLine="720"/>
        <w:rPr/>
      </w:pPr>
      <w:r>
        <w:rPr>
          <w:b/>
          <w:sz w:val="28"/>
        </w:rPr>
        <w:t>1. Первая Гражданская война</w:t>
      </w:r>
      <w:r>
        <w:rPr>
          <w:b/>
          <w:sz w:val="28"/>
          <w:lang w:val="en-US"/>
        </w:rPr>
        <w:t>.</w:t>
      </w:r>
    </w:p>
    <w:p>
      <w:pPr>
        <w:pStyle w:val="Normal"/>
        <w:rPr>
          <w:b/>
          <w:b/>
          <w:sz w:val="28"/>
          <w:lang w:val="en-US"/>
        </w:rPr>
      </w:pPr>
      <w:r>
        <w:rPr>
          <w:b/>
          <w:sz w:val="28"/>
          <w:lang w:val="en-US"/>
        </w:rPr>
      </w:r>
    </w:p>
    <w:p>
      <w:pPr>
        <w:pStyle w:val="Normal"/>
        <w:ind w:firstLine="709"/>
        <w:rPr/>
      </w:pPr>
      <w:r>
        <w:rPr/>
        <w:t>Основная борьба велась между РККА большевиков (для удержания захваченной власти над страной) и вооружёнными силами Белого движения (с целью созыва всероссийского Учредительного Собрания, на усмотрение которого Белые вожди планировали передать рассмотрение вопроса о будущей общероссийской власти и её носителях), что получило отражение в устойчивом именовании сторон конфликта – "красные" и "белые".</w:t>
      </w:r>
    </w:p>
    <w:p>
      <w:pPr>
        <w:pStyle w:val="Normal"/>
        <w:rPr/>
      </w:pPr>
      <w:r>
        <w:rPr/>
      </w:r>
    </w:p>
    <w:p>
      <w:pPr>
        <w:pStyle w:val="Normal"/>
        <w:ind w:firstLine="709"/>
        <w:rPr/>
      </w:pPr>
      <w:r>
        <w:rPr>
          <w:b/>
        </w:rPr>
        <w:t>27 октября 1917</w:t>
      </w:r>
      <w:r>
        <w:rPr/>
        <w:t>. В 21 час 45 минут комиссар "</w:t>
      </w:r>
      <w:r>
        <w:rPr>
          <w:b/>
          <w:highlight w:val="yellow"/>
        </w:rPr>
        <w:t>Авроры</w:t>
      </w:r>
      <w:r>
        <w:rPr/>
        <w:t xml:space="preserve">" машинист А.В. Белышев подал команду "Носовое, огонь!", и комендор Е.П. Огнев произвел исторический выстрел холостым зарядом, ознаменовавший начало </w:t>
      </w:r>
      <w:r>
        <w:rPr>
          <w:rStyle w:val="Hyperlink"/>
          <w:color w:val="auto"/>
          <w:u w:val="none"/>
        </w:rPr>
        <w:t xml:space="preserve">Октябрьского переворота и </w:t>
      </w:r>
      <w:r>
        <w:rPr/>
        <w:t xml:space="preserve">Гражданской войны. Хотя истоки переворота (революции) на самом деле кроются в противоречивых результатах реформы 1861 г. и незавершённости реформ 1870-1880-х гг. </w:t>
      </w:r>
    </w:p>
    <w:p>
      <w:pPr>
        <w:pStyle w:val="Normal"/>
        <w:ind w:firstLine="709"/>
        <w:rPr/>
      </w:pPr>
      <w:r>
        <w:rPr/>
        <w:t>В воспоминаниях Л.Д. Троцкого выстрел "Авроры" вообще не упоминается, говорится, что из Петропавловской крепости было дано по дворцу два-три орудийных выстрела.</w:t>
      </w:r>
    </w:p>
    <w:p>
      <w:pPr>
        <w:pStyle w:val="Normal"/>
        <w:rPr/>
      </w:pPr>
      <w:r>
        <w:rPr/>
        <w:tab/>
        <w:t>В газете "Правда" (№ 170) опубликованы строки: "Что касается выстрелов с крейсера, то был произведен только один холостой выстрел из 6-дюймового орудия, обозначающий сигнал для всех судов, стоящих на Неве, и призывающий их к бдительности и готовности. Просим все редакции перепечатать".</w:t>
      </w:r>
    </w:p>
    <w:p>
      <w:pPr>
        <w:pStyle w:val="Normal"/>
        <w:ind w:firstLine="720"/>
        <w:rPr/>
      </w:pPr>
      <w:r>
        <w:rPr>
          <w:u w:val="single"/>
        </w:rPr>
        <w:t>Справка</w:t>
      </w:r>
      <w:r>
        <w:rPr/>
        <w:t>:</w:t>
      </w:r>
    </w:p>
    <w:p>
      <w:pPr>
        <w:pStyle w:val="Normal"/>
        <w:ind w:firstLine="720"/>
        <w:rPr/>
      </w:pPr>
      <w:r>
        <w:rPr/>
        <w:t xml:space="preserve">7 ноября 1927 года, в годовщину Октябрьского переворота, И.В. Сталин </w:t>
      </w:r>
      <w:r>
        <w:rPr>
          <w:u w:val="single"/>
        </w:rPr>
        <w:t>впервые</w:t>
      </w:r>
      <w:r>
        <w:rPr/>
        <w:t xml:space="preserve"> использовал термин Великая Октябрьская социалистическая революция.</w:t>
      </w:r>
    </w:p>
    <w:p>
      <w:pPr>
        <w:pStyle w:val="Normal"/>
        <w:ind w:firstLine="720"/>
        <w:rPr/>
      </w:pPr>
      <w:r>
        <w:rPr/>
        <w:t>"</w:t>
      </w:r>
      <w:r>
        <w:rPr>
          <w:b/>
        </w:rPr>
        <w:t>Аврора</w:t>
      </w:r>
      <w:r>
        <w:rPr/>
        <w:t>" - крейсер 1 ранга, вступил в строй 16 (29) июля 1903 года.</w:t>
      </w:r>
    </w:p>
    <w:p>
      <w:pPr>
        <w:pStyle w:val="TextBodyIndent"/>
        <w:rPr/>
      </w:pPr>
      <w:r>
        <w:rPr/>
        <w:t xml:space="preserve">14-15 (27-28) мая 1905 года участвовал в Цусимском сражении. 28 февраля (13 марта) 1917 года убит командир корабля капитан 1 ранга Михаил Ильич Никольский (1877 г.р.), а матросы вместе с рабочими подняли на корабле красный флаг. </w:t>
      </w:r>
    </w:p>
    <w:p>
      <w:pPr>
        <w:pStyle w:val="Normal"/>
        <w:ind w:firstLine="720"/>
        <w:rPr/>
      </w:pPr>
      <w:r>
        <w:rPr/>
        <w:t>В годы второй мировой войны крейсер провёл в Ораниенбауме под Ленинградом.</w:t>
      </w:r>
    </w:p>
    <w:p>
      <w:pPr>
        <w:pStyle w:val="Normal"/>
        <w:ind w:firstLine="720"/>
        <w:rPr/>
      </w:pPr>
      <w:r>
        <w:rPr/>
        <w:t>30 сентября 1941 года повреждений от попадания артиллерийских снарядов крейсер сел на грунт на ровном киле в Ораниенбаумской гавани.</w:t>
      </w:r>
    </w:p>
    <w:p>
      <w:pPr>
        <w:pStyle w:val="Normal"/>
        <w:ind w:firstLine="720"/>
        <w:rPr/>
      </w:pPr>
      <w:r>
        <w:rPr/>
        <w:t>В 1944 году крейсер поднят, а в 1945-1947 годах сделан его капитальный ремонт, в ходе которого внешний вид корабля был приближен к его виду в 1917 году.</w:t>
      </w:r>
    </w:p>
    <w:p>
      <w:pPr>
        <w:pStyle w:val="Normal"/>
        <w:ind w:firstLine="720"/>
        <w:rPr/>
      </w:pPr>
      <w:r>
        <w:rPr>
          <w:b/>
        </w:rPr>
        <w:t>Белышев Александр Викторович</w:t>
      </w:r>
      <w:r>
        <w:rPr/>
        <w:t xml:space="preserve"> (1893-1974). 24 октября (6 ноября) Петроградский ВРК назначил Белышева комиссаром "Авроры".</w:t>
      </w:r>
    </w:p>
    <w:p>
      <w:pPr>
        <w:pStyle w:val="Normal"/>
        <w:ind w:firstLine="720"/>
        <w:rPr/>
      </w:pPr>
      <w:r>
        <w:rPr>
          <w:b/>
        </w:rPr>
        <w:t>Огнев Евдоким Павлович</w:t>
      </w:r>
      <w:r>
        <w:rPr/>
        <w:t xml:space="preserve"> (1887-1918). Под Ростовом-на-Дону погиб в бою. На месте гибели комендора, 23 апреля 1966 года поставлен памятник.</w:t>
        <w:br/>
      </w:r>
    </w:p>
    <w:p>
      <w:pPr>
        <w:pStyle w:val="Normal"/>
        <w:ind w:firstLine="709"/>
        <w:rPr/>
      </w:pPr>
      <w:r>
        <w:rPr>
          <w:b/>
        </w:rPr>
        <w:t>14 декабря 1920</w:t>
      </w:r>
      <w:r>
        <w:rPr/>
        <w:t>. Последний раз газета "Правда" опубликовала сводку полевого штаба Реввоенсовета: "На фронтах спокойно". Указанную дату можно считать официальным днем окончания Гражданской войны весьма условно, т.к. она совершенно не существенна в процессе плавного переноса усилий "красных" с войны против "белых" на войну с собственным народом (крестьянством и интеллигенцией).</w:t>
      </w:r>
    </w:p>
    <w:p>
      <w:pPr>
        <w:pStyle w:val="Normal"/>
        <w:rPr/>
      </w:pPr>
      <w:r>
        <w:rPr/>
      </w:r>
    </w:p>
    <w:p>
      <w:pPr>
        <w:pStyle w:val="Normal"/>
        <w:rPr>
          <w:b/>
          <w:b/>
          <w:sz w:val="28"/>
        </w:rPr>
      </w:pPr>
      <w:r>
        <w:rPr>
          <w:b/>
          <w:sz w:val="28"/>
        </w:rPr>
        <w:tab/>
        <w:t>2. Вторая Гражданская война.</w:t>
      </w:r>
    </w:p>
    <w:p>
      <w:pPr>
        <w:pStyle w:val="Normal"/>
        <w:rPr>
          <w:b/>
          <w:b/>
          <w:sz w:val="28"/>
        </w:rPr>
      </w:pPr>
      <w:r>
        <w:rPr>
          <w:b/>
          <w:sz w:val="28"/>
        </w:rPr>
      </w:r>
    </w:p>
    <w:p>
      <w:pPr>
        <w:pStyle w:val="Normal"/>
        <w:ind w:firstLine="709"/>
        <w:rPr/>
      </w:pPr>
      <w:r>
        <w:rPr/>
        <w:t xml:space="preserve">Основная борьба ведется между "чиновниками" (в первую очередь бывшими партийными, комсомольскими и профсоюзными работниками) и "преступниками" (но никак не уголовниками!) за растащенное народное добро, легализацию наворованного, а также за доходы от народного хозяйства. Разница между противоборствующими сторонами весьма условна. Нужно быть отчаянным прохвостом, чтобы однозначно, с потугой на научность, размежевать воюющие стороны. </w:t>
      </w:r>
    </w:p>
    <w:p>
      <w:pPr>
        <w:pStyle w:val="Normal"/>
        <w:ind w:firstLine="709"/>
        <w:rPr/>
      </w:pPr>
      <w:r>
        <w:rPr/>
        <w:t xml:space="preserve">В результате население России делится на две неравные части. С одной стороны общество, включающее в себя ворократов (иначе плутократов, но никак не олигархов!) и "средний" класс. С другой – быдло, обеспечивающее их благосостояние и благополучие. Процесс идет </w:t>
      </w:r>
      <w:r>
        <w:rPr>
          <w:b/>
        </w:rPr>
        <w:t>ускоренным</w:t>
      </w:r>
      <w:r>
        <w:rPr/>
        <w:t xml:space="preserve"> темпом, с бесчисленными несуразностями и даже глупостями в законодательных документах, с последующими переделками и дополнениями.</w:t>
      </w:r>
    </w:p>
    <w:p>
      <w:pPr>
        <w:pStyle w:val="Normal"/>
        <w:ind w:firstLine="709"/>
        <w:rPr/>
      </w:pPr>
      <w:r>
        <w:rPr/>
        <w:t xml:space="preserve">Но в политике неудачных выражений не бывает!!! Всё пишется тщательно продуманно, т.е. намеренно. Просто рядовому человеку далеко не всегда понятно, зачем сформулировано так, а не иначе, и тем более он никогда не узнает, кому это </w:t>
      </w:r>
      <w:r>
        <w:rPr>
          <w:b/>
        </w:rPr>
        <w:t>выгодно</w:t>
      </w:r>
      <w:r>
        <w:rPr/>
        <w:t>.</w:t>
      </w:r>
    </w:p>
    <w:p>
      <w:pPr>
        <w:pStyle w:val="Normal"/>
        <w:rPr/>
      </w:pPr>
      <w:r>
        <w:rPr/>
      </w:r>
    </w:p>
    <w:p>
      <w:pPr>
        <w:pStyle w:val="Normal"/>
        <w:ind w:firstLine="709"/>
        <w:rPr/>
      </w:pPr>
      <w:r>
        <w:rPr>
          <w:b/>
        </w:rPr>
        <w:t>04 октября 1993 года</w:t>
      </w:r>
      <w:r>
        <w:rPr/>
        <w:t xml:space="preserve">. В 09 часов 30 минут по приказу генерал-полковника  Георгия Григорьевича Кондратьева (1944 г.р.) командир танка </w:t>
      </w:r>
      <w:r>
        <w:rPr>
          <w:b/>
          <w:highlight w:val="yellow"/>
        </w:rPr>
        <w:t>Т-80УД</w:t>
      </w:r>
      <w:r>
        <w:rPr/>
        <w:t xml:space="preserve"> (бортовой № 148) лейтенант А.В. Киселев сделал два выстрела по 3-му этажу правого крыла Белого дома.</w:t>
      </w:r>
    </w:p>
    <w:p>
      <w:pPr>
        <w:pStyle w:val="Normal"/>
        <w:rPr/>
      </w:pPr>
      <w:r>
        <w:rPr/>
        <w:t>Эти два выстрела, подобно одному авроровскому, можно считать точкой отсчета Второй Гражданской войны в России, сигналом для запуска механизма открытого грабежа русского народа. Хотя истоки войны на самом деле кроются в развале экономики во времена Брежнева (лозунг: "Воруйте потихоньку"), бездарной "перестройки" Горбачева (лозунг: "Коммунисты, полундра! Всё накрывается медным тазом!") и предательства Ельцина (лозунг: "Уголовнички, прошу к столу").</w:t>
      </w:r>
    </w:p>
    <w:p>
      <w:pPr>
        <w:pStyle w:val="Normal"/>
        <w:ind w:firstLine="720"/>
        <w:rPr/>
      </w:pPr>
      <w:r>
        <w:rPr/>
        <w:t>Желательно не забывать, старший лейтенант А.А. Русаков (Т-80УД, бортовой № 376) с экрана ТВ честно признался в том, что в 16:05 с Калининского моста дал два последних выстрела по 6-7-му этажам правого крыла "башни" здания Белого дома, а на вопрос телекомментатора "Аты-баты" (11.10.1993) о судьбе женщин и детей в Доме Советов ответил просто: "А моя жена дома сидит и никуда не лезет...".</w:t>
      </w:r>
    </w:p>
    <w:p>
      <w:pPr>
        <w:pStyle w:val="Normal"/>
        <w:ind w:firstLine="720"/>
        <w:rPr/>
      </w:pPr>
      <w:r>
        <w:rPr/>
        <w:t>04 октября 1993 года во время подготовки к штурму Дома Советов, во время штурма и непосредственно после него погибли либо скончались от ранений, полученных в этот период, 74 человека, телесные повреждения различной степени тяжести получили 172 человека.</w:t>
      </w:r>
    </w:p>
    <w:p>
      <w:pPr>
        <w:pStyle w:val="Normal"/>
        <w:rPr/>
      </w:pPr>
      <w:r>
        <w:rPr/>
      </w:r>
    </w:p>
    <w:p>
      <w:pPr>
        <w:pStyle w:val="TextBodyIndent"/>
        <w:rPr/>
      </w:pPr>
      <w:r>
        <w:rPr/>
        <w:t>Термины:</w:t>
      </w:r>
    </w:p>
    <w:p>
      <w:pPr>
        <w:pStyle w:val="Normal"/>
        <w:ind w:firstLine="720"/>
        <w:rPr/>
      </w:pPr>
      <w:r>
        <w:rPr>
          <w:b/>
        </w:rPr>
        <w:t>Быдло</w:t>
      </w:r>
      <w:r>
        <w:rPr/>
        <w:t>, от польск. bydle - рабочая скотина; одно из переносных значений - безликая толпа; люди, покорно подчиняющиеся чьей-либо воле, позволяющие эксплуатировать себя.</w:t>
      </w:r>
    </w:p>
    <w:p>
      <w:pPr>
        <w:pStyle w:val="Normal"/>
        <w:ind w:firstLine="720"/>
        <w:rPr/>
      </w:pPr>
      <w:r>
        <w:rPr>
          <w:b/>
        </w:rPr>
        <w:t>Ворократия</w:t>
      </w:r>
      <w:r>
        <w:rPr/>
        <w:t>, от старорус. воръ + греч. kratos - сила, господство, власть; власть воров, обеспечивающих свою безнаказанность с помощью узаконенной неприкосновенности; специально отформатированного уголовного кодекса, защищающего их добро и минимизирующего наказание за любые проступки; беспрекословного подчинения всех звеньев аппарата оболванивания (в первую очередь СМИ и ТВ) народа и замена нравственных норм воровскими понятиями.</w:t>
      </w:r>
    </w:p>
    <w:p>
      <w:pPr>
        <w:pStyle w:val="Normal"/>
        <w:ind w:firstLine="720"/>
        <w:rPr/>
      </w:pPr>
      <w:r>
        <w:rPr>
          <w:b/>
        </w:rPr>
        <w:t>Мародер</w:t>
      </w:r>
      <w:r>
        <w:rPr/>
        <w:t>, от франц. maraudeur &lt; marauder - совершать кражи; грабитель, похищающий на поле сражения вещи убитых и раненых, грабящий население.</w:t>
      </w:r>
    </w:p>
    <w:p>
      <w:pPr>
        <w:pStyle w:val="Normal"/>
        <w:rPr/>
      </w:pPr>
      <w:r>
        <w:rPr/>
        <w:tab/>
      </w:r>
      <w:r>
        <w:rPr>
          <w:b/>
        </w:rPr>
        <w:t>Олигарх</w:t>
      </w:r>
      <w:r>
        <w:rPr/>
        <w:t>, от греч. oligos - немногочисленный + arche - власть; правящий из немногих, т.е. человек, принадлежащий к малочисленной властвующей группе. Совершенно дурацкое слово, под такое определение попадает любой чиновник. Более правильным необходимо считать слово "плутократ", а с учетом русской специфики – "ворократ"! Ничуть не хуже слово "мародер".</w:t>
      </w:r>
    </w:p>
    <w:p>
      <w:pPr>
        <w:pStyle w:val="Normal"/>
        <w:ind w:firstLine="720"/>
        <w:rPr/>
      </w:pPr>
      <w:r>
        <w:rPr>
          <w:b/>
        </w:rPr>
        <w:t>Плутократия</w:t>
      </w:r>
      <w:r>
        <w:rPr/>
        <w:t>, от греч. plutokratia &lt; plutos - богатство + kratos - сила, господство, власть; господство богатой верхушки общества. Хотя русское слово "плут" отлично заменяет греческое "plutos".</w:t>
      </w:r>
    </w:p>
    <w:p>
      <w:pPr>
        <w:pStyle w:val="Normal"/>
        <w:ind w:firstLine="720"/>
        <w:rPr/>
      </w:pPr>
      <w:r>
        <w:rPr>
          <w:b/>
        </w:rPr>
        <w:t>Преступник</w:t>
      </w:r>
      <w:r>
        <w:rPr/>
        <w:t xml:space="preserve">, старорус. </w:t>
      </w:r>
      <w:r>
        <w:rPr>
          <w:lang w:val="en-US"/>
        </w:rPr>
        <w:t>&lt;</w:t>
      </w:r>
      <w:r>
        <w:rPr/>
        <w:t xml:space="preserve"> индоевроп. корня step, steb(h), stob в значении ставить, основывать, воздвигать; иначе враждебник. В.И. Даль: нарушитель закона, совершивший преступление, виновный перед законами.</w:t>
      </w:r>
    </w:p>
    <w:p>
      <w:pPr>
        <w:pStyle w:val="Normal"/>
        <w:ind w:firstLine="720"/>
        <w:rPr>
          <w:b/>
          <w:b/>
        </w:rPr>
      </w:pPr>
      <w:r>
        <w:rPr>
          <w:b/>
        </w:rPr>
        <w:t>Уголовник</w:t>
      </w:r>
      <w:r>
        <w:rPr/>
        <w:t>, от старорус. приставка "у", означающая движение в сторону + голова - убитый (преступником); старорус. головьникъ – убийца; иначе уголовщик, уголовный преступник, т.е. убийца. Слово убийца нынче стало модным стыдливо заменять английским – киллер (killer &lt; to kill - убивать).</w:t>
      </w:r>
    </w:p>
    <w:p>
      <w:pPr>
        <w:pStyle w:val="Normal"/>
        <w:ind w:firstLine="720"/>
        <w:rPr/>
      </w:pPr>
      <w:r>
        <w:rPr>
          <w:b/>
        </w:rPr>
        <w:t>Чиновник</w:t>
      </w:r>
      <w:r>
        <w:rPr/>
        <w:t>, старорус. чиновьникъ &lt; др.-слав. чинъ - порядок, сонм, сан от индоевроп. корня kuei, kui в значении наслаивать, нагромождать, сооружать, приводить в порядок; служащий государю и жалованный чином.</w:t>
      </w:r>
    </w:p>
    <w:p>
      <w:pPr>
        <w:pStyle w:val="Normal"/>
        <w:rPr/>
      </w:pPr>
      <w:r>
        <w:rPr/>
      </w:r>
    </w:p>
    <w:p>
      <w:pPr>
        <w:pStyle w:val="Normal"/>
        <w:ind w:firstLine="720"/>
        <w:rPr>
          <w:b/>
          <w:b/>
        </w:rPr>
      </w:pPr>
      <w:r>
        <w:rPr>
          <w:b/>
        </w:rPr>
        <w:t>2.1. Игрища чиновников с законодательством.</w:t>
      </w:r>
    </w:p>
    <w:p>
      <w:pPr>
        <w:pStyle w:val="Normal"/>
        <w:rPr>
          <w:b/>
          <w:b/>
        </w:rPr>
      </w:pPr>
      <w:r>
        <w:rPr>
          <w:b/>
        </w:rPr>
      </w:r>
    </w:p>
    <w:p>
      <w:pPr>
        <w:pStyle w:val="Normal"/>
        <w:ind w:firstLine="720"/>
        <w:rPr/>
      </w:pPr>
      <w:r>
        <w:rPr>
          <w:b/>
        </w:rPr>
        <w:t>21 февраля 1985</w:t>
      </w:r>
      <w:r>
        <w:rPr/>
        <w:t>. Приказ № 70 Министра МВД СССР "Об объявлении решения Коллегии МВД СССР от 30 января 1985 года "О состоянии и мерах по усилению борьбы с рецидивной преступностью".</w:t>
      </w:r>
    </w:p>
    <w:p>
      <w:pPr>
        <w:pStyle w:val="Normal"/>
        <w:rPr/>
      </w:pPr>
      <w:r>
        <w:rPr/>
      </w:r>
    </w:p>
    <w:p>
      <w:pPr>
        <w:pStyle w:val="Normal"/>
        <w:ind w:firstLine="720"/>
        <w:rPr/>
      </w:pPr>
      <w:r>
        <w:rPr>
          <w:b/>
        </w:rPr>
        <w:t>12 октября 1985</w:t>
      </w:r>
      <w:r>
        <w:rPr/>
        <w:t>. Справка № 324 МВД СССР "Об особенностях преступной деятельности лиц из числа "воров в законе" и рекомендациях по усилению борьбы с этой категорией уголовного элемента для практического использования".</w:t>
      </w:r>
    </w:p>
    <w:p>
      <w:pPr>
        <w:pStyle w:val="Normal"/>
        <w:rPr/>
      </w:pPr>
      <w:r>
        <w:rPr/>
      </w:r>
    </w:p>
    <w:p>
      <w:pPr>
        <w:pStyle w:val="Normal"/>
        <w:ind w:firstLine="720"/>
        <w:rPr/>
      </w:pPr>
      <w:r>
        <w:rPr>
          <w:b/>
        </w:rPr>
        <w:t>20 ноября 1985</w:t>
      </w:r>
      <w:r>
        <w:rPr/>
        <w:t>. Приказ Министра МВД СССР № 0033 "Об объявлении решения Коллегии МВД СССР от 30 сентября 1985 года".</w:t>
      </w:r>
    </w:p>
    <w:p>
      <w:pPr>
        <w:pStyle w:val="Normal"/>
        <w:rPr/>
      </w:pPr>
      <w:r>
        <w:rPr/>
      </w:r>
    </w:p>
    <w:p>
      <w:pPr>
        <w:pStyle w:val="Normal"/>
        <w:ind w:firstLine="720"/>
        <w:rPr/>
      </w:pPr>
      <w:r>
        <w:rPr>
          <w:b/>
        </w:rPr>
        <w:t>23 мая 1986</w:t>
      </w:r>
      <w:r>
        <w:rPr/>
        <w:t>. Указ Президиума Верховного Совета СССР  № 4719-XI "Об усилении борьбы с извлечением нетрудовых доходов".</w:t>
      </w:r>
    </w:p>
    <w:p>
      <w:pPr>
        <w:pStyle w:val="Normal"/>
        <w:rPr/>
      </w:pPr>
      <w:r>
        <w:rPr/>
      </w:r>
    </w:p>
    <w:p>
      <w:pPr>
        <w:pStyle w:val="Normal"/>
        <w:ind w:firstLine="709"/>
        <w:rPr/>
      </w:pPr>
      <w:r>
        <w:rPr>
          <w:b/>
        </w:rPr>
        <w:t>27 мая 1986</w:t>
      </w:r>
      <w:r>
        <w:rPr/>
        <w:t>. Постановление ЦК КПСС "О мерах по усилению борьбы с нетрудовыми доходами". Вводится в действие с 01 июля 1986 года.</w:t>
      </w:r>
    </w:p>
    <w:p>
      <w:pPr>
        <w:pStyle w:val="Normal"/>
        <w:rPr/>
      </w:pPr>
      <w:r>
        <w:rPr/>
      </w:r>
    </w:p>
    <w:p>
      <w:pPr>
        <w:pStyle w:val="Normal"/>
        <w:ind w:firstLine="709"/>
        <w:rPr/>
      </w:pPr>
      <w:r>
        <w:rPr>
          <w:b/>
        </w:rPr>
        <w:t>04 августа 1989</w:t>
      </w:r>
      <w:r>
        <w:rPr/>
        <w:t>. Постановление президиума Верховного совета СССР "Об усилении борьбы с организованной преступностью".</w:t>
      </w:r>
    </w:p>
    <w:p>
      <w:pPr>
        <w:pStyle w:val="Normal"/>
        <w:rPr/>
      </w:pPr>
      <w:r>
        <w:rPr/>
      </w:r>
    </w:p>
    <w:p>
      <w:pPr>
        <w:pStyle w:val="Normal"/>
        <w:rPr/>
      </w:pPr>
      <w:r>
        <w:rPr/>
        <w:tab/>
      </w:r>
      <w:r>
        <w:rPr>
          <w:b/>
        </w:rPr>
        <w:t>14 августа 1989</w:t>
      </w:r>
      <w:r>
        <w:rPr/>
        <w:t>. Постановление Верховного совета СССР "О решительном усилении борьбы с преступностью", согласно которому повсеместно созданы временные комитеты по борьбе с преступностью сроком на два года.</w:t>
      </w:r>
    </w:p>
    <w:p>
      <w:pPr>
        <w:pStyle w:val="Normal"/>
        <w:rPr/>
      </w:pPr>
      <w:r>
        <w:rPr/>
      </w:r>
    </w:p>
    <w:p>
      <w:pPr>
        <w:pStyle w:val="Normal"/>
        <w:rPr/>
      </w:pPr>
      <w:r>
        <w:rPr/>
        <w:tab/>
      </w:r>
      <w:r>
        <w:rPr>
          <w:b/>
        </w:rPr>
        <w:t>30 марта 1990</w:t>
      </w:r>
      <w:r>
        <w:rPr/>
        <w:t>. Постановление пленума Верховного суда СССР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с изменениями и дополнениями от 10 февраля 2000 года).</w:t>
      </w:r>
    </w:p>
    <w:p>
      <w:pPr>
        <w:pStyle w:val="Normal"/>
        <w:rPr/>
      </w:pPr>
      <w:r>
        <w:rPr/>
      </w:r>
    </w:p>
    <w:p>
      <w:pPr>
        <w:pStyle w:val="Normal"/>
        <w:rPr/>
      </w:pPr>
      <w:r>
        <w:rPr/>
        <w:tab/>
      </w:r>
      <w:r>
        <w:rPr>
          <w:b/>
        </w:rPr>
        <w:t>31 октября 1990</w:t>
      </w:r>
      <w:r>
        <w:rPr/>
        <w:t>. Закон СССР "Об усилении ответственности за спекуляцию, незаконную торговую деятельность и за злоупотребления в торговле".</w:t>
      </w:r>
    </w:p>
    <w:p>
      <w:pPr>
        <w:pStyle w:val="Normal"/>
        <w:ind w:firstLine="720"/>
        <w:rPr/>
      </w:pPr>
      <w:r>
        <w:rPr>
          <w:u w:val="single"/>
        </w:rPr>
        <w:t>Справка</w:t>
      </w:r>
      <w:r>
        <w:rPr/>
        <w:t>:</w:t>
      </w:r>
    </w:p>
    <w:p>
      <w:pPr>
        <w:pStyle w:val="2"/>
        <w:rPr/>
      </w:pPr>
      <w:r>
        <w:rPr/>
        <w:t>25 апреля 1991 года постановление Верховного Совета РСФСР № 1102-1 "О порядке применения закона РСФСР "О действии на территории РСФСР Закона СССР от 31 октября 1990 года "Об усилении ответственности за спекуляцию, незаконную торговую деятельность и за злоупотребления в торговле".</w:t>
      </w:r>
    </w:p>
    <w:p>
      <w:pPr>
        <w:pStyle w:val="Normal"/>
        <w:rPr/>
      </w:pPr>
      <w:r>
        <w:rPr/>
        <w:tab/>
      </w:r>
      <w:r>
        <w:rPr>
          <w:b/>
        </w:rPr>
        <w:t>26 января 1991</w:t>
      </w:r>
      <w:r>
        <w:rPr/>
        <w:t>. Указ № УП-1380 президента СССР "О мерах по обеспечению борьбы с экономическим саботажем и другими преступлениями в сфере экономики", разрешающий органам внутренних дел (милиции) и госбезопасности в порядке оперативно-розыскных мероприятий беспрепятственно входить в помещения, используемые предприятиями, учреждениями и гражданами для различных видов предпринимательства, и проводить там осмотр.</w:t>
      </w:r>
    </w:p>
    <w:p>
      <w:pPr>
        <w:pStyle w:val="Normal"/>
        <w:ind w:firstLine="709"/>
        <w:rPr/>
      </w:pPr>
      <w:r>
        <w:rPr/>
      </w:r>
    </w:p>
    <w:p>
      <w:pPr>
        <w:pStyle w:val="Normal"/>
        <w:ind w:firstLine="709"/>
        <w:rPr/>
      </w:pPr>
      <w:r>
        <w:rPr/>
        <w:tab/>
      </w:r>
      <w:r>
        <w:rPr>
          <w:b/>
        </w:rPr>
        <w:t>06 декабря 1991</w:t>
      </w:r>
      <w:r>
        <w:rPr/>
        <w:t>. Приказом МВД СССР № 409 создано Бюро по преступности в экономике криминальной милиции МВД СССР. Бюро организовано на правах главного управления под условным названием "Второе бюро".</w:t>
      </w:r>
    </w:p>
    <w:p>
      <w:pPr>
        <w:pStyle w:val="Normal"/>
        <w:ind w:firstLine="709"/>
        <w:rPr/>
      </w:pPr>
      <w:r>
        <w:rPr>
          <w:u w:val="single"/>
        </w:rPr>
        <w:t>Справка</w:t>
      </w:r>
      <w:r>
        <w:rPr/>
        <w:t>:</w:t>
      </w:r>
    </w:p>
    <w:p>
      <w:pPr>
        <w:pStyle w:val="2"/>
        <w:rPr/>
      </w:pPr>
      <w:r>
        <w:rPr/>
        <w:t>10 февраля 1992 года после объединения МВД СССР и МВД РСФСР в МВД Российской Федерации, приказом МВД Российской Федерации объединены  Бюро по преступности в экономике криминальной милиции МВД СССР и БЭП МВД РСФСР.</w:t>
      </w:r>
    </w:p>
    <w:p>
      <w:pPr>
        <w:pStyle w:val="Normal"/>
        <w:rPr/>
      </w:pPr>
      <w:r>
        <w:rPr/>
      </w:r>
    </w:p>
    <w:p>
      <w:pPr>
        <w:pStyle w:val="Normal"/>
        <w:rPr/>
      </w:pPr>
      <w:r>
        <w:rPr/>
        <w:tab/>
      </w:r>
      <w:r>
        <w:rPr>
          <w:b/>
        </w:rPr>
        <w:t>07 февраля 1992</w:t>
      </w:r>
      <w:r>
        <w:rPr/>
        <w:t>. Закон Российской Федерации № 2300-1 "О защите прав потребителей".</w:t>
      </w:r>
    </w:p>
    <w:p>
      <w:pPr>
        <w:pStyle w:val="Normal"/>
        <w:rPr/>
      </w:pPr>
      <w:r>
        <w:rPr/>
      </w:r>
    </w:p>
    <w:p>
      <w:pPr>
        <w:pStyle w:val="Normal"/>
        <w:rPr/>
      </w:pPr>
      <w:r>
        <w:rPr/>
        <w:tab/>
      </w:r>
      <w:r>
        <w:rPr>
          <w:b/>
        </w:rPr>
        <w:t>13 марта 1992</w:t>
      </w:r>
      <w:r>
        <w:rPr/>
        <w:t>. Закон Российской Федерации "0б оперативно-розыскной деятельности в Российской Федерации" (изменения и дополнения от 2 июля 1992 года), на основе которого оперативно-розыскная деятельность милиции впервые стала регламентироваться не нормативными актами МВД, а законом Российской Федерации.</w:t>
      </w:r>
    </w:p>
    <w:p>
      <w:pPr>
        <w:pStyle w:val="Footer"/>
        <w:tabs>
          <w:tab w:val="clear" w:pos="4153"/>
          <w:tab w:val="clear" w:pos="8306"/>
        </w:tabs>
        <w:rPr/>
      </w:pPr>
      <w:r>
        <w:rPr/>
      </w:r>
    </w:p>
    <w:p>
      <w:pPr>
        <w:pStyle w:val="Normal"/>
        <w:rPr/>
      </w:pPr>
      <w:r>
        <w:rPr/>
        <w:tab/>
      </w:r>
      <w:r>
        <w:rPr>
          <w:b/>
        </w:rPr>
        <w:t>08 октября 1992</w:t>
      </w:r>
      <w:r>
        <w:rPr/>
        <w:t>. Указ президента Российской Федерации № 1189 "О мерах по защите граждан, охране правопорядка и усилению борьбы с преступностью". Молодое Главное управление по борьбе с организованной преступностью усилено специальными отделами быстрого реагирования.</w:t>
      </w:r>
    </w:p>
    <w:p>
      <w:pPr>
        <w:pStyle w:val="Normal"/>
        <w:rPr/>
      </w:pPr>
      <w:r>
        <w:rPr/>
      </w:r>
    </w:p>
    <w:p>
      <w:pPr>
        <w:pStyle w:val="Normal"/>
        <w:ind w:firstLine="709"/>
        <w:rPr/>
      </w:pPr>
      <w:r>
        <w:rPr/>
        <w:tab/>
      </w:r>
      <w:r>
        <w:rPr>
          <w:b/>
        </w:rPr>
        <w:t>20 мая 1993</w:t>
      </w:r>
      <w:r>
        <w:rPr/>
        <w:t>. Впервые в истории России принят закон Российской Федерации № 4992-1 "Об оружии".</w:t>
      </w:r>
    </w:p>
    <w:p>
      <w:pPr>
        <w:pStyle w:val="Normal"/>
        <w:ind w:firstLine="709"/>
        <w:rPr/>
      </w:pPr>
      <w:r>
        <w:rPr>
          <w:u w:val="single"/>
        </w:rPr>
        <w:t>Справка</w:t>
      </w:r>
      <w:r>
        <w:rPr/>
        <w:t>:</w:t>
      </w:r>
    </w:p>
    <w:p>
      <w:pPr>
        <w:pStyle w:val="Normal"/>
        <w:ind w:firstLine="709"/>
        <w:rPr/>
      </w:pPr>
      <w:r>
        <w:rPr/>
        <w:t>12 июля 1920 года вышел декрет Совета Народных Комиссаров РСФСР "О выдаче и хранении огнестрельного оружия и обращения с ним".</w:t>
      </w:r>
    </w:p>
    <w:p>
      <w:pPr>
        <w:pStyle w:val="Normal"/>
        <w:ind w:firstLine="709"/>
        <w:rPr/>
      </w:pPr>
      <w:r>
        <w:rPr/>
        <w:t>13 декабря 1996 года, с учетом практики применения оружия, принят новый Федеральный закон № 150-ФЗ "Об оружии". 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и.</w:t>
      </w:r>
    </w:p>
    <w:p>
      <w:pPr>
        <w:pStyle w:val="Normal"/>
        <w:rPr/>
      </w:pPr>
      <w:r>
        <w:rPr/>
      </w:r>
    </w:p>
    <w:p>
      <w:pPr>
        <w:pStyle w:val="Normal"/>
        <w:rPr/>
      </w:pPr>
      <w:r>
        <w:rPr/>
        <w:tab/>
      </w:r>
      <w:r>
        <w:rPr>
          <w:b/>
        </w:rPr>
        <w:t>15 января 1986</w:t>
      </w:r>
      <w:r>
        <w:rPr/>
        <w:t>. Впервые в советской прессе ("Литературная газета") упомянуто о том, что в ходе следствия к подсудимым применяются "меры физического воздействия". На конкретном примере показано, как трое "под давлением следствия" были вынуждены признать себя виновными в убийстве. Одного из них приговорили к расстрелу, другого – к 15 годам, третьего – к 10 годам заключения. "Ошибка" вскрылась случайно, также случайно не успели приговор привести в исполнение.</w:t>
      </w:r>
    </w:p>
    <w:p>
      <w:pPr>
        <w:pStyle w:val="Footer"/>
        <w:tabs>
          <w:tab w:val="clear" w:pos="4153"/>
          <w:tab w:val="clear" w:pos="8306"/>
        </w:tabs>
        <w:rPr/>
      </w:pPr>
      <w:r>
        <w:rPr/>
      </w:r>
    </w:p>
    <w:p>
      <w:pPr>
        <w:pStyle w:val="Normal"/>
        <w:ind w:firstLine="709"/>
        <w:rPr/>
      </w:pPr>
      <w:r>
        <w:rPr/>
        <w:tab/>
      </w:r>
      <w:r>
        <w:rPr>
          <w:b/>
        </w:rPr>
        <w:t>26 июня 1987</w:t>
      </w:r>
      <w:r>
        <w:rPr/>
        <w:t>. В СССР вступила в силу международная "Конвенция против пыток и других бесчеловечных, жестоких или унижающих достоинство видов обращения или наказания".</w:t>
      </w:r>
    </w:p>
    <w:p>
      <w:pPr>
        <w:pStyle w:val="Normal"/>
        <w:ind w:firstLine="709"/>
        <w:rPr/>
      </w:pPr>
      <w:r>
        <w:rPr/>
        <w:t xml:space="preserve">При подписании и ратификации Конвенции Советский Союз воспользовался двумя лазейками: </w:t>
      </w:r>
    </w:p>
    <w:p>
      <w:pPr>
        <w:pStyle w:val="Normal"/>
        <w:ind w:firstLine="709"/>
        <w:rPr/>
      </w:pPr>
      <w:r>
        <w:rPr/>
        <w:t xml:space="preserve">- "СССР не признает компетенцию Комитета против пыток, определенную статьей 20 Конвенции". </w:t>
      </w:r>
    </w:p>
    <w:p>
      <w:pPr>
        <w:pStyle w:val="Normal"/>
        <w:ind w:firstLine="709"/>
        <w:rPr/>
      </w:pPr>
      <w:r>
        <w:rPr/>
        <w:t xml:space="preserve">- "СССР не считает себя связанным положениями пункта 1 статьи 30 Конвенции". </w:t>
      </w:r>
    </w:p>
    <w:p>
      <w:pPr>
        <w:pStyle w:val="Normal"/>
        <w:ind w:firstLine="709"/>
        <w:rPr/>
      </w:pPr>
      <w:r>
        <w:rPr/>
        <w:t>Тем не менее 10 декабря 1985 года Конвенция против пыток была подписана, 21 января 1987 года - ратифицирована, а 11 ноября 1987 года - опубликована. Заставить Советский Союз соблюдать эту Конвенцию - задача непростая. И едва ли нам в этом помогут западные демократии. Решение этой задачи начинается в самом СССР.</w:t>
      </w:r>
    </w:p>
    <w:p>
      <w:pPr>
        <w:pStyle w:val="Normal"/>
        <w:ind w:firstLine="709"/>
        <w:rPr/>
      </w:pPr>
      <w:r>
        <w:rPr>
          <w:u w:val="single"/>
        </w:rPr>
        <w:t>Справка</w:t>
      </w:r>
      <w:r>
        <w:rPr/>
        <w:t>:</w:t>
      </w:r>
    </w:p>
    <w:p>
      <w:pPr>
        <w:pStyle w:val="Normal"/>
        <w:ind w:firstLine="709"/>
        <w:rPr/>
      </w:pPr>
      <w:r>
        <w:rPr/>
        <w:t>9 декабря 1975 года Генеральная Ассамблея ООН приняла Декларацию о защите всех лиц от пыток и других жестоких, бесчеловечных или унижающих достоинство видов обращения и наказания.</w:t>
      </w:r>
    </w:p>
    <w:p>
      <w:pPr>
        <w:pStyle w:val="Normal"/>
        <w:ind w:firstLine="709"/>
        <w:rPr/>
      </w:pPr>
      <w:r>
        <w:rPr/>
        <w:t>10 декабря 1984 года Генеральная Ассамблея ООН резолюцией № 39/46 приняла "Конвенцию против пыток и других жестоких, бесчеловечных или унижающих достоинство видов обращения и наказания.</w:t>
      </w:r>
    </w:p>
    <w:p>
      <w:pPr>
        <w:pStyle w:val="2"/>
        <w:rPr/>
      </w:pPr>
      <w:r>
        <w:rPr/>
        <w:t xml:space="preserve">Конвенция была ратифицирована Президиумом Верховного Совета СССР 21 января 1987 г. с оговорками. Так, СССР не признал компетенцию Комитета против пыток, определенную статьей 20 Конвенции и п. 1 ст. 30 Конвенции. Конвенция вступила в силу для СССР 26 июня 1987 г.  (текст Конвенции на русском языке опубликован в Ведомостях Верховного Совета СССР, 1987, № 45, стр.747и в журнале "Российская юстиция", 1995, № 4, стр.49). </w:t>
      </w:r>
    </w:p>
    <w:p>
      <w:pPr>
        <w:pStyle w:val="Normal"/>
        <w:ind w:firstLine="709"/>
        <w:rPr/>
      </w:pPr>
      <w:r>
        <w:rPr/>
        <w:t>Европейский комитет против пыток создан в соответствии с Европейской Конвенцией по предупреждению пыток и бесчеловечного или унижающего достоинство обращения или наказания, принятой в Страсбурге 26 ноября 1987 г. и измененной 4 ноября 1993 г. Федеральным законом 44-ФЗ от 28 марта 1998 года Россия ратифицировала Конвенцию и признала полномочия Комитета на своей территории. Конвенция вступила в силу в России с 1 июля 1998 года.</w:t>
      </w:r>
    </w:p>
    <w:p>
      <w:pPr>
        <w:pStyle w:val="Normal"/>
        <w:ind w:firstLine="709"/>
        <w:rPr/>
      </w:pPr>
      <w:r>
        <w:rPr/>
        <w:t>1 января 1988 г. приступил к работе Комитет против пыток (КПП), созданный для контроля за соблюдением Конвенции 1984 г. на основе её статьи 17. Заседания АПП (две сессии в год) проходят в Женеве. От Российской Федерации в Комитет входит Александр Ковалёв.</w:t>
      </w:r>
    </w:p>
    <w:p>
      <w:pPr>
        <w:pStyle w:val="Normal"/>
        <w:rPr/>
      </w:pPr>
      <w:r>
        <w:rPr/>
      </w:r>
    </w:p>
    <w:p>
      <w:pPr>
        <w:pStyle w:val="Normal"/>
        <w:rPr/>
      </w:pPr>
      <w:r>
        <w:rPr/>
        <w:tab/>
      </w:r>
      <w:r>
        <w:rPr>
          <w:b/>
        </w:rPr>
        <w:t>16 мая 1996</w:t>
      </w:r>
      <w:r>
        <w:rPr/>
        <w:t>. Смертная казнь. Издан Указ № 724 "О поэтапном сокращении применения смертной казни в связи с вхождением России в Совет Европы":</w:t>
      </w:r>
    </w:p>
    <w:p>
      <w:pPr>
        <w:pStyle w:val="Normal"/>
        <w:ind w:firstLine="709"/>
        <w:rPr/>
      </w:pPr>
      <w:r>
        <w:rPr/>
        <w:t>"В соответствии с рекомендациями Парламентской Ассамблеи Совета Европы и с учетом положений статьи 20 Конституции Российской Федерации о временном характере применения смертной казни в качестве исключительной меры наказания за особо тяжкие преступления против жизни постановляю:</w:t>
      </w:r>
    </w:p>
    <w:p>
      <w:pPr>
        <w:pStyle w:val="Normal"/>
        <w:ind w:firstLine="709"/>
        <w:rPr/>
      </w:pPr>
      <w:r>
        <w:rPr/>
        <w:t>1. Правительству Российской Федерации в месячный срок подготовить для внесения в Государственную Думу Федерального Собрания Российской Федерации проект федерального закона о присоединении Российской Федерации к Протоколу № 6 от 22 ноября 1984 г. к Европейской конвенции о защите прав человека и основных свобод от 4 ноября 1950 г.</w:t>
      </w:r>
    </w:p>
    <w:p>
      <w:pPr>
        <w:pStyle w:val="Normal"/>
        <w:ind w:firstLine="709"/>
        <w:rPr/>
      </w:pPr>
      <w:r>
        <w:rPr/>
        <w:t>2. Рекомендовать палатам Федерального Собрания Российской федерации:</w:t>
      </w:r>
    </w:p>
    <w:p>
      <w:pPr>
        <w:pStyle w:val="Normal"/>
        <w:ind w:firstLine="709"/>
        <w:rPr/>
      </w:pPr>
      <w:r>
        <w:rPr/>
        <w:t>- ускорить принятие Уголовного кодекса Российской Федерации, Уголовно-процессуального кодекса Российской Федерации и Уголовно-исполнительного кодекса Российской Федерации;</w:t>
      </w:r>
    </w:p>
    <w:p>
      <w:pPr>
        <w:pStyle w:val="Normal"/>
        <w:ind w:firstLine="709"/>
        <w:rPr/>
      </w:pPr>
      <w:r>
        <w:rPr/>
        <w:t>- обсудить при рассмотрении проекта Уголовного кодекса Российской Федерации вопрос о сокращении составов преступлений, за совершение которых может быть назначена смертная казнь.</w:t>
      </w:r>
    </w:p>
    <w:p>
      <w:pPr>
        <w:pStyle w:val="Normal"/>
        <w:ind w:firstLine="709"/>
        <w:rPr/>
      </w:pPr>
      <w:r>
        <w:rPr/>
        <w:t>3. Министерству внутренних дел Российской Федерации в 3-месячный срок подготовить и внести в Правительство Российской Федерации предложения о приведении условий содержания лиц, осужденных к смертной казни, и лиц, которым смертная казнь заменена пожизненным лишением свободы, в соответствие с требованиями Минимальных стандартных правил обращения с заключенными, принятых Организацией Объединенных Наций.</w:t>
      </w:r>
    </w:p>
    <w:p>
      <w:pPr>
        <w:pStyle w:val="Normal"/>
        <w:ind w:firstLine="709"/>
        <w:rPr/>
      </w:pPr>
      <w:r>
        <w:rPr/>
        <w:t>4. Рекомендовать Генеральному прокурору Российской Федерации усилить надзор за исполнением законов об условиях содержания лиц, осужденных к смертной казни, и лиц, которым смертная казнь заменена пожизненным лишением свободы.</w:t>
      </w:r>
    </w:p>
    <w:p>
      <w:pPr>
        <w:pStyle w:val="Normal"/>
        <w:ind w:firstLine="709"/>
        <w:rPr/>
      </w:pPr>
      <w:r>
        <w:rPr/>
        <w:t>5. Настоящий Указ вступает в силу со дня его подписания.</w:t>
      </w:r>
    </w:p>
    <w:p>
      <w:pPr>
        <w:pStyle w:val="2"/>
        <w:rPr/>
      </w:pPr>
      <w:r>
        <w:rPr/>
        <w:t>Президент Российской Федерации Б.Н. Ельцин".</w:t>
      </w:r>
    </w:p>
    <w:p>
      <w:pPr>
        <w:pStyle w:val="Normal"/>
        <w:ind w:firstLine="709"/>
        <w:rPr/>
      </w:pPr>
      <w:r>
        <w:rPr>
          <w:u w:val="single"/>
        </w:rPr>
        <w:t>Справка</w:t>
      </w:r>
      <w:r>
        <w:rPr/>
        <w:t>:</w:t>
      </w:r>
    </w:p>
    <w:p>
      <w:pPr>
        <w:pStyle w:val="Normal"/>
        <w:ind w:firstLine="709"/>
        <w:rPr/>
      </w:pPr>
      <w:r>
        <w:rPr/>
        <w:t>Изначально, в данном указе предполагалось объявить мораторий на исполнение смертных приговоров, однако включения в него соответствующего пункта не последовало. Тем не менее, с августа 1996 года, приговоры к смертной казни в исполнение не приводились, поскольку в соответствии с законом, смертный приговор не может быть приведен в исполнение до рассмотрения президентом ходатайства о помиловании, а Ельцин попросту перестал рассматривать такие ходатайства. Таким образом, де-факто до февраля 1999 года, в России действовал мораторий на смертную казнь при отсутствии такого моратория де-юре.</w:t>
      </w:r>
    </w:p>
    <w:p>
      <w:pPr>
        <w:pStyle w:val="Normal"/>
        <w:ind w:firstLine="709"/>
        <w:rPr/>
      </w:pPr>
      <w:r>
        <w:rPr/>
        <w:t>На данный момент последние смертные приговоры осуществлены в августе 1996 года, когда Ельцин перед наложением неофициального моратория отклонил 60 ходатайств о помиловании.</w:t>
      </w:r>
    </w:p>
    <w:p>
      <w:pPr>
        <w:pStyle w:val="Normal"/>
        <w:ind w:firstLine="709"/>
        <w:rPr/>
      </w:pPr>
      <w:r>
        <w:rPr/>
        <w:t>28 апреля 1983 года в Страсбурге подписан протокол № 6 к Конвенции о защите прав человека и основных свобод, в котором есть "Статья 1. Отмена смертной казни. Смертная казнь отменяется. Никто не может быть приговорен к смертной казни или казнен".</w:t>
      </w:r>
    </w:p>
    <w:p>
      <w:pPr>
        <w:pStyle w:val="Normal"/>
        <w:ind w:firstLine="709"/>
        <w:rPr/>
      </w:pPr>
      <w:r>
        <w:rPr/>
        <w:t>16 апреля 1996 года Россией подписан протокол № 6 к Европейской Конвенции о защите прав человека и основных свобод относительно отмены смертной казни (Россия обязана была подписать этот документ в течение одного года после принятия в Совет Европы, которое состоялось в 1996 году).</w:t>
      </w:r>
    </w:p>
    <w:p>
      <w:pPr>
        <w:pStyle w:val="Normal"/>
        <w:ind w:firstLine="709"/>
        <w:rPr/>
      </w:pPr>
      <w:r>
        <w:rPr/>
        <w:t>02 сентября 1996 года в России приведена в исполнение последняя смертная казнь.</w:t>
      </w:r>
    </w:p>
    <w:p>
      <w:pPr>
        <w:pStyle w:val="Normal"/>
        <w:ind w:firstLine="709"/>
        <w:rPr/>
      </w:pPr>
      <w:r>
        <w:rPr/>
        <w:t>14 марта 1997 года Государственная дума отклонила законопроект о моратории на смертную казнь.</w:t>
      </w:r>
    </w:p>
    <w:p>
      <w:pPr>
        <w:pStyle w:val="Normal"/>
        <w:ind w:firstLine="709"/>
        <w:rPr/>
      </w:pPr>
      <w:r>
        <w:rPr/>
        <w:t>02 февраля 1999 года Конституционный суд России вынес Постановление № 3-П, в котором признал неконституционным возможность вынесения смертных приговоров в отсутствие судов присяжных во всех регионах страны.</w:t>
      </w:r>
    </w:p>
    <w:p>
      <w:pPr>
        <w:pStyle w:val="Normal"/>
        <w:ind w:firstLine="709"/>
        <w:rPr/>
      </w:pPr>
      <w:r>
        <w:rPr/>
        <w:t>03 июня 1999 года указом № 698 президента РФ помилованы 703 осужденных к смертной казни, то есть все, кто на тот момент были приговорены.</w:t>
      </w:r>
    </w:p>
    <w:p>
      <w:pPr>
        <w:pStyle w:val="Normal"/>
        <w:ind w:firstLine="709"/>
        <w:rPr/>
      </w:pPr>
      <w:r>
        <w:rPr/>
        <w:t>15 февраля 2002 года Государственная дума РФ опубликовала обращение к президенту РФ с заявлением о том, что дума считает "преждевременной ратификацию протокола № 6 к Конвенции о защите прав человека и основных свобод (относительно отмены смертной казни) от 28 апреля 1983 года".</w:t>
      </w:r>
    </w:p>
    <w:p>
      <w:pPr>
        <w:pStyle w:val="Normal"/>
        <w:rPr/>
      </w:pPr>
      <w:r>
        <w:rPr/>
      </w:r>
    </w:p>
    <w:p>
      <w:pPr>
        <w:pStyle w:val="Normal"/>
        <w:rPr/>
      </w:pPr>
      <w:r>
        <w:rPr/>
        <w:tab/>
      </w:r>
      <w:r>
        <w:rPr>
          <w:b/>
        </w:rPr>
        <w:t>10 июля 1996</w:t>
      </w:r>
      <w:r>
        <w:rPr/>
        <w:t>. Указ № 1025 Президента Российской Федерации "О неотложных мерах по укреплению правопорядка и усилению борьбы с преступностью в г. Москве и Московской области".</w:t>
      </w:r>
    </w:p>
    <w:p>
      <w:pPr>
        <w:pStyle w:val="Normal"/>
        <w:rPr/>
      </w:pPr>
      <w:r>
        <w:rPr/>
      </w:r>
    </w:p>
    <w:p>
      <w:pPr>
        <w:pStyle w:val="Normal"/>
        <w:rPr/>
      </w:pPr>
      <w:r>
        <w:rPr/>
        <w:tab/>
      </w:r>
      <w:r>
        <w:rPr>
          <w:b/>
        </w:rPr>
        <w:t>01 января 1997</w:t>
      </w:r>
      <w:r>
        <w:rPr/>
        <w:t>. Вступили в действие три статьи в УК РФ (ст. 173, 174 и 175), ставшие основой механизма уголовно-правового контроля за "отмыванием" криминальных денег в России.</w:t>
      </w:r>
    </w:p>
    <w:p>
      <w:pPr>
        <w:pStyle w:val="2"/>
        <w:rPr/>
      </w:pPr>
      <w:r>
        <w:rPr/>
        <w:t>Статья 173 УК РФ "Лжепредпринимательство" предусматривает уголовную ответственность за создание коммерческой организации без намерения осуществлять предпринимательскую и банковскую деятельность, имеющее целью получения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ю</w:t>
      </w:r>
    </w:p>
    <w:p>
      <w:pPr>
        <w:pStyle w:val="Normal"/>
        <w:ind w:firstLine="709"/>
        <w:rPr/>
      </w:pPr>
      <w:r>
        <w:rPr/>
        <w:t>Статья 174 УК РФ "Легализация (отмывание) денежных средств или иного имущества, приобретенных незаконным путем" предусматривает уголовную ответственность за совершение финансовых операций и других сделок с денежными средствами или иным имуществом, приобретенными заведомо незаконным путем, а равно использование указанных средств или иного имущества для осуществления предпринимательской или иной экономической деятельности (подробнее).</w:t>
      </w:r>
    </w:p>
    <w:p>
      <w:pPr>
        <w:pStyle w:val="Normal"/>
        <w:ind w:firstLine="709"/>
        <w:rPr/>
      </w:pPr>
      <w:r>
        <w:rPr/>
        <w:t>Статья 175 УК РФ "Приобретение или сбыт имущества, заведомо добытого преступным путем".</w:t>
      </w:r>
    </w:p>
    <w:p>
      <w:pPr>
        <w:pStyle w:val="Normal"/>
        <w:ind w:firstLine="709"/>
        <w:rPr/>
      </w:pPr>
      <w:r>
        <w:rPr>
          <w:u w:val="single"/>
        </w:rPr>
        <w:t>Справка</w:t>
      </w:r>
      <w:r>
        <w:rPr/>
        <w:t>:</w:t>
      </w:r>
    </w:p>
    <w:p>
      <w:pPr>
        <w:pStyle w:val="2"/>
        <w:rPr/>
      </w:pPr>
      <w:r>
        <w:rPr/>
        <w:t>Американский автор Джефри Робинсон указывает, что термин "отмывание денег" (money laundering) впервые был употреблён британской газетой "The Guardian" во время Уотергейтского скандала (1973) в связи с незаконным финансированием избирательной кампании Ричарда Никсона, а в юридическом и законодательном контексте это выражение впервые появилось в США в 1982 году. С тех пор оно употребляется во всем мире. Хотя исторические корни возникновения этого термина относят к 30-м годам прошлого столетия, когда американские гангстеры легализовывали наличные средства, полученные от рэкета, проституции и реализации наркотиков, через систему прачечных. Наличные средства уплачивались за якобы оказанные услуги по чистке одежды.</w:t>
      </w:r>
    </w:p>
    <w:p>
      <w:pPr>
        <w:pStyle w:val="Normal"/>
        <w:ind w:firstLine="709"/>
        <w:rPr/>
      </w:pPr>
      <w:r>
        <w:rPr/>
        <w:t>Для координирования международных усилий по борьбе с отмыванием денег в 1989 году на саммите "большой семёрки" в Париже была создана Международная группа по противодействию отмыванию денежных средств (FATF).</w:t>
      </w:r>
    </w:p>
    <w:p>
      <w:pPr>
        <w:pStyle w:val="Footer"/>
        <w:tabs>
          <w:tab w:val="clear" w:pos="4153"/>
          <w:tab w:val="clear" w:pos="8306"/>
        </w:tabs>
        <w:rPr/>
      </w:pPr>
      <w:r>
        <w:rPr/>
      </w:r>
    </w:p>
    <w:p>
      <w:pPr>
        <w:pStyle w:val="Normal"/>
        <w:ind w:firstLine="709"/>
        <w:rPr/>
      </w:pPr>
      <w:r>
        <w:rPr>
          <w:b/>
        </w:rPr>
        <w:t>08 июля 1997</w:t>
      </w:r>
      <w:r>
        <w:rPr/>
        <w:t xml:space="preserve">. Вышло постановление № 840 правительства Российской Федерации  "О проекте Типового соглашения между Правительством Российской Федерации и правительствами иностранных государств о сотрудничестве и взаимной помощи в области борьбы с незаконными финансовыми операциями, а также финансовыми операциями, связанными с легализацией (отмыванием) доходов, полученных незаконным путем". На основании этого постановления заключены соглашения с Республикой Узбекистан, Республикой Казахстан, Республикой Белоруссия и Республикой Хорватия. В 1999 г. планируется заключение межправительственных Соглашений еще с рядом государств (Грузией, Литвой, Эстонией, Болгарией, Мексикой). </w:t>
      </w:r>
    </w:p>
    <w:p>
      <w:pPr>
        <w:pStyle w:val="2"/>
        <w:rPr/>
      </w:pPr>
      <w:r>
        <w:rPr/>
        <w:t>Сотрудничество в борьбе с отмыванием денег предусмотрено в ряде соглашений МВД России с компетентными ведомствами других государств: Республики Болгария, Итальянской Республики, Республики Польша, Румынии, Словацкой Республики, Республики Македония, Французской Республики. Сохраняют действие соглашения МВД СССР с МВД Австрийской Республики и МВД Венгерской Республики.</w:t>
      </w:r>
    </w:p>
    <w:p>
      <w:pPr>
        <w:pStyle w:val="Normal"/>
        <w:rPr/>
      </w:pPr>
      <w:r>
        <w:rPr/>
      </w:r>
    </w:p>
    <w:p>
      <w:pPr>
        <w:pStyle w:val="Normal"/>
        <w:ind w:firstLine="709"/>
        <w:rPr/>
      </w:pPr>
      <w:r>
        <w:rPr>
          <w:b/>
        </w:rPr>
        <w:t>28 мая 2001</w:t>
      </w:r>
      <w:r>
        <w:rPr/>
        <w:t>. Федеральный закон № 62-Ф3 "О ратификации Конвенции об отмывании, выявлении, изъятии и конфискации доходов от преступной деятельности".</w:t>
      </w:r>
    </w:p>
    <w:p>
      <w:pPr>
        <w:pStyle w:val="Normal"/>
        <w:ind w:firstLine="709"/>
        <w:rPr/>
      </w:pPr>
      <w:r>
        <w:rPr>
          <w:u w:val="single"/>
        </w:rPr>
        <w:t>Справка</w:t>
      </w:r>
      <w:r>
        <w:rPr/>
        <w:t>:</w:t>
      </w:r>
    </w:p>
    <w:p>
      <w:pPr>
        <w:pStyle w:val="2"/>
        <w:rPr/>
      </w:pPr>
      <w:r>
        <w:rPr/>
        <w:tab/>
        <w:t>08 ноября 1990 года в Страсбурге (Франция) государства-члены Совета Европы подписали международную конвенцию "Об отмывании, выявлении, изъятии и конфискации доходов от преступной деятельности".</w:t>
      </w:r>
    </w:p>
    <w:p>
      <w:pPr>
        <w:pStyle w:val="Normal"/>
        <w:ind w:firstLine="709"/>
        <w:rPr/>
      </w:pPr>
      <w:r>
        <w:rPr/>
        <w:t>07 мая 1999 года в Будапеште (Венгрия) конвенция подписана от имени Российской Федерации с условием последующей ратификации.</w:t>
      </w:r>
    </w:p>
    <w:p>
      <w:pPr>
        <w:pStyle w:val="Normal"/>
        <w:rPr/>
      </w:pPr>
      <w:r>
        <w:rPr/>
      </w:r>
    </w:p>
    <w:p>
      <w:pPr>
        <w:pStyle w:val="Normal"/>
        <w:ind w:firstLine="709"/>
        <w:rPr/>
      </w:pPr>
      <w:r>
        <w:rPr/>
        <w:tab/>
      </w:r>
      <w:r>
        <w:rPr>
          <w:b/>
        </w:rPr>
        <w:t>29 июня 2009</w:t>
      </w:r>
      <w:r>
        <w:rPr/>
        <w:t>. Федеральным законом № 141-ФЗ "О внесении изменений в уголовный кодекс российской федерации и уголовно-процессуальный кодекс российской федерации" в Уголовный кодекс РФ и Уголовно-процессуальный кодекс РФ включены нормы, устанавливающие новый институт "досудебного соглашения о сотрудничестве" обвиняемого или подозреваемого со стороной обвинения, выполнение условий которого влечет значительное смягчение ответственности за совершенное преступление.</w:t>
      </w:r>
    </w:p>
    <w:p>
      <w:pPr>
        <w:pStyle w:val="Normal"/>
        <w:ind w:firstLine="709"/>
        <w:rPr/>
      </w:pPr>
      <w:r>
        <w:rPr>
          <w:u w:val="single"/>
        </w:rPr>
        <w:t>Из текста закона</w:t>
      </w:r>
      <w:r>
        <w:rPr/>
        <w:t>:</w:t>
      </w:r>
    </w:p>
    <w:p>
      <w:pPr>
        <w:pStyle w:val="Normal"/>
        <w:ind w:firstLine="709"/>
        <w:rPr/>
      </w:pPr>
      <w:r>
        <w:rPr/>
        <w:t>"Назначение наказания лицу, заключившему досудебное соглашение о сотрудничестве.</w:t>
      </w:r>
    </w:p>
    <w:p>
      <w:pPr>
        <w:pStyle w:val="2"/>
        <w:rPr/>
      </w:pPr>
      <w:r>
        <w:rPr/>
        <w:t>В случае заключения досудебного соглашения о сотрудничестве при наличии смягчающих обстоятельств, предусмотренных пунктом "и" части первой статьи 61 УК РФ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УК РФ.</w:t>
      </w:r>
    </w:p>
    <w:p>
      <w:pPr>
        <w:pStyle w:val="Normal"/>
        <w:ind w:firstLine="709"/>
        <w:rPr/>
      </w:pPr>
      <w:r>
        <w:rPr/>
        <w:t>В случае заключения досудебного соглашения о сотрудничестве, если соответствующей статьей Особенной части УК РФ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УК РФ.</w:t>
      </w:r>
    </w:p>
    <w:p>
      <w:pPr>
        <w:pStyle w:val="2"/>
        <w:rPr/>
      </w:pPr>
      <w:r>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w:t>
      </w:r>
    </w:p>
    <w:p>
      <w:pPr>
        <w:pStyle w:val="Normal"/>
        <w:rPr/>
      </w:pPr>
      <w:r>
        <w:rPr/>
      </w:r>
    </w:p>
    <w:p>
      <w:pPr>
        <w:pStyle w:val="Normal"/>
        <w:rPr>
          <w:b/>
          <w:b/>
        </w:rPr>
      </w:pPr>
      <w:r>
        <w:rPr>
          <w:b/>
        </w:rPr>
        <w:tab/>
        <w:t>2.2. Создание силовых структур.</w:t>
      </w:r>
    </w:p>
    <w:p>
      <w:pPr>
        <w:pStyle w:val="Normal"/>
        <w:rPr>
          <w:b/>
          <w:b/>
        </w:rPr>
      </w:pPr>
      <w:r>
        <w:rPr>
          <w:b/>
        </w:rPr>
      </w:r>
    </w:p>
    <w:p>
      <w:pPr>
        <w:pStyle w:val="TextBodyIndent"/>
        <w:rPr/>
      </w:pPr>
      <w:r>
        <w:rPr>
          <w:b/>
        </w:rPr>
        <w:t>30 июня 1986</w:t>
      </w:r>
      <w:r>
        <w:rPr/>
        <w:t>. В структуре МУРа (ул. Петровка, 38) создан прообраз знаменитого московского РУБОПа. Штат - 25 человек. С 27 мая 1989 года - уже 73 сотрудника. Отдел призван бороться уже не с групповой, а именно с организованной преступностью.</w:t>
      </w:r>
    </w:p>
    <w:p>
      <w:pPr>
        <w:pStyle w:val="Normal"/>
        <w:rPr/>
      </w:pPr>
      <w:r>
        <w:rPr/>
      </w:r>
    </w:p>
    <w:p>
      <w:pPr>
        <w:pStyle w:val="Normal"/>
        <w:rPr/>
      </w:pPr>
      <w:r>
        <w:rPr/>
        <w:tab/>
      </w:r>
      <w:r>
        <w:rPr>
          <w:b/>
        </w:rPr>
        <w:t>01 октября 1987</w:t>
      </w:r>
      <w:r>
        <w:rPr/>
        <w:t>. Приказом МВД СССР № 0210 созданы подразделения специального назначения (спецназ), которые предназначались для охраны правопорядка при крупных авариях, стихийных бедствиях, и пресечения массовых беспорядков.</w:t>
      </w:r>
    </w:p>
    <w:p>
      <w:pPr>
        <w:pStyle w:val="Normal"/>
        <w:ind w:firstLine="720"/>
        <w:rPr/>
      </w:pPr>
      <w:r>
        <w:rPr>
          <w:u w:val="single"/>
        </w:rPr>
        <w:t>Справка</w:t>
      </w:r>
      <w:r>
        <w:rPr/>
        <w:t>:</w:t>
      </w:r>
    </w:p>
    <w:p>
      <w:pPr>
        <w:pStyle w:val="TextBodyIndent"/>
        <w:rPr/>
      </w:pPr>
      <w:r>
        <w:rPr/>
        <w:t>Спецназ - собирательный термин сил, средств и органов специальной разведки ГРУ ГШ ВС армии и военно-морского флота, спецслужб и оперативных формирований КГБ СССР ("Гром", "Зенит", "Альфа", "Омега", "Каскад", "Вымпел" и др.), МВД и их войск ("Беркут", "Алмаз"), службы безопасности президента и пограничной службы ("Оса").</w:t>
      </w:r>
    </w:p>
    <w:p>
      <w:pPr>
        <w:pStyle w:val="TextBodyIndent"/>
        <w:ind w:hanging="0"/>
        <w:rPr/>
      </w:pPr>
      <w:r>
        <w:rPr/>
      </w:r>
    </w:p>
    <w:p>
      <w:pPr>
        <w:pStyle w:val="Normal"/>
        <w:ind w:firstLine="720"/>
        <w:rPr/>
      </w:pPr>
      <w:r>
        <w:rPr>
          <w:b/>
        </w:rPr>
        <w:t>23 октября 1987</w:t>
      </w:r>
      <w:r>
        <w:rPr/>
        <w:t>. На базе оперполка ППС ГУВД Москвы создан Отряд милиции особого назначения (ОМОН) при ГУВД Москвы. При его создании за основу был взят полк патрульно-постовой службы милиции, у которого уже был опыт организации охраны общественного порядка при проведении крупных культурных и спортивных мероприятий. Со временем в каждом батальоне отряда были созданы подразделения физической защиты. Эти группы состоят из специалистов: снайпера, гранатометчика и т.д. Их задача заключается в обеспечении безопасности членов суда, свидетелей, потерпевших.</w:t>
      </w:r>
    </w:p>
    <w:p>
      <w:pPr>
        <w:pStyle w:val="Normal"/>
        <w:ind w:firstLine="709"/>
        <w:rPr/>
      </w:pPr>
      <w:r>
        <w:rPr/>
        <w:t>В структуре отряда есть и группа специального назначения - ГСН. Это, по сути, группа захвата. Она может применяться при освобождении заложников. Бойцы этой группы обязаны уметь работать с бронетехникой, прыгать с вертолета, вести переговоры с преступниками, работать со средствами массовой информации, владеть саперным делом. Причем, каждый из них является внештатным инструктором в батальоне по своей специализации.</w:t>
        <w:br/>
      </w:r>
    </w:p>
    <w:p>
      <w:pPr>
        <w:pStyle w:val="Normal"/>
        <w:ind w:firstLine="709"/>
        <w:rPr/>
      </w:pPr>
      <w:r>
        <w:rPr>
          <w:b/>
        </w:rPr>
        <w:t>03 октября 1988</w:t>
      </w:r>
      <w:r>
        <w:rPr/>
        <w:t>. Приказом МВД СССР № 0206 организованы отряды милиции особого назначения (ОМОН) для пресечения групповых хулиганских проявлений и массовых беспорядков. ОМОН - в народе расшифровывается как "отделение по механической обработке населения".</w:t>
      </w:r>
    </w:p>
    <w:p>
      <w:pPr>
        <w:pStyle w:val="Normal"/>
        <w:rPr/>
      </w:pPr>
      <w:r>
        <w:rPr/>
      </w:r>
    </w:p>
    <w:p>
      <w:pPr>
        <w:pStyle w:val="Normal"/>
        <w:ind w:firstLine="709"/>
        <w:rPr/>
      </w:pPr>
      <w:r>
        <w:rPr>
          <w:b/>
        </w:rPr>
        <w:t>15 ноября 1988</w:t>
      </w:r>
      <w:r>
        <w:rPr/>
        <w:t>. В структуре МВД СССР создано самостоятельное 6-е управление – по борьбе с организованной преступностью. Штатная численность 32 человека. Это первое подразделение, основной целью работы которого стали не поиск преступника по следам уже совершенных им преступлений, а предотвращение тяжких преступлений на стадии их подготовки, нейтрализация деятельности лидеров уголовной среды, теневой экономики и наркобизнеса.</w:t>
      </w:r>
    </w:p>
    <w:p>
      <w:pPr>
        <w:pStyle w:val="Normal"/>
        <w:ind w:firstLine="709"/>
        <w:rPr/>
      </w:pPr>
      <w:r>
        <w:rPr>
          <w:u w:val="single"/>
        </w:rPr>
        <w:t>Справка</w:t>
      </w:r>
      <w:r>
        <w:rPr/>
        <w:t>:</w:t>
      </w:r>
    </w:p>
    <w:p>
      <w:pPr>
        <w:pStyle w:val="Normal"/>
        <w:ind w:firstLine="709"/>
        <w:rPr/>
      </w:pPr>
      <w:r>
        <w:rPr/>
        <w:t>12 июня 1990 года приказ МВД СССР № 228 о создании межрегиональных отделов МВД СССР по борьбе с наркобизнесом.</w:t>
      </w:r>
    </w:p>
    <w:p>
      <w:pPr>
        <w:pStyle w:val="Normal"/>
        <w:ind w:firstLine="709"/>
        <w:rPr/>
      </w:pPr>
      <w:r>
        <w:rPr/>
        <w:t>28 июля 1990 года приказ МВД СССР № 047 о создании межрегиональных отделов МВД СССР по борьбе с организованной преступностью.</w:t>
      </w:r>
    </w:p>
    <w:p>
      <w:pPr>
        <w:pStyle w:val="Normal"/>
        <w:ind w:firstLine="709"/>
        <w:rPr/>
      </w:pPr>
      <w:r>
        <w:rPr/>
        <w:t>04 февраля 1991 года 6-е управление преобразовано в Главное управление по борьбе с наиболее опасными преступлениями, организованной преступностью, коррупцией и наркобизнесом (ГУОП).</w:t>
      </w:r>
    </w:p>
    <w:p>
      <w:pPr>
        <w:pStyle w:val="Normal"/>
        <w:ind w:firstLine="709"/>
        <w:rPr/>
      </w:pPr>
      <w:r>
        <w:rPr/>
        <w:t>12 февраля 1992 года создано Главное управление по организованной преступности (ГУОП) МВД России. Штат - 123 человека.</w:t>
      </w:r>
    </w:p>
    <w:p>
      <w:pPr>
        <w:pStyle w:val="Footer"/>
        <w:tabs>
          <w:tab w:val="clear" w:pos="4153"/>
          <w:tab w:val="clear" w:pos="8306"/>
        </w:tabs>
        <w:rPr/>
      </w:pPr>
      <w:r>
        <w:rPr/>
      </w:r>
    </w:p>
    <w:p>
      <w:pPr>
        <w:pStyle w:val="Normal"/>
        <w:ind w:firstLine="709"/>
        <w:rPr/>
      </w:pPr>
      <w:r>
        <w:rPr>
          <w:b/>
        </w:rPr>
        <w:t>Май 1989</w:t>
      </w:r>
      <w:r>
        <w:rPr/>
        <w:t>. На вооружение милиции Москвы принята резиновая дубинка, прозванная в народе "демократизатор".</w:t>
      </w:r>
    </w:p>
    <w:p>
      <w:pPr>
        <w:pStyle w:val="Normal"/>
        <w:ind w:firstLine="709"/>
        <w:rPr/>
      </w:pPr>
      <w:r>
        <w:rPr>
          <w:u w:val="single"/>
        </w:rPr>
        <w:t>Справка</w:t>
      </w:r>
      <w:r>
        <w:rPr/>
        <w:t>:</w:t>
      </w:r>
    </w:p>
    <w:p>
      <w:pPr>
        <w:pStyle w:val="Normal"/>
        <w:ind w:firstLine="709"/>
        <w:rPr/>
      </w:pPr>
      <w:r>
        <w:rPr/>
        <w:t>Резиновая дубинка считается холодным оружием ударно-раздробляющего действия. На вооружении стоят отечественные палки (обычные) ПР-011 - прямая, длина 46 см; ПР-73М - прямая, 73 см; ПР-80 - прямая, 80 см и многофункциональная "Тонфа" (с боковой рукояткой, 54 см, масса до 1,5 кг), внутри которой располагаются фонарь, нож и металлический ударный элемент.</w:t>
      </w:r>
    </w:p>
    <w:p>
      <w:pPr>
        <w:pStyle w:val="Normal"/>
        <w:ind w:firstLine="709"/>
        <w:rPr/>
      </w:pPr>
      <w:r>
        <w:rPr/>
        <w:t xml:space="preserve">07 июля 1962 года по инициативе министра МВД Вадима Степановича Тикунова (1921 г.р.) и одобрения Н.С. Хрущевым МВД РСФСР выпустили приказы: </w:t>
      </w:r>
    </w:p>
    <w:p>
      <w:pPr>
        <w:pStyle w:val="Normal"/>
        <w:ind w:firstLine="709"/>
        <w:rPr/>
      </w:pPr>
      <w:r>
        <w:rPr/>
        <w:t>- "О принятии на вооружение милиции резиновой палки и наручников";</w:t>
      </w:r>
    </w:p>
    <w:p>
      <w:pPr>
        <w:pStyle w:val="Normal"/>
        <w:ind w:firstLine="709"/>
        <w:rPr/>
      </w:pPr>
      <w:r>
        <w:rPr/>
        <w:t>- "О принятии на вооружение милиции и мест заключения взрывных пакетов со слезоточивым газом".</w:t>
      </w:r>
    </w:p>
    <w:p>
      <w:pPr>
        <w:pStyle w:val="Normal"/>
        <w:ind w:firstLine="709"/>
        <w:rPr/>
      </w:pPr>
      <w:r>
        <w:rPr/>
        <w:t>Порядок применения дубинки и наручников определяли специальные инструкции. В приказе министра оговаривалась необходимость "последовательного ввода" резиновой палки в автономных республиках, краях и областях Российской Федерации. Однако под давлением общественности Хрущев быстро отменил это решение и резиновые дубинки сняли с вооружения.</w:t>
      </w:r>
    </w:p>
    <w:p>
      <w:pPr>
        <w:pStyle w:val="Normal"/>
        <w:rPr/>
      </w:pPr>
      <w:r>
        <w:rPr/>
      </w:r>
    </w:p>
    <w:p>
      <w:pPr>
        <w:pStyle w:val="Normal"/>
        <w:rPr/>
      </w:pPr>
      <w:r>
        <w:rPr/>
        <w:tab/>
      </w:r>
      <w:r>
        <w:rPr>
          <w:b/>
        </w:rPr>
        <w:t>07 апреля 1990</w:t>
      </w:r>
      <w:r>
        <w:rPr/>
        <w:t>. Постановлением Совета министров СССР образовано Национальное Центральное Бюро (НЦБ) Интерпола в составе МВД. НЦБ Интерпола России приступил к работе с 1 января 1991 года.</w:t>
      </w:r>
    </w:p>
    <w:p>
      <w:pPr>
        <w:pStyle w:val="Normal"/>
        <w:rPr/>
      </w:pPr>
      <w:r>
        <w:rPr/>
      </w:r>
    </w:p>
    <w:p>
      <w:pPr>
        <w:pStyle w:val="Normal"/>
        <w:rPr/>
      </w:pPr>
      <w:r>
        <w:rPr/>
        <w:tab/>
      </w:r>
      <w:r>
        <w:rPr>
          <w:b/>
        </w:rPr>
        <w:t>11 марта 1992</w:t>
      </w:r>
      <w:r>
        <w:rPr/>
        <w:t>. Закон РФ № 2487-1  "О частной детективной и охранной деятельности в Российской Федерации", положениями которого предусматривается создание частных детективных и охранных предприятий, служб безопасности юридических лиц и определялись виды охранно-сыскных услуг.</w:t>
      </w:r>
    </w:p>
    <w:p>
      <w:pPr>
        <w:pStyle w:val="Normal"/>
        <w:rPr/>
      </w:pPr>
      <w:r>
        <w:rPr/>
      </w:r>
    </w:p>
    <w:p>
      <w:pPr>
        <w:pStyle w:val="Normal"/>
        <w:rPr/>
      </w:pPr>
      <w:r>
        <w:rPr/>
        <w:tab/>
      </w:r>
      <w:r>
        <w:rPr>
          <w:b/>
        </w:rPr>
        <w:t>18 марта 1992</w:t>
      </w:r>
      <w:r>
        <w:rPr/>
        <w:t>. Указом Президента Российской Федерации № 262 создано Главное управление налоговых расследований при Государственной налоговой службе Российской Федерации (ГУНР) со штатной численностью 12 тысяч человек. Управление возглавил генерал КГБ Ямпольский Валерий Борисович.</w:t>
      </w:r>
    </w:p>
    <w:p>
      <w:pPr>
        <w:pStyle w:val="Normal"/>
        <w:rPr/>
      </w:pPr>
      <w:r>
        <w:rPr/>
      </w:r>
    </w:p>
    <w:p>
      <w:pPr>
        <w:pStyle w:val="Normal"/>
        <w:rPr/>
      </w:pPr>
      <w:r>
        <w:rPr/>
        <w:tab/>
      </w:r>
      <w:r>
        <w:rPr>
          <w:b/>
        </w:rPr>
        <w:t>17 февраля 1993</w:t>
      </w:r>
      <w:r>
        <w:rPr/>
        <w:t>. Подписан приказ МВД о создании Московского РУОПа. Спустя несколько дней ему выделили штаб-квартиру на Шаболовке. ГУОП превратился в мощное подразделение - Региональное управление по организованной преступности при ГУВД Москвы. Первый начальник этой организации – полковник  В.Б. Рушайло.</w:t>
      </w:r>
    </w:p>
    <w:p>
      <w:pPr>
        <w:pStyle w:val="Normal"/>
        <w:ind w:firstLine="709"/>
        <w:rPr/>
      </w:pPr>
      <w:r>
        <w:rPr>
          <w:u w:val="single"/>
        </w:rPr>
        <w:t>Справка</w:t>
      </w:r>
      <w:r>
        <w:rPr/>
        <w:t>:</w:t>
      </w:r>
    </w:p>
    <w:p>
      <w:pPr>
        <w:pStyle w:val="Normal"/>
        <w:ind w:firstLine="709"/>
        <w:rPr/>
      </w:pPr>
      <w:r>
        <w:rPr/>
        <w:t>В здании по адресу Шаболовка, 6, раньше находился Октябрьский райком КПСС, а после известных событий 1991-го года и запрещения компартии здание было отдано в аренду нескольким коммерческим фирмам и кооперативам. В это здание часто стали наведываться всевозможные крыши, опекающие коммерсантов.</w:t>
      </w:r>
    </w:p>
    <w:p>
      <w:pPr>
        <w:pStyle w:val="Normal"/>
        <w:ind w:firstLine="709"/>
        <w:rPr/>
      </w:pPr>
      <w:r>
        <w:rPr/>
        <w:t>В мае 1998 года РУОП переименованы в РУБОП, сразу же после  возвращения Рушайло в МВД в ранге замминистра.</w:t>
      </w:r>
    </w:p>
    <w:p>
      <w:pPr>
        <w:pStyle w:val="TextBodyIndent"/>
        <w:rPr/>
      </w:pPr>
      <w:r>
        <w:rPr/>
        <w:t xml:space="preserve">В августе 2001 года вышел приказ о расформировании РУБОП. Реорганизацию затеял министр внутренних дел РФ Борис Вячеславович Грызлов (1950 г.р.). </w:t>
      </w:r>
    </w:p>
    <w:p>
      <w:pPr>
        <w:pStyle w:val="TextBodyIndent"/>
        <w:rPr/>
      </w:pPr>
      <w:r>
        <w:rPr/>
        <w:t>С 2004 года создан Департамент по борьбе с организованной преступностью и терроризмом (ДБОПиТ).</w:t>
      </w:r>
    </w:p>
    <w:p>
      <w:pPr>
        <w:pStyle w:val="TextBodyIndent"/>
        <w:rPr/>
      </w:pPr>
      <w:r>
        <w:rPr/>
        <w:t>06 сентября 2008 года указом № 1316 президента России "О некоторых вопросах министерства внутренних дел российской федерации" и последовавшим за ним приказом МВД РФ от 31 октября 2008 года № 94 преобразован в Департамент по противодействию экстремизму МВД Российской Федерации (ДПЭ МВД России).</w:t>
      </w:r>
    </w:p>
    <w:p>
      <w:pPr>
        <w:pStyle w:val="Normal"/>
        <w:ind w:firstLine="709"/>
        <w:rPr/>
      </w:pPr>
      <w:r>
        <w:rPr>
          <w:b/>
        </w:rPr>
        <w:t>Рушайло Вадим Борисович</w:t>
      </w:r>
      <w:r>
        <w:rPr/>
        <w:t xml:space="preserve"> (1953 г.р.), генерал-полковник милиции. Окончил Омскую высшую школу милиции МВД СССР (1976). В органах внутренних дел работает с 1972 года. Работал в уголовном розыске ГУВД Москвы. С 1986 года - в отделе МУРа, занимающегося организованной преступностью. </w:t>
      </w:r>
    </w:p>
    <w:p>
      <w:pPr>
        <w:pStyle w:val="Normal"/>
        <w:ind w:firstLine="709"/>
        <w:rPr/>
      </w:pPr>
      <w:r>
        <w:rPr/>
        <w:t xml:space="preserve">С 1988 по 1993 года возглавлял 6-й отдел МУРа (борьба с бандитизмом и организованной преступностью). С 1992 года начальник только что созданного Регионального Управления по борьбе с организованной преступностью (РУБОП). </w:t>
      </w:r>
    </w:p>
    <w:p>
      <w:pPr>
        <w:pStyle w:val="Normal"/>
        <w:ind w:firstLine="709"/>
        <w:rPr/>
      </w:pPr>
      <w:r>
        <w:rPr/>
        <w:t xml:space="preserve">Октябрь 1996 года - назначен первым заместителем начальника Главного управления по организованной преступности (ГУОП) МВД РФ. </w:t>
      </w:r>
    </w:p>
    <w:p>
      <w:pPr>
        <w:pStyle w:val="Normal"/>
        <w:ind w:firstLine="709"/>
        <w:rPr/>
      </w:pPr>
      <w:r>
        <w:rPr/>
        <w:t xml:space="preserve">Декабрь 1996 года - отстранен от должности и откомандирован в Совет Федерации РФ, оставаясь в штате МВД РФ. С 1996 по 1998 года - советник председателя Совета Федерации Федерального Собрания РФ Егора Семеновича Строева (1937 г.р.) по юридическим вопросам и безопасности. В мае 1998 года указом президента РФ назначен заместителем министра внутренних дел РФ. В мае 1999 года указом президента РФ назначен на пост Министра внутренних дел РФ (правительство Сергея Вадимовича Степашина). </w:t>
      </w:r>
    </w:p>
    <w:p>
      <w:pPr>
        <w:pStyle w:val="Normal"/>
        <w:ind w:firstLine="709"/>
        <w:rPr/>
      </w:pPr>
      <w:r>
        <w:rPr/>
        <w:t xml:space="preserve">В августе 1999 года указом президента РФ назначен на пост Министра внутренних дел РФ (правительство Владимира Владимировича Путина). В мае 2000 года указом президента РФ назначен на пост Министра внутренних дел РФ (правительство Михаила Михайловича Касьянова). В марте 2001 года освобожден от должности Министра внутренних дел и назначен секретарем Совета Безопасности РФ. </w:t>
      </w:r>
    </w:p>
    <w:p>
      <w:pPr>
        <w:pStyle w:val="Normal"/>
        <w:ind w:firstLine="709"/>
        <w:rPr/>
      </w:pPr>
      <w:r>
        <w:rPr/>
        <w:t xml:space="preserve">Трудно сказать, кому первому пришла в голову мысль о создании отдельного подразделения милиции – Регионального управления по борьбе с организованной преступностью. </w:t>
      </w:r>
    </w:p>
    <w:p>
      <w:pPr>
        <w:pStyle w:val="2"/>
        <w:rPr/>
      </w:pPr>
      <w:r>
        <w:rPr/>
        <w:t xml:space="preserve">В чем был секрет успеха РУОПа? Во-первых, Рушайло добился для Службы права работать не по заявлению потерпевшего, не по факту совершения преступления (так действует обычная милиция), а по агентурным данным. Во-вторых, над РУОПом не висело главное милицейское проклятие - процент раскрываемости, а следовательно, Служба не занималась фальсификацией криминальной отчетности. В-третьих, девиз у Рушайло и его сотрудников, словно у Глеба Жеглова, был один: "Вор должен сидеть в тюрьме". </w:t>
      </w:r>
    </w:p>
    <w:p>
      <w:pPr>
        <w:pStyle w:val="Normal"/>
        <w:ind w:firstLine="709"/>
        <w:rPr/>
      </w:pPr>
      <w:r>
        <w:rPr/>
        <w:t>Когда Служба заработала на полную мощность, в здание на Шаболовке задержанных начали привозить пачками. Куда их девать? Сначала пойманные бандиты коротали время в компании сыщиков в их кабинетах, прикованные за руку к батареям. Потом руоповцы построили восемь больших будок, куда и начали запирать задержанных. Когда об этом узнала прокуратура, клетки немедленно убрали. Но все равно одно только слово "Шаболовка" вызывало у преступников дрожь в коленках.</w:t>
      </w:r>
    </w:p>
    <w:p>
      <w:pPr>
        <w:pStyle w:val="Normal"/>
        <w:rPr/>
      </w:pPr>
      <w:r>
        <w:rPr/>
      </w:r>
    </w:p>
    <w:p>
      <w:pPr>
        <w:pStyle w:val="Normal"/>
        <w:rPr/>
      </w:pPr>
      <w:r>
        <w:rPr/>
        <w:tab/>
      </w:r>
      <w:r>
        <w:rPr>
          <w:b/>
        </w:rPr>
        <w:t>04 июня 2001</w:t>
      </w:r>
      <w:r>
        <w:rPr/>
        <w:t>. Указ президента Российской Федерации №  644 о создании Службы криминальной милиции (СКМ) МВД России. Этим указом впервые за последние десять лет все подразделения криминальной милиции ОВД объединены в единую систему, эффективность деятельности которой во многом  зависит от действенности каждой ее составляющей. В настоящее время в структуру Службы по борьбе с организованной преступностью входят ГУБОП СКМ МВД России, а также управления (отделы) по борьбе с организованной преступностью при МВД, ГУВД и УВД всех субъектов Российской Федерации.</w:t>
      </w:r>
    </w:p>
    <w:p>
      <w:pPr>
        <w:pStyle w:val="Normal"/>
        <w:ind w:firstLine="720"/>
        <w:rPr/>
      </w:pPr>
      <w:r>
        <w:rPr>
          <w:b/>
        </w:rPr>
        <w:t>11 марта 2003</w:t>
      </w:r>
      <w:r>
        <w:rPr/>
        <w:t>. Указом № 306 "Вопросы совершенствования государственного управления в Российской Федерации" с 01 июля 2003 года Федеральная служба налоговой полиции упразднена без объяснения причин. Большинство функций ФСНП России и штат в 16 тысяч единиц переданы Министерству внутренних дел. Материальная база и 40 тысяч штатных единиц переданы во вновь созданный Госнаркоконтроль.</w:t>
      </w:r>
    </w:p>
    <w:p>
      <w:pPr>
        <w:pStyle w:val="Normal"/>
        <w:rPr/>
      </w:pPr>
      <w:r>
        <w:rPr/>
        <w:tab/>
        <w:t>А ларчик просто открывался: успешная работа налоговой полиции мешала воровать ШП (швоим парням), поэтому ФСНП и прикрыли.</w:t>
      </w:r>
    </w:p>
    <w:p>
      <w:pPr>
        <w:pStyle w:val="Normal"/>
        <w:rPr/>
      </w:pPr>
      <w:r>
        <w:rPr/>
      </w:r>
    </w:p>
    <w:p>
      <w:pPr>
        <w:pStyle w:val="Normal"/>
        <w:ind w:firstLine="709"/>
        <w:rPr>
          <w:b/>
          <w:b/>
          <w:sz w:val="28"/>
        </w:rPr>
      </w:pPr>
      <w:r>
        <w:rPr>
          <w:b/>
          <w:sz w:val="28"/>
        </w:rPr>
        <w:t>3. Кино-теле-уроды на службе преступников.</w:t>
      </w:r>
    </w:p>
    <w:p>
      <w:pPr>
        <w:pStyle w:val="Normal"/>
        <w:rPr>
          <w:b/>
          <w:b/>
          <w:sz w:val="28"/>
        </w:rPr>
      </w:pPr>
      <w:r>
        <w:rPr>
          <w:b/>
          <w:sz w:val="28"/>
        </w:rPr>
      </w:r>
    </w:p>
    <w:p>
      <w:pPr>
        <w:pStyle w:val="TextBodyIndent"/>
        <w:rPr/>
      </w:pPr>
      <w:r>
        <w:rPr/>
        <w:t>Термины:</w:t>
      </w:r>
    </w:p>
    <w:p>
      <w:pPr>
        <w:pStyle w:val="Normal"/>
        <w:ind w:firstLine="720"/>
        <w:rPr/>
      </w:pPr>
      <w:r>
        <w:rPr>
          <w:b/>
        </w:rPr>
        <w:t>Урод</w:t>
      </w:r>
      <w:r>
        <w:rPr/>
        <w:t xml:space="preserve">, от др.-русск. уродъ - слабоумный, юродивый </w:t>
      </w:r>
      <w:r>
        <w:rPr>
          <w:lang w:val="en-US"/>
        </w:rPr>
        <w:t>&lt;</w:t>
      </w:r>
      <w:r>
        <w:rPr/>
        <w:t xml:space="preserve">  др.-слав. приставка "у" в значении ущербности, уменьшения + родъ - происхождение, семья, племя, народ, родина от индоевроп. корня uerdh, uredh, urodh в значении расти, прибывать, подниматься.</w:t>
      </w:r>
    </w:p>
    <w:p>
      <w:pPr>
        <w:pStyle w:val="Normal"/>
        <w:ind w:firstLine="720"/>
        <w:rPr/>
      </w:pPr>
      <w:r>
        <w:rPr/>
        <w:t xml:space="preserve">Любопытно, что в родственном польском языке это слово имеет прямо противоположное значение: если в русском урод – "некрасивый", то в польском uroda – "красота". </w:t>
      </w:r>
    </w:p>
    <w:p>
      <w:pPr>
        <w:pStyle w:val="Normal"/>
        <w:rPr/>
      </w:pPr>
      <w:r>
        <w:rPr/>
      </w:r>
    </w:p>
    <w:p>
      <w:pPr>
        <w:pStyle w:val="Normal"/>
        <w:rPr/>
      </w:pPr>
      <w:r>
        <w:rPr/>
        <w:tab/>
      </w:r>
      <w:r>
        <w:rPr>
          <w:b/>
        </w:rPr>
        <w:t>18 сентября 1988</w:t>
      </w:r>
      <w:r>
        <w:rPr/>
        <w:t>. Кинофильму "Воры в законе" на кинофестивале "Золотой Дюк" присужден антиприз "Конъюнктура. Коммерция. Кич". Режиссер и сценарист – Кара Юрий Викторович (1954 г.р.).</w:t>
      </w:r>
    </w:p>
    <w:p>
      <w:pPr>
        <w:pStyle w:val="Normal"/>
        <w:ind w:firstLine="709"/>
        <w:rPr/>
      </w:pPr>
      <w:r>
        <w:rPr>
          <w:u w:val="single"/>
        </w:rPr>
        <w:t>Справка</w:t>
      </w:r>
      <w:r>
        <w:rPr/>
        <w:t>:</w:t>
      </w:r>
    </w:p>
    <w:p>
      <w:pPr>
        <w:pStyle w:val="Normal"/>
        <w:ind w:firstLine="709"/>
        <w:rPr/>
      </w:pPr>
      <w:r>
        <w:rPr/>
        <w:t>Практически первый отечественный фильм, посвященный рэкетирам. К нему сразу прикипел ярлык - "Крестный отец по-нижегородски". Это - смесь блатной баллады, городского романса и любовного романа благородного бандита (в исполнении Валентина Гафта) в белом костюме, грабящим, разумеется, лишь "богатых", и его жгучей подруги, преданной ему и невиданно порочной. Городской романс может смаковать "подвиги" уголовников, но его финал должен быть назидательным и душераздирающим. Так и здесь: защелкиваются наручники на запястьях усталого красавца Артура, а прелестная Рита получает пулю от отца, благонравного горца.</w:t>
      </w:r>
    </w:p>
    <w:p>
      <w:pPr>
        <w:pStyle w:val="Normal"/>
        <w:ind w:firstLine="709"/>
        <w:rPr/>
      </w:pPr>
      <w:r>
        <w:rPr/>
        <w:t>Сцена пытки утюгом, показанная в этом фильме, явилась первым наглядным пособием для начинающих рэкетиров и устрашающим орудием для кооператоров.</w:t>
      </w:r>
    </w:p>
    <w:p>
      <w:pPr>
        <w:pStyle w:val="Normal"/>
        <w:ind w:firstLine="709"/>
        <w:rPr/>
      </w:pPr>
      <w:r>
        <w:rPr/>
        <w:t>Первые преступные группировки и бригады затем активно занялись рэкетом новоявленных кооператоров. Именно с этого момента и можно вести отсчет образования в нашей стране первых группировок и бригад.</w:t>
      </w:r>
    </w:p>
    <w:p>
      <w:pPr>
        <w:pStyle w:val="Normal"/>
        <w:ind w:firstLine="709"/>
        <w:rPr/>
      </w:pPr>
      <w:r>
        <w:rPr/>
        <w:t>Первые наезды на кооператоров со стороны бандитов были довольно спонтанными и порой приводили к конфликтам между обеими сторонами. Кое-кто из кооператоров пытался сопротивляться, отказываясь платить дань рэкетирам, поэтому главными орудиями последних в то время были раскаленный утюг и другие пыточные инструменты.</w:t>
      </w:r>
    </w:p>
    <w:p>
      <w:pPr>
        <w:pStyle w:val="Normal"/>
        <w:ind w:firstLine="709"/>
        <w:rPr/>
      </w:pPr>
      <w:r>
        <w:rPr/>
        <w:t>Тема "наезда рэкетиров" на кооператоров стала модной и популярной для многих газет и журналов. Но на самом деле пресса сама раскручивала новый имидж жестокого рэкетира с включенным утюгом или паяльником. Что характерно, именно журналисты ввели тогда иностранный термин "рэкетир" взамен бледно-звучного отечественного "вымогатель". Кооператор был сильно запуган.</w:t>
      </w:r>
    </w:p>
    <w:p>
      <w:pPr>
        <w:pStyle w:val="Normal"/>
        <w:ind w:firstLine="709"/>
        <w:rPr/>
      </w:pPr>
      <w:r>
        <w:rPr/>
        <w:t xml:space="preserve">В результате, по официальной статистике, в </w:t>
      </w:r>
      <w:r>
        <w:rPr>
          <w:b/>
        </w:rPr>
        <w:t>1988</w:t>
      </w:r>
      <w:r>
        <w:rPr/>
        <w:t xml:space="preserve"> году в СССР выявлено 600 случаев рэкета, однако в милицию поступило только 139 заявлений от кооператоров</w:t>
      </w:r>
    </w:p>
    <w:p>
      <w:pPr>
        <w:pStyle w:val="Footer"/>
        <w:tabs>
          <w:tab w:val="clear" w:pos="4153"/>
          <w:tab w:val="clear" w:pos="8306"/>
        </w:tabs>
        <w:rPr/>
      </w:pPr>
      <w:r>
        <w:rPr/>
      </w:r>
    </w:p>
    <w:p>
      <w:pPr>
        <w:pStyle w:val="Normal"/>
        <w:rPr/>
      </w:pPr>
      <w:r>
        <w:rPr/>
        <w:tab/>
      </w:r>
      <w:r>
        <w:rPr>
          <w:b/>
        </w:rPr>
        <w:t>12 июня 1990</w:t>
      </w:r>
      <w:r>
        <w:rPr/>
        <w:t>. Закон № 1553-I СССР "О печати и других средствах массовой информации". Отменена цензура массовой информации, включая телепрограммы.</w:t>
      </w:r>
    </w:p>
    <w:p>
      <w:pPr>
        <w:pStyle w:val="Normal"/>
        <w:rPr/>
      </w:pPr>
      <w:r>
        <w:rPr/>
      </w:r>
    </w:p>
    <w:p>
      <w:pPr>
        <w:pStyle w:val="Normal"/>
        <w:ind w:firstLine="709"/>
        <w:rPr/>
      </w:pPr>
      <w:r>
        <w:rPr/>
        <w:tab/>
      </w:r>
      <w:r>
        <w:rPr>
          <w:b/>
        </w:rPr>
        <w:t>16 ноября 1990</w:t>
      </w:r>
      <w:r>
        <w:rPr/>
        <w:t xml:space="preserve">. В кино-концертном зале "Россия" (Москва) состоялась премьера американского кинофильма "Крестный отец" - криминальная сага о нью-йоркской сицилийской мафиозной семье Корлеоне. Охватывает период 1945-1955 годов. </w:t>
      </w:r>
    </w:p>
    <w:p>
      <w:pPr>
        <w:pStyle w:val="Normal"/>
        <w:ind w:firstLine="709"/>
        <w:rPr/>
      </w:pPr>
      <w:r>
        <w:rPr/>
        <w:t>Трилогия Ф. Копполы, как "пропагандирующая культ насилия", включалась в "черный список" МВД с 1985 по 1989 год  и использовалась им в борьбе против "идеологической заразы видео". Тем не менее Советский Союз купил все три фильма за 200 000 долларов.</w:t>
      </w:r>
    </w:p>
    <w:p>
      <w:pPr>
        <w:pStyle w:val="Normal"/>
        <w:ind w:firstLine="709"/>
        <w:rPr/>
      </w:pPr>
      <w:r>
        <w:rPr/>
        <w:t>В России фильм "Крестный отец" стал наглядным пособием и учебником рэкетирской профессии. Кроме того, как признавались многие авторитеты, они из этого фильма взяли много уроков по криминальной психологии при решении "нестандартных ситуаций", по руководству ОПГ и взаимоотношениям с коллегами и врагами.</w:t>
      </w:r>
    </w:p>
    <w:p>
      <w:pPr>
        <w:pStyle w:val="Normal"/>
        <w:ind w:firstLine="709"/>
        <w:rPr/>
      </w:pPr>
      <w:r>
        <w:rPr>
          <w:u w:val="single"/>
        </w:rPr>
        <w:t>Справка</w:t>
      </w:r>
      <w:r>
        <w:rPr/>
        <w:t>:</w:t>
      </w:r>
    </w:p>
    <w:p>
      <w:pPr>
        <w:pStyle w:val="Normal"/>
        <w:ind w:firstLine="709"/>
        <w:rPr/>
      </w:pPr>
      <w:r>
        <w:rPr/>
        <w:t>Режиссер - Коппола (Coppola Francis Ford) Фрэнсис Форд (1939 г.р.), американский кинорежиссер, журналист, виноторговец, издатель журналов и владелец сети отелей.</w:t>
      </w:r>
    </w:p>
    <w:p>
      <w:pPr>
        <w:pStyle w:val="Normal"/>
        <w:ind w:firstLine="709"/>
        <w:rPr/>
      </w:pPr>
      <w:r>
        <w:rPr/>
        <w:t>"Крестный отец", время 175 мин., премьера в США 24 марта 1972 года.</w:t>
      </w:r>
    </w:p>
    <w:p>
      <w:pPr>
        <w:pStyle w:val="Normal"/>
        <w:ind w:firstLine="709"/>
        <w:rPr/>
      </w:pPr>
      <w:r>
        <w:rPr/>
        <w:t>"Крестный отец 2", время 200 мин., премьера в США 12 декабря 1974 года.</w:t>
      </w:r>
    </w:p>
    <w:p>
      <w:pPr>
        <w:pStyle w:val="Normal"/>
        <w:ind w:firstLine="709"/>
        <w:rPr/>
      </w:pPr>
      <w:r>
        <w:rPr/>
        <w:t>"Крестный отец 3", время 162 мин., премьера в США 20 декабря 1990 года.</w:t>
      </w:r>
    </w:p>
    <w:p>
      <w:pPr>
        <w:pStyle w:val="Normal"/>
        <w:rPr/>
      </w:pPr>
      <w:r>
        <w:rPr/>
      </w:r>
    </w:p>
    <w:p>
      <w:pPr>
        <w:pStyle w:val="Normal"/>
        <w:ind w:firstLine="720"/>
        <w:rPr/>
      </w:pPr>
      <w:r>
        <w:rPr>
          <w:b/>
        </w:rPr>
        <w:t>11 сентября 1991</w:t>
      </w:r>
      <w:r>
        <w:rPr/>
        <w:t>. Указ президента РСФСР "О мерах по защите свободы печати в РСФСР". Предписано образовать Государственную инспекцию по защите свободы печати и массовой информации при Министерстве печати и массовой информации РСФСР.</w:t>
      </w:r>
    </w:p>
    <w:p>
      <w:pPr>
        <w:pStyle w:val="Normal"/>
        <w:rPr/>
      </w:pPr>
      <w:r>
        <w:rPr/>
      </w:r>
    </w:p>
    <w:p>
      <w:pPr>
        <w:pStyle w:val="Normal"/>
        <w:ind w:firstLine="720"/>
        <w:rPr/>
      </w:pPr>
      <w:r>
        <w:rPr>
          <w:b/>
        </w:rPr>
        <w:t>29 ноября 1995</w:t>
      </w:r>
      <w:r>
        <w:rPr/>
        <w:t>. На Первом канале премьера детективного телесериала "На углу у Патриарших" (4 серии). Режиссер - Дербенев Вадим Клавдиевич (1934 г.р.). Потом сериал начал размножаться, появились "На углу у Патриарших - 2" (2001, 10 серии), "На углу у Патриарших - 3" (2003, 12 серии), "На углу у Патриарших - 4" (2004, 12 серии). Спасибо Дербеневу за то, что угомонился.</w:t>
      </w:r>
    </w:p>
    <w:p>
      <w:pPr>
        <w:pStyle w:val="Footer"/>
        <w:tabs>
          <w:tab w:val="clear" w:pos="4153"/>
          <w:tab w:val="clear" w:pos="8306"/>
        </w:tabs>
        <w:rPr/>
      </w:pPr>
      <w:r>
        <w:rPr/>
      </w:r>
    </w:p>
    <w:p>
      <w:pPr>
        <w:pStyle w:val="Normal"/>
        <w:ind w:firstLine="709"/>
        <w:rPr/>
      </w:pPr>
      <w:r>
        <w:rPr>
          <w:b/>
        </w:rPr>
        <w:t>04 января 1998</w:t>
      </w:r>
      <w:r>
        <w:rPr/>
        <w:t xml:space="preserve">. На канале ТНТ премьера детективного телесериала "Улица разбитых фонарей" (в видеопрокате </w:t>
      </w:r>
      <w:r>
        <w:rPr>
          <w:b/>
        </w:rPr>
        <w:t>"</w:t>
      </w:r>
      <w:r>
        <w:rPr/>
        <w:t>Менты") по мотивам произведений Кивинова Андрея Владимировича (1961 г.р.), выступающего под псевдонимом Пименов. Режиссер - Светозаров Дмитрий Иосифович (1951 г.р.).</w:t>
      </w:r>
    </w:p>
    <w:p>
      <w:pPr>
        <w:pStyle w:val="Normal"/>
        <w:rPr>
          <w:b/>
          <w:b/>
        </w:rPr>
      </w:pPr>
      <w:r>
        <w:rPr>
          <w:b/>
        </w:rPr>
      </w:r>
    </w:p>
    <w:p>
      <w:pPr>
        <w:pStyle w:val="Normal"/>
        <w:ind w:firstLine="709"/>
        <w:rPr/>
      </w:pPr>
      <w:r>
        <w:rPr>
          <w:b/>
        </w:rPr>
        <w:t>22 августа 1999</w:t>
      </w:r>
      <w:r>
        <w:rPr/>
        <w:t>. На канале ТНТ премьера детективного телесериала</w:t>
      </w:r>
      <w:r>
        <w:rPr>
          <w:b/>
        </w:rPr>
        <w:t xml:space="preserve"> </w:t>
      </w:r>
      <w:r>
        <w:rPr/>
        <w:t xml:space="preserve">"Агент национальной безопасности" по сценарию Агеева Игоря Валентиновича (1958 г.р.) и Вардунаса Владимира Аркадьевича (1957 г.р.). Режиссер </w:t>
      </w:r>
      <w:r>
        <w:rPr>
          <w:b/>
        </w:rPr>
        <w:t xml:space="preserve">- </w:t>
      </w:r>
      <w:r>
        <w:rPr/>
        <w:t>Светозаров Дмитрий Иосифович (1951 г.р.).</w:t>
      </w:r>
    </w:p>
    <w:p>
      <w:pPr>
        <w:pStyle w:val="Normal"/>
        <w:rPr/>
      </w:pPr>
      <w:r>
        <w:rPr/>
      </w:r>
    </w:p>
    <w:p>
      <w:pPr>
        <w:pStyle w:val="Normal"/>
        <w:ind w:firstLine="709"/>
        <w:rPr/>
      </w:pPr>
      <w:r>
        <w:rPr>
          <w:b/>
        </w:rPr>
        <w:t>13 марта 2000</w:t>
      </w:r>
      <w:r>
        <w:rPr/>
        <w:t>. На канале ОРТ премьера детективного телесериала "Убойная сила" по мотивам произведений Кивинова Андрея Владимировича (1961 г.р.), выступающего под псевдонимом Пименов. Сериал заработал самый высокий рейтинг (27%) за последние 5 лет (с тех пор, как ведутся измерения телеаудитории). Такого рейтинга никогда не было ни у новогодних программ ОРТ, ни у суперпопулярного в свое время "Поля чудес". Режиссер - Рогокин Александр Владимирович (1949 г.р.).</w:t>
      </w:r>
    </w:p>
    <w:p>
      <w:pPr>
        <w:pStyle w:val="Normal"/>
        <w:rPr/>
      </w:pPr>
      <w:r>
        <w:rPr/>
      </w:r>
    </w:p>
    <w:p>
      <w:pPr>
        <w:pStyle w:val="Normal"/>
        <w:ind w:firstLine="709"/>
        <w:rPr/>
      </w:pPr>
      <w:r>
        <w:rPr>
          <w:b/>
        </w:rPr>
        <w:t>05 мая 2000</w:t>
      </w:r>
      <w:r>
        <w:rPr/>
        <w:t>. На канале НТВ премьера детективного телесериала "Бандитский Петербург" об умных и удачливых бандитах по произведениям журналиста и писателя Андрея Дмитриевича Баконина (1963 г.р.), выступающего под псевдонимом Константинов. Режиссер – Бортко Владимир Владимирович (1946 г.р.).</w:t>
      </w:r>
    </w:p>
    <w:p>
      <w:pPr>
        <w:pStyle w:val="Normal"/>
        <w:rPr/>
      </w:pPr>
      <w:r>
        <w:rPr/>
      </w:r>
    </w:p>
    <w:p>
      <w:pPr>
        <w:pStyle w:val="Normal"/>
        <w:ind w:firstLine="709"/>
        <w:rPr/>
      </w:pPr>
      <w:r>
        <w:rPr/>
        <w:t xml:space="preserve">И замаршевали по телевизионным каналам сериалы "Марш Турецкого" (с 15.10.2000), "Крот" (с 07.10.2002), "Бригада" (15 серий, с 23.09.2002) с привлекательной припиской "гангстерская сага" </w:t>
      </w:r>
      <w:r>
        <w:rPr>
          <w:b/>
        </w:rPr>
        <w:t>и т.д., и т.п.</w:t>
      </w:r>
    </w:p>
    <w:p>
      <w:pPr>
        <w:pStyle w:val="Normal"/>
        <w:ind w:firstLine="709"/>
        <w:rPr/>
      </w:pPr>
      <w:r>
        <w:rPr/>
        <w:t>Талант актеров держится на двух элементах – морда колуном (Д.А. Певцов, И.В. Лагутин, М.Е. Пореченков и др.), да стойка в раскоряку с пистолетом на вытянутых руках. Остальное – усердная беготня по сценарию с малочисленным набором штампованных эпизодов.</w:t>
      </w:r>
    </w:p>
    <w:p>
      <w:pPr>
        <w:pStyle w:val="Normal"/>
        <w:ind w:firstLine="709"/>
        <w:rPr/>
      </w:pPr>
      <w:r>
        <w:rPr/>
        <w:t xml:space="preserve">Хорошистов от плохишей без посторонней помощи отличить невозможно, т.к. всё путают сами артисты, шныряющие по сериалам. Разве каждому объяснишь, что у него морда фейса одна на все сериалы и "поменять" её под новую роль можно только талантом, которого нет и быть не может. Да если бы и был, то никому не нужен. Для серого искусства подбираются не таланты, а умельцы, способные по весьма напряженному графику </w:t>
      </w:r>
      <w:r>
        <w:rPr>
          <w:b/>
        </w:rPr>
        <w:t>выносливо</w:t>
      </w:r>
      <w:r>
        <w:rPr/>
        <w:t xml:space="preserve"> исполнять рутинную работу.</w:t>
      </w:r>
    </w:p>
    <w:p>
      <w:pPr>
        <w:pStyle w:val="Normal"/>
        <w:ind w:firstLine="709"/>
        <w:rPr/>
      </w:pPr>
      <w:r>
        <w:rPr/>
        <w:t>Любопытно, что если пипл у экрана скучая "хавает" бутафорские погони и драки, то настоящим преступникам они обрыдли. Среди них нашлись энтузиасты, решившие попробовать себя в кинематографическом ремесле и снять фильм о своей взаправдашней "работе" (сериал Демочки "Спец").</w:t>
      </w:r>
    </w:p>
    <w:p>
      <w:pPr>
        <w:pStyle w:val="Normal"/>
        <w:rPr/>
      </w:pPr>
      <w:r>
        <w:rPr/>
      </w:r>
    </w:p>
    <w:p>
      <w:pPr>
        <w:pStyle w:val="Normal"/>
        <w:ind w:firstLine="720"/>
        <w:rPr/>
      </w:pPr>
      <w:r>
        <w:rPr>
          <w:b/>
        </w:rPr>
        <w:t>01 января 2003</w:t>
      </w:r>
      <w:r>
        <w:rPr/>
        <w:t>. На канале ТНТ премьера детективного телесериала</w:t>
      </w:r>
      <w:r>
        <w:rPr>
          <w:b/>
        </w:rPr>
        <w:t xml:space="preserve"> </w:t>
      </w:r>
      <w:r>
        <w:rPr/>
        <w:t>"Возвращение Мухтара" (40 серий). Режиссер – Полынников Александр Николаевич (1941 г.р.). Потом бедный Мухтар начал размножаться и подобно корове уныло жевать детективную жвачку. Напомню, что мухтариада творчески "передрана" с австро-германского многосерийки "Комиссар Рекс" (с ноября 1994). Коротенькие и примитивные до удивления серии с шаблонными сюжетами и незамысловатой игрой артистов. Разве что приятно посмотреть в разных ракурсах на добрейшую собачку, которая даже укусить "преступника" правдоподобно не способна. С другой стороны сериалы можно с некоторым натягом (из-за множества нелогичностей) рассматривать и как пособие для малолетних начинающих правонарушителей.</w:t>
      </w:r>
    </w:p>
    <w:p>
      <w:pPr>
        <w:pStyle w:val="Normal"/>
        <w:rPr/>
      </w:pPr>
      <w:r>
        <w:rPr/>
      </w:r>
    </w:p>
    <w:p>
      <w:pPr>
        <w:pStyle w:val="Normal"/>
        <w:rPr/>
      </w:pPr>
      <w:r>
        <w:rPr/>
        <w:tab/>
      </w:r>
      <w:r>
        <w:rPr>
          <w:b/>
        </w:rPr>
        <w:t>11 июля 2004</w:t>
      </w:r>
      <w:r>
        <w:rPr/>
        <w:t>. В воскресенье в 10:40 городской дециметровый телевизионный канал "Уссурийск" показал первый фильм сериала "Спец". Шикарное пособие для начинающих автовымогателей. Всего снято десять серий, которые транслируются один раз в неделю. Автор сценария, продюсер, режиссер, исполнитель главной роли - Виталий Демочка.</w:t>
      </w:r>
    </w:p>
    <w:p>
      <w:pPr>
        <w:pStyle w:val="Normal"/>
        <w:ind w:firstLine="709"/>
        <w:rPr/>
      </w:pPr>
      <w:r>
        <w:rPr/>
        <w:t>В основу сюжета легли реальные события, которые происходили в городе несколько лет назад: через Уссурийск перегонялись на Запад японские автомобили, а их владельцев местный криминалитет "разводил" на пошлины. Роли бандитов исполнили сами бандиты, их жертв - реальные жертвы, некоторых персонажей, включая представителей правоохранительных органов, изображали актеры местных театров. С момента окончания съемок в 2003 году в тюрьме по обвинениям в самых разных преступлениях оказались десять человек из актерского состава, еще один был убит.</w:t>
      </w:r>
    </w:p>
    <w:p>
      <w:pPr>
        <w:pStyle w:val="Normal"/>
        <w:ind w:firstLine="709"/>
        <w:rPr/>
      </w:pPr>
      <w:r>
        <w:rPr>
          <w:u w:val="single"/>
        </w:rPr>
        <w:t>Справка</w:t>
      </w:r>
      <w:r>
        <w:rPr/>
        <w:t>:</w:t>
      </w:r>
    </w:p>
    <w:p>
      <w:pPr>
        <w:pStyle w:val="Normal"/>
        <w:ind w:firstLine="709"/>
        <w:rPr/>
      </w:pPr>
      <w:r>
        <w:rPr>
          <w:b/>
        </w:rPr>
        <w:t>Демочка Виталий</w:t>
      </w:r>
      <w:r>
        <w:rPr/>
        <w:t xml:space="preserve"> (1971 г.р.), отчества не имеет, уголовная кличка – Бондарь, поэтому его можно смело называть Виталий Бондаревич. Владелец автомобильного рынка, главарь банды вымогателей, скромно именуемый "бывший лидер ОПГ города Уссурийск Приморского края".</w:t>
      </w:r>
    </w:p>
    <w:p>
      <w:pPr>
        <w:pStyle w:val="Normal"/>
        <w:ind w:firstLine="709"/>
        <w:rPr/>
      </w:pPr>
      <w:r>
        <w:rPr>
          <w:u w:val="single"/>
        </w:rPr>
        <w:t>О тяжелой доле режиссера и писателя</w:t>
      </w:r>
      <w:r>
        <w:rPr/>
        <w:t>: исключен из школы и училища, несмотря на то, что получал довольно высокие оценки. Уголовная карьера Бондаря началась в подростковом возрасте с вымогательства денег у владельцев небольших кооперативов, которые продавали "вареные" джинсы и первый попкорн. После первой отсидки быстро дорос до главаря банды авторекетиров. В общей сложности за решеткой провел шесть лет (четыре судимости). После создания провинциального, но ставшего модным, многосерийного фильма "Спец" (2004) осел в Москве и с помощью "литературных негров" строчит книжонки на уголовную тему:</w:t>
      </w:r>
    </w:p>
    <w:p>
      <w:pPr>
        <w:pStyle w:val="2"/>
        <w:rPr/>
      </w:pPr>
      <w:r>
        <w:rPr/>
        <w:t>Демочка В.: "Спец" (2006, 400 с.); "Бывший" (2006, 317 с.); "Строгий режим" (2007, 416 с.); "Начало конца" (2007, 446 с.); "Убить Билла" (2008, 381 с.); "Без разборов" (2009, 400 с.).</w:t>
      </w:r>
    </w:p>
    <w:p>
      <w:pPr>
        <w:pStyle w:val="Normal"/>
        <w:ind w:firstLine="709"/>
        <w:rPr/>
      </w:pPr>
      <w:r>
        <w:rPr/>
        <w:t>Знаменательны слова уголовника Демочки (24 января 2007 года): "Многие мои друзья убиты. И о них никто не вспоминает. И сейчас я просто хочу оставить память о себе и своих друзьях, рассказать о нашей жизни".</w:t>
      </w:r>
    </w:p>
    <w:p>
      <w:pPr>
        <w:pStyle w:val="Normal"/>
        <w:ind w:firstLine="709"/>
        <w:rPr/>
      </w:pPr>
      <w:r>
        <w:rPr>
          <w:u w:val="single"/>
        </w:rPr>
        <w:t>Об уссурийском шедевре</w:t>
      </w:r>
      <w:r>
        <w:rPr/>
        <w:t>: насмотревшись телевизионных уголовных сериалов, реальные уссурийские бандиты решили снять фильм о том, как все это происходит на самом деле - с натуралистическими подробностями и дополнительной романтической сюжетной линией о междоусобной войне трех преступных группировок, занимающихся автомобильным рэкетом.</w:t>
      </w:r>
    </w:p>
    <w:p>
      <w:pPr>
        <w:pStyle w:val="Normal"/>
        <w:ind w:firstLine="709"/>
        <w:rPr/>
      </w:pPr>
      <w:r>
        <w:rPr/>
        <w:t>Спонсоров у сериала нет. Все затраты несут сами актеры и автор идеи, он же режиссер и исполнитель заглавной роли Виталий Бондарь. Съемки проходили 14 месяцев. После съемок киносъемочная группа за собой убирает, возмещает стоимость ущерба, поэтому претензий к ним нет.</w:t>
      </w:r>
    </w:p>
    <w:p>
      <w:pPr>
        <w:pStyle w:val="2"/>
        <w:rPr/>
      </w:pPr>
      <w:r>
        <w:rPr/>
        <w:t>В частности, в городе и на трассе все "аварийные" съемки устраивались довольно просто. Сначала инсценировалось легкое ДТП, но так, чтобы проезжую часть перегородить полностью. Народ делает вид, что ждет автоинспекторов, другие в это время следили, чтобы под это дело, упаси бог, не попал какой-нибудь любопытный зевака. К приезду милиции обычно уже всё, что надо, бывает снято, и пострадавших нет. Просто, как все гениальное.</w:t>
      </w:r>
    </w:p>
    <w:p>
      <w:pPr>
        <w:pStyle w:val="Normal"/>
        <w:ind w:firstLine="709"/>
        <w:rPr/>
      </w:pPr>
      <w:r>
        <w:rPr/>
        <w:t xml:space="preserve">За время съемок разбили около 20 автомашин, шесть из которых не подлежали восстановлению. Самой дорогой машиной, разбитой на съемочной площадке, стал джип Challenger. </w:t>
      </w:r>
    </w:p>
    <w:p>
      <w:pPr>
        <w:pStyle w:val="Normal"/>
        <w:ind w:firstLine="709"/>
        <w:rPr/>
      </w:pPr>
      <w:r>
        <w:rPr/>
        <w:t>Например, во время озвучки некоторые из актеров уже сидели, а режиссеру требовались только настоящие голоса. В итоге пришлось прибегать к разного рода малозаконным ухищрениям - артистам "закинули" сотовый телефон и они наговорили свой текст. Чтобы зрителя во время просмотра ничто не отвлекало, телевизионщиков попросили убрать всю рекламу. Так легче будет вникнуть в суть фильма и вынести для себя простые уроки: как не попасть в неприятную ситуацию или как выйти живым из разборки.</w:t>
      </w:r>
    </w:p>
    <w:p>
      <w:pPr>
        <w:pStyle w:val="Normal"/>
        <w:ind w:firstLine="709"/>
        <w:rPr/>
      </w:pPr>
      <w:r>
        <w:rPr/>
        <w:t>12 ноября 2004 года в 17:50 (Первый канал) темой для обсуждения программы "Пять вечеров" с Андреем Малаховым стал сериал "Спец". Из-за разницы во времени на Дальний Восток программа пошла в записи.</w:t>
      </w:r>
    </w:p>
    <w:p>
      <w:pPr>
        <w:pStyle w:val="Normal"/>
        <w:ind w:firstLine="709"/>
        <w:rPr/>
      </w:pPr>
      <w:r>
        <w:rPr/>
        <w:t>Сам "Спец" на компакт-дисках появился в продаже зимой 2005 года.</w:t>
      </w:r>
    </w:p>
    <w:p>
      <w:pPr>
        <w:pStyle w:val="Normal"/>
        <w:rPr/>
      </w:pPr>
      <w:r>
        <w:rPr/>
      </w:r>
    </w:p>
    <w:p>
      <w:pPr>
        <w:pStyle w:val="Normal"/>
        <w:ind w:firstLine="709"/>
        <w:rPr/>
      </w:pPr>
      <w:r>
        <w:rPr>
          <w:b/>
          <w:sz w:val="28"/>
        </w:rPr>
        <w:t>4. События на "фронтах" Второй Гражданской войны</w:t>
      </w:r>
      <w:r>
        <w:rPr>
          <w:b/>
          <w:sz w:val="28"/>
          <w:lang w:val="en-US"/>
        </w:rPr>
        <w:t>.</w:t>
      </w:r>
    </w:p>
    <w:p>
      <w:pPr>
        <w:pStyle w:val="Normal"/>
        <w:rPr>
          <w:b/>
          <w:b/>
          <w:sz w:val="28"/>
          <w:lang w:val="en-US"/>
        </w:rPr>
      </w:pPr>
      <w:r>
        <w:rPr>
          <w:b/>
          <w:sz w:val="28"/>
          <w:lang w:val="en-US"/>
        </w:rPr>
      </w:r>
    </w:p>
    <w:p>
      <w:pPr>
        <w:pStyle w:val="Normal"/>
        <w:ind w:left="709" w:hanging="0"/>
        <w:rPr>
          <w:b/>
          <w:b/>
        </w:rPr>
      </w:pPr>
      <w:r>
        <w:rPr>
          <w:b/>
        </w:rPr>
        <w:t>4.1. Создание класса ворократов (плутократии).</w:t>
      </w:r>
    </w:p>
    <w:p>
      <w:pPr>
        <w:pStyle w:val="Footer"/>
        <w:tabs>
          <w:tab w:val="clear" w:pos="4153"/>
          <w:tab w:val="clear" w:pos="8306"/>
        </w:tabs>
        <w:rPr>
          <w:b/>
          <w:b/>
        </w:rPr>
      </w:pPr>
      <w:r>
        <w:rPr>
          <w:b/>
        </w:rPr>
      </w:r>
    </w:p>
    <w:p>
      <w:pPr>
        <w:pStyle w:val="Normal"/>
        <w:rPr/>
      </w:pPr>
      <w:r>
        <w:rPr/>
        <w:tab/>
      </w:r>
      <w:r>
        <w:rPr>
          <w:b/>
        </w:rPr>
        <w:t>10 июля 1988</w:t>
      </w:r>
      <w:r>
        <w:rPr/>
        <w:t>. В Швейцарии в городе Цюрих лопнул советский банк "Восход" (президент - Карнаух Юрий Юрьевич). Убытки составили от 800 млн. до 1 млрд. франков. "Советский банк представлял настоящее Эльдорадо для мошенников. Он был неуклюж и плохо организован, в том числе и в плане внутреннего контроля". В материалах следствия фигурировали руководители Внешторгбанка, Госбанка СССР, В.В. Гришин, Л.И. Брежнев, А.П. Кириленко, Д.А. Кунаев. Глава советской делегации, приезжавшей для расследования инцидента, заместитель председателя правления Госбанка СССР Макеев Альберт Родионович "был до такой степени потрясен размером убытков, что едва добрался до отеля и там умер".</w:t>
      </w:r>
    </w:p>
    <w:p>
      <w:pPr>
        <w:pStyle w:val="Normal"/>
        <w:rPr/>
      </w:pPr>
      <w:r>
        <w:rPr/>
      </w:r>
    </w:p>
    <w:p>
      <w:pPr>
        <w:pStyle w:val="Normal"/>
        <w:rPr/>
      </w:pPr>
      <w:r>
        <w:rPr/>
        <w:tab/>
      </w:r>
      <w:r>
        <w:rPr>
          <w:b/>
        </w:rPr>
        <w:t>05 сентября 1988</w:t>
      </w:r>
      <w:r>
        <w:rPr/>
        <w:t>. В здании Верховного суда СССР в Москве Военная коллегия Верховного суда СССР приступила к рассмотрению уголовного дела в отношении бывших ответственных сотрудников МВД, в том числе зятя Л.И. Брежнева Ю.М. Чурбанова (арестован 03 февраля 1987 года), который осужден за злоупотребление служебным положением и взяточничество и приговорен к 12 годам строгого режима.</w:t>
      </w:r>
    </w:p>
    <w:p>
      <w:pPr>
        <w:pStyle w:val="Normal"/>
        <w:ind w:firstLine="720"/>
        <w:rPr/>
      </w:pPr>
      <w:r>
        <w:rPr>
          <w:u w:val="single"/>
        </w:rPr>
        <w:t>Справка</w:t>
      </w:r>
      <w:r>
        <w:rPr/>
        <w:t>:</w:t>
      </w:r>
    </w:p>
    <w:p>
      <w:pPr>
        <w:pStyle w:val="Normal"/>
        <w:ind w:firstLine="709"/>
        <w:rPr/>
      </w:pPr>
      <w:r>
        <w:rPr>
          <w:b/>
        </w:rPr>
        <w:t>Чурбанов Юрий Михайлович</w:t>
      </w:r>
      <w:r>
        <w:rPr/>
        <w:t xml:space="preserve"> (1936 г.р.), подполковник милиции, замначальника политотдела мест заключения МВД. Женившись на Брежневой Галине Леонидовне, Чурбанов через четыре года стал генерал-лейтенантом и заместителем министра МВД.</w:t>
      </w:r>
    </w:p>
    <w:p>
      <w:pPr>
        <w:pStyle w:val="Normal"/>
        <w:ind w:firstLine="709"/>
        <w:rPr/>
      </w:pPr>
      <w:r>
        <w:rPr/>
        <w:t>Осужденный Чурбанов отбывал срок в знаменитой "милицейской" ИТК-13 в Нижнем Тагиле. Эту зону называют "особой" из-за контингента осужденных. Как правило, это бывшие милиционеры, прокуроры и судьи. По той же причине колонию называют "бесовской": на уголовных делах большинства арестантов стоит пометка "б/с" - "бывший сотрудник". В России таких зон всего две - в Нижнем Тагиле и Иркутской области. Чурбанов пробыл в заключении пять лет и вышел досрочно по амнистии. Только на свободе узнал, что Галина с ним развелась.</w:t>
      </w:r>
    </w:p>
    <w:p>
      <w:pPr>
        <w:pStyle w:val="2"/>
        <w:rPr/>
      </w:pPr>
      <w:r>
        <w:rPr/>
        <w:t>В конце сентября 1998 года Чурбанов скупил акции убыточного сахарного завода в Щебекинском районе Белгородской области и стал его владельцем. В 1999 году он назначен первым вице-президентом Городского хоккейного клуба "Спартак" (Москва). Между прочим, учредители новой общественной организации - правительство города, профсоюзы Москвы и "Физкультурно-спортивное общество хоккейный клуб "Спартак"; президент - двукратный олимпийский чемпион и шестикратный чемпион мира Борис Майоров.</w:t>
      </w:r>
    </w:p>
    <w:p>
      <w:pPr>
        <w:pStyle w:val="Normal"/>
        <w:rPr/>
      </w:pPr>
      <w:r>
        <w:rPr/>
      </w:r>
    </w:p>
    <w:p>
      <w:pPr>
        <w:pStyle w:val="Normal"/>
        <w:rPr/>
      </w:pPr>
      <w:r>
        <w:rPr/>
        <w:tab/>
      </w:r>
      <w:r>
        <w:rPr>
          <w:b/>
        </w:rPr>
        <w:t>14 мая 1990</w:t>
      </w:r>
      <w:r>
        <w:rPr/>
        <w:t>. В исполкоме Моссовета зарегистрировано "Межбанковское объединение "МЕНАТЕП", которое включало и компанию в Швейцарии. Генеральный директор - М.Б. Ходорковский.</w:t>
      </w:r>
    </w:p>
    <w:p>
      <w:pPr>
        <w:pStyle w:val="Normal"/>
        <w:ind w:firstLine="720"/>
        <w:rPr/>
      </w:pPr>
      <w:r>
        <w:rPr>
          <w:u w:val="single"/>
        </w:rPr>
        <w:t>Справка</w:t>
      </w:r>
      <w:r>
        <w:rPr/>
        <w:t>:</w:t>
      </w:r>
    </w:p>
    <w:p>
      <w:pPr>
        <w:pStyle w:val="Normal"/>
        <w:ind w:firstLine="709"/>
        <w:rPr/>
      </w:pPr>
      <w:r>
        <w:rPr/>
        <w:t>С согласия М.С. Горбачева и по специальному указанию управляющего делами ЦК КПСС Бориса Евдокимовича Щербины (1919-1990) через эти структуры Ходорковского проходила конвертация денег КПСС, что позднее нашло отражение в материалах по расследованию деятельности КПСС.</w:t>
      </w:r>
    </w:p>
    <w:p>
      <w:pPr>
        <w:pStyle w:val="Normal"/>
        <w:ind w:firstLine="709"/>
        <w:rPr/>
      </w:pPr>
      <w:r>
        <w:rPr>
          <w:b/>
        </w:rPr>
        <w:t>Ходорковский Михаил Борисович</w:t>
      </w:r>
      <w:r>
        <w:rPr/>
        <w:t xml:space="preserve"> (1963 г.р.), делец из комсомольских работников. Окончил Московский химико-технологический институт им. Менделеева (1986) по специальности "инженер, химик-технолог". В 1986 году занял должность заместителя секретаря Фрунзенского райкома ВЛКСМ Москвы.</w:t>
      </w:r>
    </w:p>
    <w:p>
      <w:pPr>
        <w:pStyle w:val="2"/>
        <w:rPr/>
      </w:pPr>
      <w:r>
        <w:rPr/>
        <w:t>В 1986 году Ходорковский, Монахов Сергей Владимирович (1961 г.р.) и Лебедев Платон Леонидович (1959 г.р.) при Фрунзенском райкоме ВЛКСМ создали Межотраслевой Центр Научно-технических программ - ЦМНТП, включающий в себя около 20 различных структур, которые занимались патентами, разработкой компьютерных программ, торговлей компьютерами.</w:t>
      </w:r>
    </w:p>
    <w:p>
      <w:pPr>
        <w:pStyle w:val="2"/>
        <w:rPr/>
      </w:pPr>
      <w:r>
        <w:rPr/>
        <w:t>В этот период подобная деятельность являлась обычной для многих молодежных, в основном созданных под эгидой ВЛКСМ, центров. Главной целью этих структур было т.н. "накопление первичного капитала". Такие этапы прошли многие теперешние руководители крупных финансовых и промышленных структур - например, Ходорковский; глава концерна "Олби" и банка "Национальный кредит" Бойко Олег Викторович (1964 г.р.); глава "Инкомбанка" Виноградов Владимир Викторович (1955 г.р.), шеф "МММ" Мавроди Сергей Пантелеевич (1955 г.р.) и другие.</w:t>
      </w:r>
    </w:p>
    <w:p>
      <w:pPr>
        <w:pStyle w:val="Normal"/>
        <w:rPr/>
      </w:pPr>
      <w:r>
        <w:rPr/>
      </w:r>
    </w:p>
    <w:p>
      <w:pPr>
        <w:pStyle w:val="Normal"/>
        <w:rPr/>
      </w:pPr>
      <w:r>
        <w:rPr/>
        <w:tab/>
      </w:r>
      <w:r>
        <w:rPr>
          <w:b/>
        </w:rPr>
        <w:t>12 октября 1990</w:t>
      </w:r>
      <w:r>
        <w:rPr/>
        <w:t xml:space="preserve">. В интервью, которое "Российской газете" дал директор "Международного центра по развитию малого бизнеса" Г.А. Егиазарян, прозвучало предложение "амнистировать теневые капиталы": "Я бы предложил </w:t>
      </w:r>
      <w:r>
        <w:rPr>
          <w:b/>
          <w:color w:val="0000FF"/>
        </w:rPr>
        <w:t>амнистировать теневые капиталы</w:t>
      </w:r>
      <w:r>
        <w:rPr/>
        <w:t>. Объявил бы, что уголовное преследование их владельцев, скажем, с 1 января прекращается. Все, что нажито на этот день, будем считать, нажито честным путем. Вкладывайте открыто свои деньги во что угодно – в кооперативы, СП, торговлю, акции. Но и отчитывайтесь за каждую копейку, исправно платите налоги. Никаких взяток, никаких подставных лиц – отныне все только на законных основаниях".</w:t>
      </w:r>
    </w:p>
    <w:p>
      <w:pPr>
        <w:pStyle w:val="Normal"/>
        <w:ind w:firstLine="709"/>
        <w:rPr/>
      </w:pPr>
      <w:r>
        <w:rPr>
          <w:u w:val="single"/>
        </w:rPr>
        <w:t>Справка</w:t>
      </w:r>
      <w:r>
        <w:rPr/>
        <w:t>:</w:t>
      </w:r>
    </w:p>
    <w:p>
      <w:pPr>
        <w:pStyle w:val="Normal"/>
        <w:ind w:firstLine="709"/>
        <w:rPr/>
      </w:pPr>
      <w:r>
        <w:rPr>
          <w:b/>
        </w:rPr>
        <w:t>Егиазарян Геворк Ашотович</w:t>
      </w:r>
      <w:r>
        <w:rPr/>
        <w:t xml:space="preserve"> (1932-1995), доктор экономических наук (1970). Окончил инженерно-экономический факультет МАИ (1954), профессор (1971). Заведующий кафедрой экономики промышленности (1972-1995) экономического факультета, заведующий лабораторией проблем хозрасчета и экономического стимулирования (1976-1990). Директор "Международного центра по развитию малого бизнеса" (1990-1995).</w:t>
      </w:r>
    </w:p>
    <w:p>
      <w:pPr>
        <w:pStyle w:val="Normal"/>
        <w:rPr/>
      </w:pPr>
      <w:r>
        <w:rPr/>
      </w:r>
    </w:p>
    <w:p>
      <w:pPr>
        <w:pStyle w:val="Normal"/>
        <w:ind w:firstLine="720"/>
        <w:rPr/>
      </w:pPr>
      <w:r>
        <w:rPr/>
        <w:t>Министерство внешнеэкономических связей считает, что в 1990 году из страны было нелегально вывезено 500 миллионов долларов, в 1991-м – уже 1,5 миллиарда долларов, в 1992-м – 4 миллиарда. Западные же эксперты утверждают, что с первых лет "независимой" России утекало примерно по 9 миллиардов долларов ежегодно, – и, таким образом, к концу 1994 года общий объем "протечки" достиг 44 миллиардов долларов.</w:t>
      </w:r>
    </w:p>
    <w:p>
      <w:pPr>
        <w:pStyle w:val="Normal"/>
        <w:ind w:firstLine="720"/>
        <w:rPr/>
      </w:pPr>
      <w:r>
        <w:rPr/>
        <w:t>Все исследователи сходятся в одном: к настоящему времени за рубеж безвозвратно вывезено никак не меньше сотни миллиардов долларов, а при более мрачных оценках – примерно 200 миллиардов "зеленых". Если к этому прибавить 100 миллиардов в</w:t>
      </w:r>
      <w:r>
        <w:rPr>
          <w:b/>
        </w:rPr>
        <w:t xml:space="preserve"> </w:t>
      </w:r>
      <w:r>
        <w:rPr/>
        <w:t>СКВ</w:t>
      </w:r>
      <w:r>
        <w:rPr>
          <w:b/>
        </w:rPr>
        <w:t>,</w:t>
      </w:r>
      <w:r>
        <w:rPr/>
        <w:t xml:space="preserve"> которые эмигрировали из страны еще за годы советской власти, то выходит, что всего у наших сограждан за рубежом спрятано </w:t>
      </w:r>
      <w:r>
        <w:rPr>
          <w:b/>
        </w:rPr>
        <w:t>200–300</w:t>
      </w:r>
      <w:r>
        <w:rPr/>
        <w:t xml:space="preserve"> миллиардов "зеленых".</w:t>
      </w:r>
    </w:p>
    <w:p>
      <w:pPr>
        <w:pStyle w:val="TextBodyIndent"/>
        <w:rPr/>
      </w:pPr>
      <w:r>
        <w:rPr/>
        <w:t>Для сравнения: внешний государственный долг России - который мы считаем непосильной ношей - к сентябрю 1998 года составлял 129,3 миллиарда долларов. Вернуть бы хотя бы половину эмигрировавшей валюты - и все проблемы с западными кредиторами были бы улажены.</w:t>
      </w:r>
    </w:p>
    <w:p>
      <w:pPr>
        <w:pStyle w:val="Normal"/>
        <w:ind w:firstLine="709"/>
        <w:rPr/>
      </w:pPr>
      <w:r>
        <w:rPr/>
        <w:t>За операциями с экспортной выручкой Центробанк и Государственный таможенный комитет стали бдительно следить, как это ни странно, лишь с 1994 года. И сразу получили ошеломляющие результаты: за год было зафиксировано восемь тысяч случаев невозврата экспортной выручки. Все материалы по этому поводу были переданы в прокуратуру. Однако в итоге прокурорские работники сочли возможным завести лишь 200 уголовных дел. А до суда дошли и вовсе единицы.</w:t>
      </w:r>
    </w:p>
    <w:p>
      <w:pPr>
        <w:pStyle w:val="Normal"/>
        <w:ind w:firstLine="709"/>
        <w:rPr/>
      </w:pPr>
      <w:r>
        <w:rPr/>
        <w:t>В 1995 году под контроль наших компетентных органов попали экспортные контракты на общую сумму 73 миллиарда долларов. Проверяющие установили, что в страну в итоге вернулся только 51 миллиард. Однако никаких сообщений об уголовных процессах по этому поводу не было. Скорее всего, и на этот раз экспортеры валюты смогли отвертеться от уголовной ответственности. А с 1997 года из Уголовного кодекса вообще была исключена статья, карающая за махинации с валютой. Видимо, к этому времени теневые воротилы смогли обеспечить себе солидное лобби в Государственной думе, для того чтобы депутаты проголосовали за такую своевременную поправку к уголовному законодательству.</w:t>
      </w:r>
    </w:p>
    <w:p>
      <w:pPr>
        <w:pStyle w:val="Normal"/>
        <w:ind w:firstLine="709"/>
        <w:rPr/>
      </w:pPr>
      <w:r>
        <w:rPr/>
        <w:t>По данным экспертов МВД РФ, опубликованным в феврале 1999 года, организованная преступность контролирует не менее 40-50% частных предприятий, 60% государственных предприятий и до 80% банков страны. Из России вывезено за рубеж примерно 350 миллиардов долларов. Для сравнения: сумма внешнего долга России составляет около 150 миллиардов долларов.</w:t>
      </w:r>
    </w:p>
    <w:p>
      <w:pPr>
        <w:pStyle w:val="Normal"/>
        <w:ind w:firstLine="709"/>
        <w:rPr/>
      </w:pPr>
      <w:r>
        <w:rPr/>
        <w:t>В результате переориентации части экономики на обеспечение интересов криминальных структур и вывоз капитала, Россия утрачивает инвестиционные ресурсы для развития экономики и испытывает большие сложности с обслуживанием внешнего и внутреннего долга. Возможности стабилизации экономики, устойчивость валютного курса, восстановление финансового рынка, обеспечение населения продовольствием оказываются в зависимости от привлечения кредитных ресурсов международных финансовых организаций и иностранных государств. Это представляет серьезную угрозу экономической безопасности России.</w:t>
      </w:r>
    </w:p>
    <w:p>
      <w:pPr>
        <w:pStyle w:val="Normal"/>
        <w:rPr/>
      </w:pPr>
      <w:r>
        <w:rPr/>
      </w:r>
    </w:p>
    <w:p>
      <w:pPr>
        <w:pStyle w:val="Normal"/>
        <w:rPr/>
      </w:pPr>
      <w:r>
        <w:rPr/>
        <w:tab/>
      </w:r>
      <w:r>
        <w:rPr>
          <w:b/>
        </w:rPr>
        <w:t>12 декабря 1990</w:t>
      </w:r>
      <w:r>
        <w:rPr/>
        <w:t xml:space="preserve">. США дали первый </w:t>
      </w:r>
      <w:r>
        <w:rPr>
          <w:b/>
          <w:color w:val="0000FF"/>
        </w:rPr>
        <w:t>кредит 1 млрд. долларов</w:t>
      </w:r>
      <w:r>
        <w:rPr/>
        <w:t xml:space="preserve"> СССР на закупку продовольствия.</w:t>
      </w:r>
    </w:p>
    <w:p>
      <w:pPr>
        <w:pStyle w:val="Footer"/>
        <w:tabs>
          <w:tab w:val="clear" w:pos="4153"/>
          <w:tab w:val="clear" w:pos="8306"/>
        </w:tabs>
        <w:rPr/>
      </w:pPr>
      <w:r>
        <w:rPr/>
      </w:r>
    </w:p>
    <w:p>
      <w:pPr>
        <w:pStyle w:val="Normal"/>
        <w:ind w:firstLine="720"/>
        <w:rPr/>
      </w:pPr>
      <w:r>
        <w:rPr>
          <w:b/>
        </w:rPr>
        <w:t>22 января 1991</w:t>
      </w:r>
      <w:r>
        <w:rPr/>
        <w:t xml:space="preserve">. Ограбление государством своего народа (по-аглицки, </w:t>
      </w:r>
      <w:r>
        <w:rPr>
          <w:b/>
        </w:rPr>
        <w:t>дефолт</w:t>
      </w:r>
      <w:r>
        <w:rPr/>
        <w:t>). Указ президента СССР М.С. Горбачева  "О прекращении приема к платежу денежных знаков Госбанка СССР достоинством 50 и 100 рублей образца 1961 года и ограничении выдачи наличных денег со вкладов граждан". Указ принят по инициативе министра финансов СССР Валентина Сергеевича Павлова (1937–2003).</w:t>
      </w:r>
    </w:p>
    <w:p>
      <w:pPr>
        <w:pStyle w:val="Normal"/>
        <w:ind w:firstLine="720"/>
        <w:rPr/>
      </w:pPr>
      <w:r>
        <w:rPr/>
        <w:t xml:space="preserve">Обмен денежных знаков преследовал две цели: во-первых, выбить почву из-под ног фальшивомонетчиков в стране и за рубежом, так как подделывались чаще всего купюры именно этого достоинства; во-вторых, поставить под контроль и частично обесценить теневые капиталы, которые хранились преимущественно также в этих купюрах. </w:t>
      </w:r>
    </w:p>
    <w:p>
      <w:pPr>
        <w:pStyle w:val="Footer"/>
        <w:tabs>
          <w:tab w:val="clear" w:pos="4153"/>
          <w:tab w:val="clear" w:pos="8306"/>
        </w:tabs>
        <w:rPr/>
      </w:pPr>
      <w:r>
        <w:rPr/>
      </w:r>
    </w:p>
    <w:p>
      <w:pPr>
        <w:pStyle w:val="Normal"/>
        <w:rPr/>
      </w:pPr>
      <w:r>
        <w:rPr/>
        <w:tab/>
      </w:r>
      <w:r>
        <w:rPr>
          <w:b/>
        </w:rPr>
        <w:t>11 июня 1991</w:t>
      </w:r>
      <w:r>
        <w:rPr/>
        <w:t xml:space="preserve">. США дали второй </w:t>
      </w:r>
      <w:r>
        <w:rPr>
          <w:b/>
          <w:color w:val="0000FF"/>
        </w:rPr>
        <w:t>кредит 1,5 млрд. долларов</w:t>
      </w:r>
      <w:r>
        <w:rPr/>
        <w:t xml:space="preserve"> СССР на закупку продовольствия.</w:t>
      </w:r>
    </w:p>
    <w:p>
      <w:pPr>
        <w:pStyle w:val="Normal"/>
        <w:rPr/>
      </w:pPr>
      <w:r>
        <w:rPr/>
      </w:r>
    </w:p>
    <w:p>
      <w:pPr>
        <w:pStyle w:val="Normal"/>
        <w:rPr/>
      </w:pPr>
      <w:r>
        <w:rPr/>
        <w:tab/>
      </w:r>
      <w:r>
        <w:rPr>
          <w:b/>
        </w:rPr>
        <w:t>26 августа 1991</w:t>
      </w:r>
      <w:r>
        <w:rPr/>
        <w:t>. Примерно в 5 часов 30 минут покончил жизнь самоубийством управляющий (1983-1991) делами ЦК КПСС Николай Ефимович Кручина (1928-1991).</w:t>
      </w:r>
    </w:p>
    <w:p>
      <w:pPr>
        <w:pStyle w:val="Normal"/>
        <w:rPr/>
      </w:pPr>
      <w:r>
        <w:rPr/>
        <w:t>Во время обыска в его квартире обнаружили документы, проливавшие свет на засекреченную коммерческую деятельность КПСС. В досье Кручины хранились свидетельства о том, что в ленинской партии существовал институт "доверенных лиц", руководящих коммерческими структурами. Они обязаны были перечислять прибыли на счета парторганизаций, отчитываться о своей деятельности перед Управлением делами ЦК КПСС. Бумаги Кручины передали следственной бригаде по делу ГКЧП.</w:t>
      </w:r>
    </w:p>
    <w:p>
      <w:pPr>
        <w:pStyle w:val="Normal"/>
        <w:rPr/>
      </w:pPr>
      <w:r>
        <w:rPr/>
      </w:r>
    </w:p>
    <w:p>
      <w:pPr>
        <w:pStyle w:val="Normal"/>
        <w:rPr/>
      </w:pPr>
      <w:r>
        <w:rPr/>
        <w:tab/>
      </w:r>
      <w:r>
        <w:rPr>
          <w:b/>
        </w:rPr>
        <w:t>02 сентября 1991</w:t>
      </w:r>
      <w:r>
        <w:rPr/>
        <w:t>. Для поисков денег КПСС за границей Московская конвенция предпринимателей (МКП) создала Иностранную комиссию. Комиссия намерена помочь в этом деле спецслужбам и правоохранительным органам.</w:t>
      </w:r>
    </w:p>
    <w:p>
      <w:pPr>
        <w:pStyle w:val="2"/>
        <w:rPr/>
      </w:pPr>
      <w:r>
        <w:rPr/>
        <w:t>По оценкам комиссии, КПСС имеет за рубежом до 100 млрд. долларов. Эти деньги хранятся в банках по всему миру, а также составляют активы различных компаний.</w:t>
      </w:r>
    </w:p>
    <w:p>
      <w:pPr>
        <w:pStyle w:val="Normal"/>
        <w:ind w:firstLine="709"/>
        <w:rPr/>
      </w:pPr>
      <w:r>
        <w:rPr/>
        <w:t>По имеющимся у МКП данным, только в Европе в различных банках КПСС имеет более 7 тысяч цифровых засекреченных счетов. В Европе деньги КПСС сосредоточены преимущественно в портовых городах Франции - разумное объяснение этому пока не найдено. В целях конспирации деньги обычно переводились на счета мелких банков - открытие счета в крупном банке увеличивает опасность разоблачения.</w:t>
      </w:r>
    </w:p>
    <w:p>
      <w:pPr>
        <w:pStyle w:val="Normal"/>
        <w:ind w:firstLine="709"/>
        <w:rPr/>
      </w:pPr>
      <w:r>
        <w:rPr/>
        <w:t>Помимо Европы огромные денежные средства находятся в Латинской Америке (Уругвай, Эквадор, Никарагуа, Куба) и в Азии (Иран). Предполагаемый механизм образования совершенно секретных заграничных авуаров КПСС таков: по заниженным ценам из СССР экспортировалось в определенные страны сырье, которое затем перепродавалось за нормальную цену. Разница оседала на партийных счетах.</w:t>
      </w:r>
    </w:p>
    <w:p>
      <w:pPr>
        <w:pStyle w:val="Normal"/>
        <w:ind w:firstLine="709"/>
        <w:rPr/>
      </w:pPr>
      <w:r>
        <w:rPr/>
        <w:t xml:space="preserve">Кроме того, в различных странах существует целый ряд контролируемых КПСС компаний, предназначенных как для зарабатывания, так и для "отмывания" денег. </w:t>
      </w:r>
    </w:p>
    <w:p>
      <w:pPr>
        <w:pStyle w:val="Normal"/>
        <w:ind w:firstLine="709"/>
        <w:rPr/>
      </w:pPr>
      <w:r>
        <w:rPr>
          <w:u w:val="single"/>
        </w:rPr>
        <w:t>Справка</w:t>
      </w:r>
      <w:r>
        <w:rPr/>
        <w:t>:</w:t>
      </w:r>
    </w:p>
    <w:p>
      <w:pPr>
        <w:pStyle w:val="Normal"/>
        <w:ind w:firstLine="709"/>
        <w:rPr/>
      </w:pPr>
      <w:r>
        <w:rPr/>
        <w:t xml:space="preserve">26 июля 1991 года подписана Декларация о создании Московской конвенции предпринимателей (МКП). Руководитель МКП - </w:t>
      </w:r>
      <w:r>
        <w:rPr>
          <w:b/>
        </w:rPr>
        <w:t>Константин Натанович Боровой</w:t>
      </w:r>
      <w:r>
        <w:rPr/>
        <w:t xml:space="preserve"> (1948 г.р.), главный управляющий Российской товарно-сырьевой биржи (РТСБ).</w:t>
      </w:r>
    </w:p>
    <w:p>
      <w:pPr>
        <w:pStyle w:val="Footer"/>
        <w:tabs>
          <w:tab w:val="clear" w:pos="4153"/>
          <w:tab w:val="clear" w:pos="8306"/>
        </w:tabs>
        <w:rPr/>
      </w:pPr>
      <w:r>
        <w:rPr/>
      </w:r>
    </w:p>
    <w:p>
      <w:pPr>
        <w:pStyle w:val="Normal"/>
        <w:ind w:firstLine="709"/>
        <w:rPr/>
      </w:pPr>
      <w:r>
        <w:rPr/>
        <w:tab/>
      </w:r>
      <w:r>
        <w:rPr>
          <w:b/>
        </w:rPr>
        <w:t>10 октября 1991</w:t>
      </w:r>
      <w:r>
        <w:rPr/>
        <w:t>. Из материалов расследования "преступлений" ГКЧП выделено в отдельное производство дело о финансовых злоупотреблениях партии. Следствие поручено особой группе под руководством старшего прокурора следственного управления Прокуратуры России С.А. Аристова. Оперативную работу поручили организовать начальнику подотдела по борьбе с коррупцией в органах государственной власти и управлением МВД Российской Федерации Владимиру Дмитриеву.</w:t>
      </w:r>
    </w:p>
    <w:p>
      <w:pPr>
        <w:pStyle w:val="Normal"/>
        <w:ind w:firstLine="709"/>
        <w:rPr/>
      </w:pPr>
      <w:r>
        <w:rPr/>
        <w:t>Материалов вполне хватало, чтобы говорить о привлечении к ответственности функционеров и должностных, лиц КПСС за незаконное контрабандное перемещение валютных ценностей через государственную границу (ст. 78 УК РСФСР), нарушение правил о валютных операциях (ст. 88) и умышленное использование своего служебного положения в корыстных целях, что вызвало тяжкие последствия для государственных и общественных интересов (ст. 170 часть 2).</w:t>
      </w:r>
    </w:p>
    <w:p>
      <w:pPr>
        <w:pStyle w:val="Normal"/>
        <w:ind w:firstLine="709"/>
        <w:rPr/>
      </w:pPr>
      <w:r>
        <w:rPr>
          <w:u w:val="single"/>
        </w:rPr>
        <w:t>Справка</w:t>
      </w:r>
      <w:r>
        <w:rPr/>
        <w:t>:</w:t>
      </w:r>
    </w:p>
    <w:p>
      <w:pPr>
        <w:pStyle w:val="Normal"/>
        <w:ind w:firstLine="709"/>
        <w:rPr/>
      </w:pPr>
      <w:r>
        <w:rPr>
          <w:b/>
        </w:rPr>
        <w:t>Аристов Сергей Алексеевич</w:t>
      </w:r>
      <w:r>
        <w:rPr/>
        <w:t xml:space="preserve"> (1955 г.р.). Окончил Свердловский юридический институт. С 1986 по 1989 гг. – заместитель прокурора города Кемерово. Затем работал в прокуратуре РСФСР, с 1992 года – в Генеральной прокуратуре РФ прокурором, старшим прокурором, начальником отдела, заместителем начальника Главного следственного управления – начальником управления Генеральной прокуратуры Российской Федерации.</w:t>
      </w:r>
    </w:p>
    <w:p>
      <w:pPr>
        <w:pStyle w:val="Normal"/>
        <w:ind w:firstLine="709"/>
        <w:rPr/>
      </w:pPr>
      <w:r>
        <w:rPr/>
        <w:t>С февраля 2002 по апрель 2004 года - статс-секретарь, заместитель Министра путей сообщения Российской Федерации, с 28 мая 2004 г. назначен заместителем Министра транспорта Российской Федерации.</w:t>
      </w:r>
    </w:p>
    <w:p>
      <w:pPr>
        <w:pStyle w:val="Normal"/>
        <w:ind w:firstLine="709"/>
        <w:rPr/>
      </w:pPr>
      <w:r>
        <w:rPr/>
        <w:t xml:space="preserve">Самым простым в деле оказалась инвентаризация. Следователям вместе с экспертами пришлось перелопатить тысячи томов служебной переписки ЦК КПСС с Совмином, Госбанком, КГБ и другими государственными органами, проверить сотни сделок о купле-продаже, аренде, передаче в собственность на предмет их законности. Установлено, что к моменту прекращения своей деятельности партия владела 4228 административными зданиям, 131 общественно-политическим центром, 16 институтами общественно-политических исследований, 112 партийными архивами, 41 учебным заведением, 134 гостиницами, 54 филиалами домов-музеев и квартирами Ленина, 145 автобазами, 840 гаражами, 23 санаториями и домами отдыха... Кроме того, у нее были 206 так называемых "других объектов", куда входили специальные базы промышленных и продовольственных товаров, секций магазинов, различные производства. </w:t>
      </w:r>
    </w:p>
    <w:p>
      <w:pPr>
        <w:pStyle w:val="Normal"/>
        <w:ind w:firstLine="709"/>
        <w:rPr/>
      </w:pPr>
      <w:r>
        <w:rPr/>
        <w:t>Оказалось даже: партии принадлежал небольшой афинажный завод, где изготовлялись золотые кольца, украшения из драгоценных металлов. Всего же недвижимость КПСС оценена в 2 миллиарда 462 миллиона 990 тысяч рублей. Но реальной стоимости эти цифры не отражают, т.к.  балансовая цена многих зданий не изменялась с 40-50-х годов.</w:t>
      </w:r>
    </w:p>
    <w:p>
      <w:pPr>
        <w:pStyle w:val="Normal"/>
        <w:ind w:firstLine="709"/>
        <w:rPr/>
      </w:pPr>
      <w:r>
        <w:rPr/>
        <w:t>Не представляло особых сложностей разобраться и с вложениями партийных средств в рыночную экономику. Уже установлен список партийных коммерческих предприятий не только в Москве, но и в других местах России: их более шестисот, общий объем вложений - 7,5 миллиарда рублей.</w:t>
      </w:r>
    </w:p>
    <w:p>
      <w:pPr>
        <w:pStyle w:val="Normal"/>
        <w:ind w:firstLine="709"/>
        <w:rPr/>
      </w:pPr>
      <w:r>
        <w:rPr/>
        <w:t>Относительная ясность и с коммерческими банками, где лежит около трех миллиардов партийных денег. Их (банков) более десятка: "Автобанк" - один миллиард рублей, Банк профсоюзов - 500 миллионов. "Токобанк" - 150, Молодежный коммерческий банк - 150, "Уникомбанк" - 500 миллионов...</w:t>
      </w:r>
    </w:p>
    <w:p>
      <w:pPr>
        <w:pStyle w:val="Normal"/>
        <w:ind w:firstLine="709"/>
        <w:rPr/>
      </w:pPr>
      <w:r>
        <w:rPr/>
        <w:t xml:space="preserve">Сложнее оказалось с разделением партийных и государственных денег. Как ни билось следствие, решить этот вопрос пока не удалось. Причина тут одна: КПСС была составной частью государственных структур управления. Или, как горько заметил один из следователей, Советское государство за 70 лет строительства коммунизма было незаметно и ловко превращено в механизм обеспечения партийных интересов. </w:t>
      </w:r>
    </w:p>
    <w:p>
      <w:pPr>
        <w:pStyle w:val="2"/>
        <w:rPr/>
      </w:pPr>
      <w:r>
        <w:rPr/>
        <w:t>В тупике оказались и другие направления следствия. Например, о финансировании КПСС международного коммунистического движения. С 1981 года финансовая помощь оказывалась 93 партиям и движениям всех континентов: 23 - в Европе, 31 - в обеих Америках, 16 - в Азии, 27 - в Африке и коммунистам Австралии. Были свои "любимчики". На первом месте коммунисты-французы - 24 миллиона долларов за последние десять лет, потом США - 21,25 миллиона, Финляндки - 16,6, Португалии - 9,5, Чили - 6, Израиля - 6,5, Ливана - 5,2, Индии - 5,1... Часто в одной и той же стране на довольствии КПСС оказывалось сразу несколько политических организаций.</w:t>
      </w:r>
    </w:p>
    <w:p>
      <w:pPr>
        <w:pStyle w:val="Normal"/>
        <w:rPr/>
      </w:pPr>
      <w:r>
        <w:rPr/>
      </w:r>
    </w:p>
    <w:p>
      <w:pPr>
        <w:pStyle w:val="Normal"/>
        <w:ind w:firstLine="709"/>
        <w:rPr/>
      </w:pPr>
      <w:r>
        <w:rPr/>
        <w:tab/>
      </w:r>
      <w:r>
        <w:rPr>
          <w:b/>
        </w:rPr>
        <w:t>04 января 1992</w:t>
      </w:r>
      <w:r>
        <w:rPr/>
        <w:t>. Постановление № 13 правительства РФ "О передаче денежных средств и другого имущества, ранее принадлежавшего КПСС и Коммунистической партии РСФСР".</w:t>
      </w:r>
    </w:p>
    <w:p>
      <w:pPr>
        <w:pStyle w:val="Normal"/>
        <w:ind w:firstLine="709"/>
        <w:rPr/>
      </w:pPr>
      <w:r>
        <w:rPr/>
        <w:t>Были открыты специальные внебюджетные счета в Центральном и местных банках России, куда надо было перечислить все партийные деньги, хранимые в коммерческих и иных кредитных учреждениях. министерству экономики и финансов совместно с Госкомимуществом и Минюстом было поручено определить порядок изъятия партийных средств, помещенных в страховые, акционерные общества, совместные предприятия и иные учреждения и организации. А министерству социальной защиты населения предлагалось распорядиться специальными внебюджетными счетами на оказание помощи детям-сиротам и инвалидам, детям, пострадавшим от чернобыльской катастрофы, многодетным и малообеспеченным семьям. За тем же министерством - контроль за использованием партийных денег и систематическое информирование общественности через средства массовой информации.</w:t>
      </w:r>
    </w:p>
    <w:p>
      <w:pPr>
        <w:pStyle w:val="Normal"/>
        <w:rPr/>
      </w:pPr>
      <w:r>
        <w:rPr/>
      </w:r>
    </w:p>
    <w:p>
      <w:pPr>
        <w:pStyle w:val="Normal"/>
        <w:ind w:firstLine="709"/>
        <w:rPr/>
      </w:pPr>
      <w:r>
        <w:rPr>
          <w:b/>
        </w:rPr>
        <w:t>08 мая 1992</w:t>
      </w:r>
      <w:r>
        <w:rPr/>
        <w:t>. Решение № 88 президиума Санкт-петербургского городского Совета народных депутатов "Об отчете депутатской группы по вопросу реализации Комитетом внешних связей при мэре квот на сырье и материалы":</w:t>
      </w:r>
    </w:p>
    <w:p>
      <w:pPr>
        <w:pStyle w:val="Normal"/>
        <w:ind w:firstLine="709"/>
        <w:rPr>
          <w:color w:val="0000FF"/>
        </w:rPr>
      </w:pPr>
      <w:r>
        <w:rPr>
          <w:b/>
          <w:color w:val="0000FF"/>
        </w:rPr>
        <w:t>http://www.anticompromat.org/putin/salie92.html</w:t>
      </w:r>
    </w:p>
    <w:p>
      <w:pPr>
        <w:pStyle w:val="Normal"/>
        <w:ind w:firstLine="709"/>
        <w:rPr/>
      </w:pPr>
      <w:r>
        <w:rPr/>
        <w:t>"Заслушав и обсудив отчет депутатской группы по вопросу реализации Комитетом внешних связей при мэре Санкт-Петербурга квот на сырье и материалы под бартерные поставки продовольствия в город в январе-феврале 1992 г., президиум Санкт-Петербургского городского Совета народных депутатов РЕШИЛ:</w:t>
      </w:r>
    </w:p>
    <w:p>
      <w:pPr>
        <w:pStyle w:val="Normal"/>
        <w:ind w:firstLine="709"/>
        <w:rPr/>
      </w:pPr>
      <w:r>
        <w:rPr/>
        <w:t>1. Считать работу депутатской группы завершенной.</w:t>
      </w:r>
    </w:p>
    <w:p>
      <w:pPr>
        <w:pStyle w:val="Normal"/>
        <w:ind w:firstLine="709"/>
        <w:rPr/>
      </w:pPr>
      <w:r>
        <w:rPr/>
        <w:t>2. Согласиться с основными выводами и рекомендациями, изложенными в прилагаемом отчете депутатской группы.</w:t>
      </w:r>
    </w:p>
    <w:p>
      <w:pPr>
        <w:pStyle w:val="Normal"/>
        <w:ind w:firstLine="709"/>
        <w:rPr/>
      </w:pPr>
      <w:r>
        <w:rPr/>
        <w:t>3. Отметить неудовлетворительную работу Комитета по внешним связям при мэре Санкт-Петербурга по реализации квот, выделенных решением Правительства Российской Федерации под бартерные поставки продовольствия.</w:t>
      </w:r>
    </w:p>
    <w:p>
      <w:pPr>
        <w:pStyle w:val="3"/>
        <w:rPr/>
      </w:pPr>
      <w:r>
        <w:rPr/>
        <w:t>4. Предложить мэру Санкт-Петербурга рассмотреть вопрос о соответствии занимаемым должностям председателя Комитета по внешним связям при мэре В.В. Путина и начальника Управления внешнеэкономических связей комитета А.Г. Аникина.</w:t>
      </w:r>
    </w:p>
    <w:p>
      <w:pPr>
        <w:pStyle w:val="3"/>
        <w:rPr/>
      </w:pPr>
      <w:r>
        <w:rPr/>
        <w:t>7. Передать материалы, подготовленные рабочей депутатской группой, в прокуратуру Санкт-Петербурга.</w:t>
      </w:r>
    </w:p>
    <w:p>
      <w:pPr>
        <w:pStyle w:val="2"/>
        <w:rPr/>
      </w:pPr>
      <w:r>
        <w:rPr/>
        <w:t>Председатель горсовета А.Н. Беляев".</w:t>
      </w:r>
    </w:p>
    <w:p>
      <w:pPr>
        <w:pStyle w:val="Normal"/>
        <w:ind w:firstLine="709"/>
        <w:rPr>
          <w:u w:val="single"/>
        </w:rPr>
      </w:pPr>
      <w:r>
        <w:rPr>
          <w:u w:val="single"/>
        </w:rPr>
        <w:t>Из отчета Рабочей депутатской группы:</w:t>
      </w:r>
    </w:p>
    <w:p>
      <w:pPr>
        <w:pStyle w:val="Normal"/>
        <w:ind w:firstLine="709"/>
        <w:rPr/>
      </w:pPr>
      <w:r>
        <w:rPr/>
        <w:t>"7.4. В действиях председателя КВС т. Путина В.В. и его заместителя т. Аникина А.Г. просматривается особая заинтересованность в заключении договоров и выдачи лицензий определенным фирмам и лицам об этом свидетельствует:</w:t>
      </w:r>
    </w:p>
    <w:p>
      <w:pPr>
        <w:pStyle w:val="Normal"/>
        <w:ind w:firstLine="709"/>
        <w:rPr/>
      </w:pPr>
      <w:r>
        <w:rPr/>
        <w:t>- подписание договоров с фирмами, большинство из которых не известны как серьезные коммерческие структуры, имеющие достаточный опыт о экспортно-импортных операциях, но которые в то же время имеют либо тесные связи с чиновниками мэрии, либо созданы незадолго до подписания договоров (п.6.2) и все являются фирмами-посредниками;</w:t>
      </w:r>
    </w:p>
    <w:p>
      <w:pPr>
        <w:pStyle w:val="Normal"/>
        <w:ind w:firstLine="709"/>
        <w:rPr/>
      </w:pPr>
      <w:r>
        <w:rPr/>
        <w:t>- юридическая необеспеченность договоров, которая позволяет Фирмам-посредникам уклониться от взятых на себя обязательств без особого ущерба для себя;</w:t>
      </w:r>
    </w:p>
    <w:p>
      <w:pPr>
        <w:pStyle w:val="Normal"/>
        <w:ind w:firstLine="709"/>
        <w:rPr/>
      </w:pPr>
      <w:r>
        <w:rPr/>
        <w:t>- наличие в договорах, кроме уже приведенных, односторонних льгот и преференций в отношении контрагентов мэрии при фактическом игнорировании интересов города.</w:t>
      </w:r>
    </w:p>
    <w:p>
      <w:pPr>
        <w:pStyle w:val="Normal"/>
        <w:ind w:firstLine="709"/>
        <w:rPr/>
      </w:pPr>
      <w:r>
        <w:rPr/>
        <w:t>8. Рекомендации:</w:t>
      </w:r>
    </w:p>
    <w:p>
      <w:pPr>
        <w:pStyle w:val="Normal"/>
        <w:ind w:firstLine="709"/>
        <w:rPr/>
      </w:pPr>
      <w:r>
        <w:rPr/>
        <w:t>8.1. Передать материалы, подготовленные рабочей депутатской группой, в прокуратуру города.</w:t>
      </w:r>
    </w:p>
    <w:p>
      <w:pPr>
        <w:pStyle w:val="Normal"/>
        <w:ind w:firstLine="709"/>
        <w:rPr/>
      </w:pPr>
      <w:r>
        <w:rPr/>
        <w:t>8.2. Отстранить Путина В.В., Аникина А.Г. от занимаемых должностей".</w:t>
      </w:r>
    </w:p>
    <w:p>
      <w:pPr>
        <w:pStyle w:val="Normal"/>
        <w:ind w:left="709" w:hanging="0"/>
        <w:rPr/>
      </w:pPr>
      <w:r>
        <w:rPr/>
        <w:t>Народный депутат РФ и Санкт-Петербургского Горсовета П.Е. Салье.</w:t>
      </w:r>
    </w:p>
    <w:p>
      <w:pPr>
        <w:pStyle w:val="Normal"/>
        <w:ind w:left="709" w:hanging="0"/>
        <w:rPr/>
      </w:pPr>
      <w:r>
        <w:rPr/>
        <w:t>Народный депутат Санкт-Петербургского горсовета Г.П. Гладков".</w:t>
      </w:r>
    </w:p>
    <w:p>
      <w:pPr>
        <w:pStyle w:val="Normal"/>
        <w:ind w:firstLine="709"/>
        <w:rPr/>
      </w:pPr>
      <w:r>
        <w:rPr>
          <w:u w:val="single"/>
        </w:rPr>
        <w:t>Справка</w:t>
      </w:r>
      <w:r>
        <w:rPr/>
        <w:t>:</w:t>
      </w:r>
    </w:p>
    <w:p>
      <w:pPr>
        <w:pStyle w:val="Normal"/>
        <w:ind w:firstLine="709"/>
        <w:rPr/>
      </w:pPr>
      <w:r>
        <w:rPr/>
        <w:t>28 июня 1991 года А.А. Собчак одним из первых своих распоряжений после избрания мэром (12 июня), создал Комитет по внешним связям (КВС) мэрии Санкт-Петербурга и назначил его председателем В.В. Путина.</w:t>
      </w:r>
    </w:p>
    <w:p>
      <w:pPr>
        <w:pStyle w:val="Normal"/>
        <w:ind w:firstLine="709"/>
        <w:rPr/>
      </w:pPr>
      <w:r>
        <w:rPr/>
        <w:t xml:space="preserve">С июня 1991 г. по июнь 1996 г. юридическим экспертом Комитета по внешним связям (КВС) мэрии Санкт-Петербурга был кандидат юридических наук </w:t>
      </w:r>
      <w:r>
        <w:rPr>
          <w:b/>
        </w:rPr>
        <w:t>Дмитрий Анатольевич</w:t>
      </w:r>
      <w:r>
        <w:rPr/>
        <w:t xml:space="preserve"> </w:t>
      </w:r>
      <w:r>
        <w:rPr>
          <w:b/>
        </w:rPr>
        <w:t xml:space="preserve">Медведев </w:t>
      </w:r>
      <w:r>
        <w:rPr/>
        <w:t>(1965 г.р.).</w:t>
      </w:r>
    </w:p>
    <w:p>
      <w:pPr>
        <w:pStyle w:val="Normal"/>
        <w:ind w:firstLine="709"/>
        <w:rPr/>
      </w:pPr>
      <w:r>
        <w:rPr/>
        <w:t>Между прочим, после поражения Собчака на выборах губернатора Санкт-Петербурга (3 июля), во время августовского путча 1991 года Путин вышел в отставку в звании подполковника.</w:t>
      </w:r>
    </w:p>
    <w:p>
      <w:pPr>
        <w:pStyle w:val="Normal"/>
        <w:rPr/>
      </w:pPr>
      <w:r>
        <w:rPr/>
      </w:r>
    </w:p>
    <w:p>
      <w:pPr>
        <w:pStyle w:val="Normal"/>
        <w:ind w:firstLine="720"/>
        <w:rPr/>
      </w:pPr>
      <w:r>
        <w:rPr>
          <w:b/>
        </w:rPr>
        <w:t>18 февраля 1993</w:t>
      </w:r>
      <w:r>
        <w:rPr/>
        <w:t>. Вице-президент США А. Гор и премьер-министр России В.С. Черномырдин подписали "Соглашения между Правительством Российской Федерации и Правительством Соединенных Штатов Америки об использовании высокообогащенного урана, извлеченного из ядерного оружия"</w:t>
      </w:r>
    </w:p>
    <w:p>
      <w:pPr>
        <w:pStyle w:val="Normal"/>
        <w:ind w:firstLine="720"/>
        <w:rPr/>
      </w:pPr>
      <w:r>
        <w:rPr/>
        <w:t>Американская сторона намеревалась использовать это топливо для атомных электростанций. В Госдуме создана специальная комиссия по расследованию сделки Черномырдин–Гор. Комиссию возглавил физик-ядерщик Иван Игнатьевич  Никитчук (1944 г.р.). Вывод комиссии: "Соглашение о поставке урана в Америку составлено в интересах США и наносит урон национальной безопасности России. После этой сделки в России останется не более 10% запасов оружейного урана, накопленного с конца сороковых годов. Урон для экономики России составит 8 триллионов долларов".</w:t>
      </w:r>
    </w:p>
    <w:p>
      <w:pPr>
        <w:pStyle w:val="TextBodyIndent"/>
        <w:rPr/>
      </w:pPr>
      <w:r>
        <w:rPr/>
        <w:t>Каждый понимает, что даром только кошки родятся. Кто и сколько получил от сделки Гора и Черномырдин, история умалчивает. Однако состояние Черномырдина в 1997 году журнал "Форбс" оценил в 5 миллиардов долларов. С чего бы это?</w:t>
      </w:r>
    </w:p>
    <w:p>
      <w:pPr>
        <w:pStyle w:val="Normal"/>
        <w:ind w:firstLine="720"/>
        <w:rPr/>
      </w:pPr>
      <w:r>
        <w:rPr>
          <w:u w:val="single"/>
        </w:rPr>
        <w:t>Справка</w:t>
      </w:r>
      <w:r>
        <w:rPr/>
        <w:t>:</w:t>
      </w:r>
    </w:p>
    <w:p>
      <w:pPr>
        <w:pStyle w:val="Normal"/>
        <w:ind w:firstLine="720"/>
        <w:rPr/>
      </w:pPr>
      <w:r>
        <w:rPr>
          <w:b/>
        </w:rPr>
        <w:t>Гор Альберт</w:t>
      </w:r>
      <w:r>
        <w:rPr/>
        <w:t xml:space="preserve"> (Gore Albert, 1948 г.р.), американский политик и общественный деятель. Вице-президент США с 1993 по 2001 год в администрации Билла Клинтона, лауреат Нобелевской премии мира за 2007 год.</w:t>
      </w:r>
    </w:p>
    <w:p>
      <w:pPr>
        <w:pStyle w:val="Normal"/>
        <w:rPr/>
      </w:pPr>
      <w:r>
        <w:rPr/>
        <w:tab/>
        <w:t>Проведенная в 2000 году независимыми экспертами юридическая экспертиза Соглашения Гора – Черномырдина показала, что:</w:t>
      </w:r>
    </w:p>
    <w:p>
      <w:pPr>
        <w:pStyle w:val="Normal"/>
        <w:ind w:firstLine="720"/>
        <w:rPr/>
      </w:pPr>
      <w:r>
        <w:rPr/>
        <w:t>- Соглашение подписано и утверждено Правительством РФ с превышением его компетенции;</w:t>
      </w:r>
    </w:p>
    <w:p>
      <w:pPr>
        <w:pStyle w:val="Normal"/>
        <w:ind w:firstLine="720"/>
        <w:rPr/>
      </w:pPr>
      <w:r>
        <w:rPr/>
        <w:t>- Соглашение ни Верховным Советом, ни иным представительным органом государственной власти не ратифицировалось;</w:t>
      </w:r>
    </w:p>
    <w:p>
      <w:pPr>
        <w:pStyle w:val="Normal"/>
        <w:ind w:firstLine="720"/>
        <w:rPr/>
      </w:pPr>
      <w:r>
        <w:rPr/>
        <w:t>- Соглашение для России является необязательным, поскольку затрагивая нормы внутреннего права особо важного значения, подписано с нарушением компетенции;</w:t>
      </w:r>
    </w:p>
    <w:p>
      <w:pPr>
        <w:pStyle w:val="Normal"/>
        <w:rPr/>
      </w:pPr>
      <w:r>
        <w:rPr/>
        <w:tab/>
        <w:t>"Таким образом, данное международное Соглашение можно охарактеризовать не иначе как сговор, за спиной высшей законодательной власти России, направленный на подрыв национальной безопасности и возможную подготовку акта международного ядерного терроризма со стороны США".</w:t>
      </w:r>
    </w:p>
    <w:p>
      <w:pPr>
        <w:pStyle w:val="Normal"/>
        <w:ind w:firstLine="720"/>
        <w:rPr/>
      </w:pPr>
      <w:r>
        <w:rPr/>
        <w:t>"3. По сути, министр обороны С.Б. Иванов осуществляет целенаправленную деятельность по информационному прикрытию планов США по "ядерной стерилизации" России путем лишения ее всех запасов оружейного урана и плутония (т.н. урановая сделка), либо уничтожения этих запасов, после их сосредоточения в хранилище на ПО "Маяк" (Челябинская область).</w:t>
      </w:r>
    </w:p>
    <w:p>
      <w:pPr>
        <w:pStyle w:val="Normal"/>
        <w:ind w:firstLine="720"/>
        <w:rPr/>
      </w:pPr>
      <w:r>
        <w:rPr/>
        <w:t>4. Данные действия должны квалифицироваться в соответствии со статьей 275 Уголовного Кодекса РФ "Государственная измена": "оказание помощи иностранному государству в проведении враждебной деятельности в ущерб внешней безопасности Российской Федерации".</w:t>
      </w:r>
    </w:p>
    <w:p>
      <w:pPr>
        <w:pStyle w:val="Normal"/>
        <w:ind w:firstLine="720"/>
        <w:rPr/>
      </w:pPr>
      <w:r>
        <w:rPr/>
        <w:t>5. Кроме того, поскольку, заведомо ложная информация направлялась на протяжении длительного времени в ответ на обращения Государственной Думы и Генеральной прокуратуры, данные действия С.Б. Иванова подпадают под статью 287 УК РФ "предоставление заведомо неполной или ложной информации Государственной Думе РФ" пункт 2 "лицом, занимающим государственную должность" и пункт 3 деяния</w:t>
      </w:r>
    </w:p>
    <w:p>
      <w:pPr>
        <w:pStyle w:val="Normal"/>
        <w:ind w:firstLine="720"/>
        <w:rPr/>
      </w:pPr>
      <w:r>
        <w:rPr/>
        <w:t>а) сопряжены с сокрытием правонарушений, совершенных должностными лицами органов государственной власти;</w:t>
      </w:r>
    </w:p>
    <w:p>
      <w:pPr>
        <w:pStyle w:val="Normal"/>
        <w:ind w:firstLine="720"/>
        <w:rPr/>
      </w:pPr>
      <w:r>
        <w:rPr/>
        <w:t>б) совершены группой лиц по предварительному сговору или организованной группой",</w:t>
      </w:r>
    </w:p>
    <w:p>
      <w:pPr>
        <w:pStyle w:val="2"/>
        <w:rPr/>
      </w:pPr>
      <w:r>
        <w:rPr/>
        <w:t>а также под статью 294 УК РФ "воспрепятствование осуществлению правосудия и производству предварительного расследования".</w:t>
      </w:r>
    </w:p>
    <w:p>
      <w:pPr>
        <w:pStyle w:val="Normal"/>
        <w:ind w:firstLine="709"/>
        <w:rPr/>
      </w:pPr>
      <w:r>
        <w:rPr/>
        <w:tab/>
        <w:t>Экспертиза сделки проведена в 2000 году. Да, начхать! На 31 декабря 2008 года, Россия продала в США - 352,3 тоны (из 500 т договоренных) высокообогащенного оружейного урана в низкообогащенном виде. Сделка выполнена на 64,4%". Между прочим, США начиная с 1945 года, по сей день смогли произвести только 550 т оружейного урана.</w:t>
      </w:r>
    </w:p>
    <w:p>
      <w:pPr>
        <w:pStyle w:val="Normal"/>
        <w:rPr/>
      </w:pPr>
      <w:r>
        <w:rPr/>
      </w:r>
    </w:p>
    <w:p>
      <w:pPr>
        <w:pStyle w:val="Normal"/>
        <w:ind w:firstLine="720"/>
        <w:rPr/>
      </w:pPr>
      <w:r>
        <w:rPr>
          <w:b/>
        </w:rPr>
        <w:t>11 октября 1994</w:t>
      </w:r>
      <w:r>
        <w:rPr/>
        <w:t>. "</w:t>
      </w:r>
      <w:r>
        <w:rPr>
          <w:b/>
        </w:rPr>
        <w:t>Черный вторник</w:t>
      </w:r>
      <w:r>
        <w:rPr/>
        <w:t>". Курс доллара подскочил с 3001 руб. до 3926 руб. Обмен валюты заглох. Редкие обменные пункты продавали доллары по 4200-4500 руб. за штуку. Председатель правления Центрального банка России Виктор Владимирович  Геращенко (1937 г.р.) отправлен в отставку, однако после дефолта 18 августа 1998 года, приведшего к трехкратной девальвации рубля, в сентябре 1998 года он вновь назначен главой Центрального банка РФ.</w:t>
      </w:r>
    </w:p>
    <w:p>
      <w:pPr>
        <w:pStyle w:val="Normal"/>
        <w:rPr/>
      </w:pPr>
      <w:r>
        <w:rPr/>
      </w:r>
    </w:p>
    <w:p>
      <w:pPr>
        <w:pStyle w:val="Normal"/>
        <w:rPr/>
      </w:pPr>
      <w:r>
        <w:rPr/>
        <w:tab/>
      </w:r>
      <w:r>
        <w:rPr>
          <w:b/>
        </w:rPr>
        <w:t>1997</w:t>
      </w:r>
      <w:r>
        <w:rPr/>
        <w:t>. Еженедельный американский финансово-экономический журнал Forbes (первый российский номер журнала "Форбс" вышел в апреле 2004 года) опубликовал список миллиардеров, куда впервые включены трое русских:</w:t>
      </w:r>
    </w:p>
    <w:p>
      <w:pPr>
        <w:pStyle w:val="Normal"/>
        <w:ind w:left="720" w:hanging="0"/>
        <w:rPr/>
      </w:pPr>
      <w:r>
        <w:rPr/>
        <w:t>Ходорковский Михаил Борисович (1963 г.р.), нефтяная компания "ЮКОС Ойл".</w:t>
      </w:r>
    </w:p>
    <w:p>
      <w:pPr>
        <w:pStyle w:val="Normal"/>
        <w:ind w:left="720" w:hanging="0"/>
        <w:rPr/>
      </w:pPr>
      <w:r>
        <w:rPr/>
        <w:t>Алекперов Вагит Юсуфович (1950 г.р.), "ЛУКОЙЛ".</w:t>
      </w:r>
    </w:p>
    <w:p>
      <w:pPr>
        <w:pStyle w:val="Normal"/>
        <w:ind w:left="720" w:hanging="0"/>
        <w:rPr/>
      </w:pPr>
      <w:r>
        <w:rPr/>
        <w:t>Вяхирев Рем Иванович (1934 г.р.), "Газпром".</w:t>
      </w:r>
    </w:p>
    <w:p>
      <w:pPr>
        <w:pStyle w:val="Normal"/>
        <w:ind w:firstLine="709"/>
        <w:rPr/>
      </w:pPr>
      <w:r>
        <w:rPr>
          <w:u w:val="single"/>
        </w:rPr>
        <w:t>Справка</w:t>
      </w:r>
      <w:r>
        <w:rPr/>
        <w:t>:</w:t>
      </w:r>
    </w:p>
    <w:p>
      <w:pPr>
        <w:pStyle w:val="Normal"/>
        <w:ind w:firstLine="709"/>
        <w:rPr/>
      </w:pPr>
      <w:r>
        <w:rPr/>
        <w:t>В мае 2004 года же года русский Forbes опубликовал список 100 самых богатых граждан России. Главный редактор - Пол Хлебников. Далеко не всем понравилось обнародование содержимого их мошны, поэтому "нахала" быстренько пристрелили.</w:t>
      </w:r>
    </w:p>
    <w:p>
      <w:pPr>
        <w:pStyle w:val="Normal"/>
        <w:ind w:firstLine="709"/>
        <w:rPr/>
      </w:pPr>
      <w:r>
        <w:rPr>
          <w:b/>
        </w:rPr>
        <w:t>Хлебников Пол</w:t>
      </w:r>
      <w:r>
        <w:rPr/>
        <w:t xml:space="preserve"> (1963-2004), доктор экономических наук (1991), американский журналист русского происхождения.</w:t>
      </w:r>
    </w:p>
    <w:p>
      <w:pPr>
        <w:pStyle w:val="Normal"/>
        <w:ind w:firstLine="709"/>
        <w:rPr/>
      </w:pPr>
      <w:r>
        <w:rPr/>
        <w:t>9 июля 2004 года неподалёку от здания редакции Forbes в Москве убит П. Хлебников.</w:t>
      </w:r>
    </w:p>
    <w:p>
      <w:pPr>
        <w:pStyle w:val="Normal"/>
        <w:rPr/>
      </w:pPr>
      <w:r>
        <w:rPr/>
      </w:r>
    </w:p>
    <w:p>
      <w:pPr>
        <w:pStyle w:val="Normal"/>
        <w:ind w:firstLine="720"/>
        <w:rPr/>
      </w:pPr>
      <w:r>
        <w:rPr>
          <w:b/>
        </w:rPr>
        <w:t>18 августа 1998</w:t>
      </w:r>
      <w:r>
        <w:rPr/>
        <w:t xml:space="preserve">. Ограбление государством своего народа (по-аглицки, </w:t>
      </w:r>
      <w:r>
        <w:rPr>
          <w:b/>
        </w:rPr>
        <w:t>дефолт</w:t>
      </w:r>
      <w:r>
        <w:rPr/>
        <w:t>). Правительство "заморозило" пирамиду ГКО (государственные краткосрочные обязательства), что обернулось мгновенным кризисом ликвидности банковской системы, вылилось в эпидемию банкротств и привело к общему распаду финансового оборота в стране. В целом за август-сентябрь 1998 года инфляция в России составила 43,5%.</w:t>
      </w:r>
    </w:p>
    <w:p>
      <w:pPr>
        <w:pStyle w:val="Normal"/>
        <w:rPr/>
      </w:pPr>
      <w:r>
        <w:rPr/>
      </w:r>
    </w:p>
    <w:p>
      <w:pPr>
        <w:pStyle w:val="Normal"/>
        <w:ind w:firstLine="709"/>
        <w:rPr>
          <w:b/>
          <w:b/>
        </w:rPr>
      </w:pPr>
      <w:r>
        <w:rPr>
          <w:b/>
        </w:rPr>
        <w:t>31 декабря 1999</w:t>
      </w:r>
      <w:r>
        <w:rPr/>
        <w:t>. Первый указ № 1763 и.о. президента РФ "О гарантиях президенту российской федерации, прекратившему исполнение своих полномочий, и членам его семьи". Президенту РФ, прекратившему исполнение своих полномочий гарантировано:</w:t>
      </w:r>
    </w:p>
    <w:p>
      <w:pPr>
        <w:pStyle w:val="Normal"/>
        <w:ind w:firstLine="709"/>
        <w:rPr/>
      </w:pPr>
      <w:r>
        <w:rPr/>
        <w:t>1–а) "независимо от возраста имеет право на ежемесячное пожизненное денежное содержание в размере 75 процентов месячного денежного вознаграждения Президента";</w:t>
      </w:r>
    </w:p>
    <w:p>
      <w:pPr>
        <w:pStyle w:val="Normal"/>
        <w:ind w:firstLine="709"/>
        <w:rPr/>
      </w:pPr>
      <w:r>
        <w:rPr/>
        <w:t>1-б) Президенту и членам его семьи "пожизненно предоставляется государственная охрана в местах его постоянного или временного пребывания";</w:t>
      </w:r>
    </w:p>
    <w:p>
      <w:pPr>
        <w:pStyle w:val="Normal"/>
        <w:ind w:firstLine="709"/>
        <w:rPr/>
      </w:pPr>
      <w:r>
        <w:rPr/>
        <w:t>1-в) "проживающим совместно с ним членам семьи сохраняется право на медицинское обслуживание";</w:t>
      </w:r>
    </w:p>
    <w:p>
      <w:pPr>
        <w:pStyle w:val="Normal"/>
        <w:ind w:firstLine="709"/>
        <w:rPr/>
      </w:pPr>
      <w:r>
        <w:rPr/>
        <w:t xml:space="preserve">1-д. "Президент Российской Федерации, прекративший исполнение своих полномочий, обладает </w:t>
      </w:r>
      <w:r>
        <w:rPr>
          <w:b/>
        </w:rPr>
        <w:t>неприкосновенностью</w:t>
      </w:r>
      <w:r>
        <w:rPr/>
        <w:t xml:space="preserve">. Президент Российской Федерации, прекративший исполнение своих полномочий, не может быть привлечен к уголовной или к административной ответственности, задержан, арестован, подвергнут обыску, допросу либо личному досмотру", </w:t>
      </w:r>
      <w:r>
        <w:rPr>
          <w:b/>
        </w:rPr>
        <w:t>неприкосновенность</w:t>
      </w:r>
      <w:r>
        <w:rPr/>
        <w:t xml:space="preserve"> "распространяется на занимаемые им жилые и служебные помещения, используемые им транспортные средства, средства связи, принадлежащие ему документы и багаж, на его переписку".</w:t>
      </w:r>
    </w:p>
    <w:p>
      <w:pPr>
        <w:pStyle w:val="Normal"/>
        <w:ind w:firstLine="709"/>
        <w:rPr/>
      </w:pPr>
      <w:r>
        <w:rPr/>
        <w:t>1-е) "предоставляется в пожизненное пользование одна из государственных дач";</w:t>
        <w:br/>
        <w:t>1-и) "имеет право содержать за счет средств федерального бюджета аппарат помощников"</w:t>
      </w:r>
    </w:p>
    <w:p>
      <w:pPr>
        <w:pStyle w:val="Normal"/>
        <w:ind w:firstLine="709"/>
        <w:rPr/>
      </w:pPr>
      <w:r>
        <w:rPr/>
        <w:t>3. "Установить, что финансирование расходов, предусмотренных настоящим Указом, осуществляется за счет средств федерального бюджета".</w:t>
      </w:r>
    </w:p>
    <w:p>
      <w:pPr>
        <w:pStyle w:val="Normal"/>
        <w:ind w:firstLine="709"/>
        <w:rPr/>
      </w:pPr>
      <w:r>
        <w:rPr>
          <w:u w:val="single"/>
        </w:rPr>
        <w:t>Справка</w:t>
      </w:r>
      <w:r>
        <w:rPr/>
        <w:t>:</w:t>
      </w:r>
    </w:p>
    <w:p>
      <w:pPr>
        <w:pStyle w:val="2"/>
        <w:rPr/>
      </w:pPr>
      <w:r>
        <w:rPr/>
        <w:t>Данный указ, гарантирующий Б.Н. Ельцину защиту от судебного преследования, а также значительные материальные льготы ему и его семье, подписан В.В. Путиным в 12 часов дня сразу же после заявления Ельцина о собственной отставке (оно повторено по основным телеканалам за несколько минут до полуночи, перед новогодним телеобращением Путина).</w:t>
      </w:r>
    </w:p>
    <w:p>
      <w:pPr>
        <w:pStyle w:val="Normal"/>
        <w:rPr/>
      </w:pPr>
      <w:r>
        <w:rPr/>
      </w:r>
    </w:p>
    <w:p>
      <w:pPr>
        <w:pStyle w:val="Normal"/>
        <w:ind w:firstLine="720"/>
        <w:rPr/>
      </w:pPr>
      <w:r>
        <w:rPr>
          <w:b/>
        </w:rPr>
        <w:t>18 марта 2000</w:t>
      </w:r>
      <w:r>
        <w:rPr/>
        <w:t xml:space="preserve">. И.о. президента В.В. Путин во время своей поездки в Воронеж на заседании Ассоциации экономического взаимодействия областей Центрально-Черноземного района "Черноземье обсуждал вопросы социальной защиты населения, проблемы промышленного, сельскохозяйственного и инфраструктурного развития региона, а также ход подготовки к весеннему севу. </w:t>
      </w:r>
    </w:p>
    <w:p>
      <w:pPr>
        <w:pStyle w:val="Normal"/>
        <w:ind w:firstLine="720"/>
        <w:rPr/>
      </w:pPr>
      <w:r>
        <w:rPr/>
        <w:t xml:space="preserve">Кроме того, Путин заявил о готовности к сотрудничеству с представителями крупного бизнеса, а также владельцами малых и средних предприятий, профсоюзами. Вместе с тем он подчеркнул, что не собирается сотрудничать с представителями групп, которые "способствуют сращиванию власти с капиталом". По словам Путина, "таких </w:t>
      </w:r>
      <w:r>
        <w:rPr>
          <w:b/>
          <w:color w:val="0000FF"/>
        </w:rPr>
        <w:t>олигархов не будет как класс</w:t>
      </w:r>
      <w:r>
        <w:rPr/>
        <w:t>". "</w:t>
      </w:r>
      <w:r>
        <w:rPr>
          <w:b/>
          <w:color w:val="0000FF"/>
        </w:rPr>
        <w:t>Если мы не создадим равных условий для всех, то мы не сможем вытащить страну из того состояния, в котором она находится</w:t>
      </w:r>
      <w:r>
        <w:rPr/>
        <w:t>", - сказал Путин. Как утверждает глава государства, сейчас перед страной стоят несколько крупномасштабных задач, в том числе борьба с преступностью, которая включает в себя противодействие коррупции. "В этом смысле никаких олигархов не будет".</w:t>
      </w:r>
    </w:p>
    <w:p>
      <w:pPr>
        <w:pStyle w:val="Normal"/>
        <w:rPr/>
      </w:pPr>
      <w:r>
        <w:rPr/>
        <w:tab/>
      </w:r>
      <w:r>
        <w:rPr>
          <w:u w:val="single"/>
        </w:rPr>
        <w:t>Справка</w:t>
      </w:r>
      <w:r>
        <w:rPr/>
        <w:t>:</w:t>
      </w:r>
    </w:p>
    <w:p>
      <w:pPr>
        <w:pStyle w:val="Normal"/>
        <w:ind w:firstLine="720"/>
        <w:rPr/>
      </w:pPr>
      <w:r>
        <w:rPr/>
        <w:t xml:space="preserve">Бывший генеральный прокурор РФ Юрий Ильич Скуратов (1952 г.р.) сказал (26 февраля 2000 г., газета "Советская Россия", № 23): "Я не верю, что Путин будет бороться с коррупцией, если станет президентом. Все его нынешние и прошлые дела говорят, как раз об обратном. При нем олигархи живут лучше, чем при Ельцине". И точно, только за год с 2002 по 2003 год количество миллиардеров в России за счет ресурсов России увеличилось с 7 до 17, т.е. в 2,5 раза, больше чем во всех странах мира. </w:t>
      </w:r>
    </w:p>
    <w:p>
      <w:pPr>
        <w:pStyle w:val="Normal"/>
        <w:ind w:firstLine="720"/>
        <w:rPr/>
      </w:pPr>
      <w:r>
        <w:rPr/>
        <w:t>29 февраля 2000 года газета "Советская Россия" сообщает Путин принимает "незаконный указ, определяющий невиданные ранее в России в мире привилегии членам конституционного суда" (указ от 7 февраля 2000 г. "Об обеспечении деятельности Конституционного Суда Российской Федерации по предоставлению государственных социальных гарантий судьям Конституционного Суда Российской Федерации и членам их семей"), тем самым купил их и заставил подтверждать любые свои антизаконные акции, что они и делали потом.</w:t>
      </w:r>
    </w:p>
    <w:p>
      <w:pPr>
        <w:pStyle w:val="Normal"/>
        <w:ind w:firstLine="720"/>
        <w:rPr/>
      </w:pPr>
      <w:r>
        <w:rPr/>
        <w:t>За месяц до выборов Путина президентом вдруг умирает (в ночь с 19 на 20 февраля 2000 г.) доверенное лицо (с 14 февраля 2000) кандидата в президенты РФ Путина, бывший мэр Санкт-Петербурга (12 июня 1991 – 02 июня 1996) Анатолий Александрович</w:t>
      </w:r>
      <w:r>
        <w:rPr>
          <w:b/>
        </w:rPr>
        <w:t xml:space="preserve"> </w:t>
      </w:r>
      <w:r>
        <w:rPr/>
        <w:t>Собчак (1937 г.р.), который имел большой компромат на Путина и знал его очень хорошо и, вероятно, поэтому умер внезапно.</w:t>
      </w:r>
    </w:p>
    <w:p>
      <w:pPr>
        <w:pStyle w:val="Normal"/>
        <w:rPr/>
      </w:pPr>
      <w:r>
        <w:rPr/>
        <w:tab/>
        <w:t>Опросы с 27 по 29 марта 2000, проводившиеся под знаком путинских заявлений о дистанцировании от крупного бизнеса, показали, что эксперты не слишком доверяют этому тезису.</w:t>
      </w:r>
    </w:p>
    <w:p>
      <w:pPr>
        <w:pStyle w:val="Normal"/>
        <w:rPr/>
      </w:pPr>
      <w:r>
        <w:rPr/>
        <w:tab/>
        <w:t xml:space="preserve">Отдельных олигархов "мочат" не для того, чтобы уничтожить их "как класс", а просто чтобы напомнить остальным, </w:t>
      </w:r>
      <w:r>
        <w:rPr>
          <w:b/>
        </w:rPr>
        <w:t>кто</w:t>
      </w:r>
      <w:r>
        <w:rPr/>
        <w:t xml:space="preserve"> позволяет им наживать миллионы и </w:t>
      </w:r>
      <w:r>
        <w:rPr>
          <w:b/>
        </w:rPr>
        <w:t>с кем</w:t>
      </w:r>
      <w:r>
        <w:rPr/>
        <w:t xml:space="preserve"> надо делиться. Путин не собирался взаправду ликвидировать олигархов "как класс", он просто перераспределил богатства ельцинской "семьи" среди членов собственной клики.</w:t>
        <w:br/>
      </w:r>
    </w:p>
    <w:p>
      <w:pPr>
        <w:pStyle w:val="Normal"/>
        <w:rPr/>
      </w:pPr>
      <w:r>
        <w:rPr/>
        <w:tab/>
      </w:r>
      <w:r>
        <w:rPr>
          <w:b/>
        </w:rPr>
        <w:t>22 июня 2000</w:t>
      </w:r>
      <w:r>
        <w:rPr/>
        <w:t>. Международная организация FATF опубликовала "Черный список" из 15 стран, которые не желают бороться с отмыванием денег. Против этих государств предлагается предпринять решительные меры.</w:t>
      </w:r>
    </w:p>
    <w:p>
      <w:pPr>
        <w:pStyle w:val="Normal"/>
        <w:ind w:firstLine="720"/>
        <w:rPr/>
      </w:pPr>
      <w:r>
        <w:rPr/>
        <w:t xml:space="preserve">В список вошли: Багамы, Доминика, Израиль, Каймановы острова, Ливан, Лихтенштейн, Маршалловы острова, Науру, Ниуэ, острова Кука, Панама, </w:t>
      </w:r>
      <w:r>
        <w:rPr>
          <w:b/>
        </w:rPr>
        <w:t>Россия</w:t>
      </w:r>
      <w:r>
        <w:rPr/>
        <w:t>, Сент-Винсент и Гренадины, Сент Киттс и Невис, Филиппины.</w:t>
      </w:r>
    </w:p>
    <w:p>
      <w:pPr>
        <w:pStyle w:val="Normal"/>
        <w:rPr/>
      </w:pPr>
      <w:r>
        <w:rPr/>
      </w:r>
    </w:p>
    <w:p>
      <w:pPr>
        <w:pStyle w:val="Normal"/>
        <w:rPr/>
      </w:pPr>
      <w:r>
        <w:rPr/>
        <w:tab/>
      </w:r>
      <w:r>
        <w:rPr>
          <w:b/>
        </w:rPr>
        <w:t>2001</w:t>
      </w:r>
      <w:r>
        <w:rPr/>
        <w:t>. Самыми богатыми россиянами, по версии " Forbes", оказались:</w:t>
      </w:r>
    </w:p>
    <w:p>
      <w:pPr>
        <w:pStyle w:val="Normal"/>
        <w:ind w:firstLine="709"/>
        <w:rPr/>
      </w:pPr>
      <w:r>
        <w:rPr/>
        <w:t xml:space="preserve">Ходорковский Михаил Борисович (1963 г.р.), </w:t>
      </w:r>
      <w:r>
        <w:rPr>
          <w:lang w:val="en-US"/>
        </w:rPr>
        <w:t>$</w:t>
      </w:r>
      <w:r>
        <w:rPr/>
        <w:t xml:space="preserve">2,4 млрд. </w:t>
      </w:r>
    </w:p>
    <w:p>
      <w:pPr>
        <w:pStyle w:val="Normal"/>
        <w:ind w:firstLine="709"/>
        <w:rPr/>
      </w:pPr>
      <w:r>
        <w:rPr/>
        <w:t xml:space="preserve">Потанин Владимир Олегович (1961 г.р.), "Интеррос", </w:t>
      </w:r>
      <w:r>
        <w:rPr>
          <w:lang w:val="en-US"/>
        </w:rPr>
        <w:t>$</w:t>
      </w:r>
      <w:r>
        <w:rPr/>
        <w:t>1,8 млрд.</w:t>
      </w:r>
    </w:p>
    <w:p>
      <w:pPr>
        <w:pStyle w:val="Normal"/>
        <w:ind w:firstLine="709"/>
        <w:rPr/>
      </w:pPr>
      <w:r>
        <w:rPr/>
        <w:t xml:space="preserve">Богданов Владимир Леонидович (1951 г.р.), "Сургутнефтегаз", </w:t>
      </w:r>
      <w:r>
        <w:rPr>
          <w:lang w:val="en-US"/>
        </w:rPr>
        <w:t>$</w:t>
      </w:r>
      <w:r>
        <w:rPr/>
        <w:t>1,6 млрд.</w:t>
      </w:r>
    </w:p>
    <w:p>
      <w:pPr>
        <w:pStyle w:val="Normal"/>
        <w:ind w:firstLine="709"/>
        <w:rPr/>
      </w:pPr>
      <w:r>
        <w:rPr/>
        <w:t xml:space="preserve">Вяхирев Рем Иванович (1934 г.р.), "Газпром", </w:t>
      </w:r>
      <w:r>
        <w:rPr>
          <w:lang w:val="en-US"/>
        </w:rPr>
        <w:t>$</w:t>
      </w:r>
      <w:r>
        <w:rPr/>
        <w:t xml:space="preserve">1,5 млрд. </w:t>
      </w:r>
    </w:p>
    <w:p>
      <w:pPr>
        <w:pStyle w:val="Normal"/>
        <w:ind w:firstLine="709"/>
        <w:rPr/>
      </w:pPr>
      <w:r>
        <w:rPr/>
        <w:t xml:space="preserve">Абрамович Роман Аркадьевич (1966 г.р.), губернатор Чукотки, </w:t>
      </w:r>
      <w:r>
        <w:rPr>
          <w:lang w:val="en-US"/>
        </w:rPr>
        <w:t>$</w:t>
      </w:r>
      <w:r>
        <w:rPr/>
        <w:t xml:space="preserve">1,4 млрд. </w:t>
      </w:r>
    </w:p>
    <w:p>
      <w:pPr>
        <w:pStyle w:val="Normal"/>
        <w:ind w:firstLine="709"/>
        <w:rPr/>
      </w:pPr>
      <w:r>
        <w:rPr/>
        <w:t xml:space="preserve">Алекперов Вагит Юсуфович (1950 г.р.), президент "ЛУКОЙЛа", </w:t>
      </w:r>
      <w:r>
        <w:rPr>
          <w:lang w:val="en-US"/>
        </w:rPr>
        <w:t>$</w:t>
      </w:r>
      <w:r>
        <w:rPr/>
        <w:t>1,3 млрд.</w:t>
      </w:r>
    </w:p>
    <w:p>
      <w:pPr>
        <w:pStyle w:val="Normal"/>
        <w:ind w:firstLine="709"/>
        <w:rPr/>
      </w:pPr>
      <w:r>
        <w:rPr/>
        <w:t xml:space="preserve">Фридман Михаил Маратович (1964 г.р.), глава Альфа-банка, владелец </w:t>
      </w:r>
      <w:r>
        <w:rPr>
          <w:lang w:val="en-US"/>
        </w:rPr>
        <w:t>$</w:t>
      </w:r>
      <w:r>
        <w:rPr/>
        <w:t xml:space="preserve"> 1,3 млрд. </w:t>
      </w:r>
    </w:p>
    <w:p>
      <w:pPr>
        <w:pStyle w:val="Normal"/>
        <w:ind w:firstLine="709"/>
        <w:rPr/>
      </w:pPr>
      <w:r>
        <w:rPr/>
        <w:t xml:space="preserve">Черномырдин Виктор Степанович (1938 г.р.), </w:t>
      </w:r>
      <w:r>
        <w:rPr>
          <w:lang w:val="en-US"/>
        </w:rPr>
        <w:t>$</w:t>
      </w:r>
      <w:r>
        <w:rPr/>
        <w:t xml:space="preserve">1,1 млрд. </w:t>
      </w:r>
    </w:p>
    <w:p>
      <w:pPr>
        <w:pStyle w:val="Normal"/>
        <w:rPr/>
      </w:pPr>
      <w:r>
        <w:rPr/>
      </w:r>
    </w:p>
    <w:p>
      <w:pPr>
        <w:pStyle w:val="Normal"/>
        <w:ind w:firstLine="720"/>
        <w:rPr/>
      </w:pPr>
      <w:r>
        <w:rPr>
          <w:b/>
        </w:rPr>
        <w:t>04 октября 2001</w:t>
      </w:r>
      <w:r>
        <w:rPr/>
        <w:t xml:space="preserve">. Мосгорсуд приговорил бывшего министра юстиции России, экс-президента Фонда общественной защиты прав граждан Валентина Ковалева и его помощника Андрея Максимова к девяти и шести годам лишения свободы условно. Их признали виновными в хищении 1,3 млрд. недоминированных рублей и взяточничестве. Несмотря на смехотворность наказания, оказался единственным министром постсоветского времени, уголовное дело которого было доведено до суда. </w:t>
      </w:r>
    </w:p>
    <w:p>
      <w:pPr>
        <w:pStyle w:val="Normal"/>
        <w:ind w:firstLine="720"/>
        <w:rPr/>
      </w:pPr>
      <w:r>
        <w:rPr>
          <w:u w:val="single"/>
        </w:rPr>
        <w:t>Справка</w:t>
      </w:r>
      <w:r>
        <w:rPr/>
        <w:t>:</w:t>
      </w:r>
    </w:p>
    <w:p>
      <w:pPr>
        <w:pStyle w:val="Normal"/>
        <w:ind w:firstLine="720"/>
        <w:rPr/>
      </w:pPr>
      <w:r>
        <w:rPr>
          <w:b/>
        </w:rPr>
        <w:t>Ковалев Валентин Алексеевич</w:t>
      </w:r>
      <w:r>
        <w:rPr/>
        <w:t xml:space="preserve"> (1944 г.р.), доктор юридических наук, полковник МВД. Министр юстиции России с 05 января 1995 по 2 июля 1997. Отправлен в отставку после того, как по телевидению была показана видеозапись о его развлечениях с девушками в бане.</w:t>
      </w:r>
    </w:p>
    <w:p>
      <w:pPr>
        <w:pStyle w:val="Normal"/>
        <w:ind w:firstLine="720"/>
        <w:rPr/>
      </w:pPr>
      <w:r>
        <w:rPr/>
        <w:t xml:space="preserve">13 сентября 1995 года съемки шалостей Ковалева велись в сауне ночного клуба, известного как одно из любимых мест встреч ребят из солнцевской ОПГ, чей лидер Сергей Михайлов (он же Михась) сидит в швейцарской тюрьме. </w:t>
      </w:r>
    </w:p>
    <w:p>
      <w:pPr>
        <w:pStyle w:val="Normal"/>
        <w:rPr/>
      </w:pPr>
      <w:r>
        <w:rPr/>
        <w:tab/>
        <w:t>25 июля 2000 года следственный комитет при МВД РФ завершил расследование этого громкого дела. Ковалеву предъявили обвинение в хищении имущества в крупных размерах в составе организованной группы (ст. 160 ч. 3), неоднократном получении взяток (ст. 290 ч. 4) и незаконном хранении оружия и боеприпасов (ст. 222 ч. 1).</w:t>
      </w:r>
    </w:p>
    <w:p>
      <w:pPr>
        <w:pStyle w:val="Normal"/>
        <w:ind w:firstLine="720"/>
        <w:rPr/>
      </w:pPr>
      <w:r>
        <w:rPr/>
        <w:t>В ходе расследования было установлено, что Ковалев, занимая в 1996-1997 годах пост министра юстиции России, получал в крупных размерах взятки: 40 тыс. долларов наличными, а также квартиру и земельный участок. Кроме того, Ковалеву инкриминируется незаконное приобретение и хранение огнестрельного оружия и боеприпасов. Вместе с Ковалевым по обвинению в растрате средств фонда по делу проходили его помощник Андрей Борисович Максимов и гендиректор Фонда общественной защиты прав граждан Валентина Кучина (1938 г.р.). Однако дело в отношении Кучиной прекратили по амнистии. Таким образом, до скамьи подсудимых дошли двое: Ковалев и Максимов.</w:t>
        <w:br/>
        <w:tab/>
        <w:t>04 апреля 2000 года Ковалева выпустили из "Матросской Тишины". В тюрьмах министр просидел 1 год и 2 месяца - с февраля 1999 по апрель 2000 г</w:t>
      </w:r>
    </w:p>
    <w:p>
      <w:pPr>
        <w:pStyle w:val="Normal"/>
        <w:rPr/>
      </w:pPr>
      <w:r>
        <w:rPr/>
      </w:r>
    </w:p>
    <w:p>
      <w:pPr>
        <w:pStyle w:val="Normal"/>
        <w:rPr/>
      </w:pPr>
      <w:r>
        <w:rPr/>
        <w:tab/>
      </w:r>
      <w:r>
        <w:rPr>
          <w:b/>
        </w:rPr>
        <w:t>28 февраля 2002</w:t>
      </w:r>
      <w:r>
        <w:rPr/>
        <w:t xml:space="preserve">. По мнению журнала Forbes в России насчитывается 17 человек, состояние которых превышает 1 миллиард долларов. Летом прошлого года их было семь. Появление 10 новых российских миллиардеров в списке, журнал Forbes объясняет ростом цен на нефть в 2002 году, а также ростом котировок на российском фондовом рынке. </w:t>
      </w:r>
    </w:p>
    <w:p>
      <w:pPr>
        <w:pStyle w:val="Footer"/>
        <w:tabs>
          <w:tab w:val="clear" w:pos="4153"/>
          <w:tab w:val="clear" w:pos="8306"/>
        </w:tabs>
        <w:rPr/>
      </w:pPr>
      <w:r>
        <w:rPr/>
      </w:r>
    </w:p>
    <w:p>
      <w:pPr>
        <w:pStyle w:val="Normal"/>
        <w:rPr/>
      </w:pPr>
      <w:r>
        <w:rPr/>
        <w:tab/>
      </w:r>
      <w:r>
        <w:rPr>
          <w:b/>
        </w:rPr>
        <w:t>20 января 2003</w:t>
      </w:r>
      <w:r>
        <w:rPr/>
        <w:t>. По итогам 2002 года девять российских миллиардеров числятся в списке 188 самых богатых людей Европы. Рейтниг европейских толстосумов составил британский журнал EuroBusiness:</w:t>
      </w:r>
    </w:p>
    <w:p>
      <w:pPr>
        <w:pStyle w:val="Normal"/>
        <w:ind w:firstLine="709"/>
        <w:rPr/>
      </w:pPr>
      <w:r>
        <w:rPr/>
        <w:t>Ходорковский Михаил Борисович (1963 г.р.), 8,00 млрд. евро (в 2001 - 5,00 млрд.).</w:t>
      </w:r>
    </w:p>
    <w:p>
      <w:pPr>
        <w:pStyle w:val="Normal"/>
        <w:ind w:firstLine="709"/>
        <w:rPr/>
      </w:pPr>
      <w:r>
        <w:rPr/>
        <w:t>Абрамович Роман Аркадьевич (1966 г.р.), 3,30 млрд. евро (в 2001 - 1,56 млрд.).</w:t>
      </w:r>
    </w:p>
    <w:p>
      <w:pPr>
        <w:pStyle w:val="Normal"/>
        <w:ind w:firstLine="709"/>
        <w:rPr/>
      </w:pPr>
      <w:r>
        <w:rPr/>
        <w:t>Фридман Михаил Маратович (1964 г.р.), 2,60 млрд. евро (в 2001 - 1,50 млрд.).</w:t>
      </w:r>
    </w:p>
    <w:p>
      <w:pPr>
        <w:pStyle w:val="Normal"/>
        <w:ind w:firstLine="709"/>
        <w:rPr/>
      </w:pPr>
      <w:r>
        <w:rPr/>
        <w:t>Вяхирев Рем Иванович (1934 г.р.), 1,80 млрд. евро (в 2001 - 1,70 млрд.).</w:t>
      </w:r>
    </w:p>
    <w:p>
      <w:pPr>
        <w:pStyle w:val="Normal"/>
        <w:ind w:firstLine="709"/>
        <w:rPr/>
      </w:pPr>
      <w:r>
        <w:rPr/>
        <w:t>Потанин Владимир Олегович (1961 г.р.), 1,74 млрд. евро (в 2001 - 2,01 млрд.).</w:t>
      </w:r>
    </w:p>
    <w:p>
      <w:pPr>
        <w:pStyle w:val="Normal"/>
        <w:ind w:firstLine="709"/>
        <w:rPr/>
      </w:pPr>
      <w:r>
        <w:rPr/>
        <w:t>Алекперов Вагит Юсуфович (1950 г.р.), 1,70 млрд. евро (в 2001 - 1,50 млрд.).</w:t>
      </w:r>
    </w:p>
    <w:p>
      <w:pPr>
        <w:pStyle w:val="Normal"/>
        <w:ind w:firstLine="709"/>
        <w:rPr/>
      </w:pPr>
      <w:r>
        <w:rPr/>
        <w:t>Богданов Владимир Леонидович (1951 г.р.), 1,45 млрд. евро (в 2001 - 1,70 млрд.).</w:t>
      </w:r>
    </w:p>
    <w:p>
      <w:pPr>
        <w:pStyle w:val="Normal"/>
        <w:ind w:firstLine="709"/>
        <w:rPr/>
      </w:pPr>
      <w:r>
        <w:rPr/>
        <w:t>Черномырдин Виктор Степанович (1938 г.р.), 1,35 млрд. евро (в 2001 - 1,25 млрд.).</w:t>
      </w:r>
    </w:p>
    <w:p>
      <w:pPr>
        <w:pStyle w:val="Normal"/>
        <w:ind w:firstLine="709"/>
        <w:rPr/>
      </w:pPr>
      <w:r>
        <w:rPr/>
        <w:t>Дерипаска Олег Владимирович (1968 г.р.), 1,30 млрд. евро (в 2001 - 1,30 млрд.).</w:t>
      </w:r>
    </w:p>
    <w:p>
      <w:pPr>
        <w:pStyle w:val="Normal"/>
        <w:rPr/>
      </w:pPr>
      <w:r>
        <w:rPr/>
      </w:r>
    </w:p>
    <w:p>
      <w:pPr>
        <w:pStyle w:val="Normal"/>
        <w:ind w:firstLine="709"/>
        <w:rPr/>
      </w:pPr>
      <w:r>
        <w:rPr/>
        <w:tab/>
      </w:r>
      <w:r>
        <w:rPr>
          <w:b/>
        </w:rPr>
        <w:t>25 октября 2003</w:t>
      </w:r>
      <w:r>
        <w:rPr/>
        <w:t>. Басманный межмуниципальный районный суд Москвы санкционировал арест главы крупнейшей российской нефтяной компании "ЮКОС" и ее крупнейшего акционера М.Б. Ходорковского. Сотрудники ФСБ взяли миллиардера, летевшего из Нижнего Новгорода в Иркутск, в его собственном самолете Ту-134, когда тот остановился в Новосибирске для заправки.</w:t>
      </w:r>
    </w:p>
    <w:p>
      <w:pPr>
        <w:pStyle w:val="2"/>
        <w:rPr/>
      </w:pPr>
      <w:r>
        <w:rPr/>
        <w:t>Генпрокуратура предъявила Ходорковскому обвинение по семи статьям УК РФ:</w:t>
      </w:r>
    </w:p>
    <w:p>
      <w:pPr>
        <w:pStyle w:val="Normal"/>
        <w:ind w:firstLine="709"/>
        <w:rPr/>
      </w:pPr>
      <w:r>
        <w:rPr/>
        <w:t>- хищение чужого имущества путем обмана в составе организованной группы в крупном размере (ст. 159);</w:t>
      </w:r>
    </w:p>
    <w:p>
      <w:pPr>
        <w:pStyle w:val="Normal"/>
        <w:ind w:firstLine="709"/>
        <w:rPr/>
      </w:pPr>
      <w:r>
        <w:rPr/>
        <w:t>- злостное неисполнение вступившего в законную силу решения суда представителями коммерческой организации (ст.315);</w:t>
      </w:r>
    </w:p>
    <w:p>
      <w:pPr>
        <w:pStyle w:val="Normal"/>
        <w:ind w:firstLine="709"/>
        <w:rPr/>
      </w:pPr>
      <w:r>
        <w:rPr/>
        <w:t>- причинение имущественного ущерба собственникам путем обмана при отсутствии признаков хищения, совершенное организованной группой, в крупном размере (ст.165);</w:t>
      </w:r>
    </w:p>
    <w:p>
      <w:pPr>
        <w:pStyle w:val="Normal"/>
        <w:ind w:firstLine="709"/>
        <w:rPr/>
      </w:pPr>
      <w:r>
        <w:rPr/>
        <w:t>- уклонение от уплаты налогов с организации в особо крупном размере, группой лиц по предварительному сговору, неоднократно (ст. 199);</w:t>
      </w:r>
    </w:p>
    <w:p>
      <w:pPr>
        <w:pStyle w:val="Normal"/>
        <w:ind w:firstLine="709"/>
        <w:rPr/>
      </w:pPr>
      <w:r>
        <w:rPr/>
        <w:t>- уклонение физического лица от уплаты налога или страхового взноса в государственные внебюджетные фонды, совершенные в особо крупном размере (ст. 198);</w:t>
      </w:r>
    </w:p>
    <w:p>
      <w:pPr>
        <w:pStyle w:val="Normal"/>
        <w:ind w:firstLine="709"/>
        <w:rPr/>
      </w:pPr>
      <w:r>
        <w:rPr/>
        <w:t>- подделка официальных документов, совершенная неоднократно (ст. 327);</w:t>
      </w:r>
    </w:p>
    <w:p>
      <w:pPr>
        <w:pStyle w:val="Normal"/>
        <w:ind w:firstLine="709"/>
        <w:rPr/>
      </w:pPr>
      <w:r>
        <w:rPr/>
        <w:t>- растрата чужого имущества (ст. 160).</w:t>
      </w:r>
    </w:p>
    <w:p>
      <w:pPr>
        <w:pStyle w:val="Normal"/>
        <w:rPr/>
      </w:pPr>
      <w:r>
        <w:rPr/>
      </w:r>
    </w:p>
    <w:p>
      <w:pPr>
        <w:pStyle w:val="Normal"/>
        <w:rPr/>
      </w:pPr>
      <w:r>
        <w:rPr/>
        <w:tab/>
      </w:r>
      <w:r>
        <w:rPr>
          <w:b/>
        </w:rPr>
        <w:t>26 февраля 2004</w:t>
      </w:r>
      <w:r>
        <w:rPr/>
        <w:t>. По итогам 2003 года 25 российских миллиардеров числятся в списке 587 самых богатых людей мира. Рейтниг европейских толстосумов составил американский журнал Forbes.</w:t>
      </w:r>
    </w:p>
    <w:p>
      <w:pPr>
        <w:pStyle w:val="Normal"/>
        <w:ind w:firstLine="720"/>
        <w:rPr/>
      </w:pPr>
      <w:r>
        <w:rPr/>
        <w:t>По числу миллиардеров Россия вышла на третье место в мире после США и Германии. При этом среди городов Москва занимает 2 место (зарегистрировано 23 российских миллиардера), уступая лишь Нью-Йорку (31 миллиардер).</w:t>
      </w:r>
    </w:p>
    <w:p>
      <w:pPr>
        <w:pStyle w:val="Normal"/>
        <w:ind w:firstLine="720"/>
        <w:rPr/>
      </w:pPr>
      <w:r>
        <w:rPr/>
        <w:t xml:space="preserve">В целом следует отметить, что список Forbes достаточно объективен, хотя в реальности в России миллиардеров, по меньшей мере, в два раза больше. </w:t>
      </w:r>
    </w:p>
    <w:p>
      <w:pPr>
        <w:pStyle w:val="Normal"/>
        <w:ind w:firstLine="720"/>
        <w:rPr/>
      </w:pPr>
      <w:r>
        <w:rPr>
          <w:u w:val="single"/>
        </w:rPr>
        <w:t>Справка</w:t>
      </w:r>
      <w:r>
        <w:rPr/>
        <w:t>:</w:t>
      </w:r>
    </w:p>
    <w:p>
      <w:pPr>
        <w:pStyle w:val="Normal"/>
        <w:ind w:left="720" w:hanging="0"/>
        <w:rPr/>
      </w:pPr>
      <w:r>
        <w:rPr/>
        <w:t>16.   Ходорковский Михаил Борисович (1963 г.р.), 15 млрд. долларов.</w:t>
      </w:r>
    </w:p>
    <w:p>
      <w:pPr>
        <w:pStyle w:val="Normal"/>
        <w:ind w:left="720" w:hanging="0"/>
        <w:rPr/>
      </w:pPr>
      <w:r>
        <w:rPr/>
        <w:t>25.   Абрамович Роман Аркадьевич (1966 г.р.), 10,6 млрд. долларов.</w:t>
      </w:r>
    </w:p>
    <w:p>
      <w:pPr>
        <w:pStyle w:val="Normal"/>
        <w:ind w:left="720" w:hanging="0"/>
        <w:rPr/>
      </w:pPr>
      <w:r>
        <w:rPr/>
        <w:t>73.   Фридман Михаил Маратович (1964 г.р.), 5,6 млрд. долларов.</w:t>
      </w:r>
    </w:p>
    <w:p>
      <w:pPr>
        <w:pStyle w:val="Normal"/>
        <w:ind w:left="720" w:hanging="0"/>
        <w:rPr/>
      </w:pPr>
      <w:r>
        <w:rPr/>
        <w:t xml:space="preserve">85.   Потанин Владимир Олегович (1961 г.р.), 4,9 млрд. долларов. </w:t>
      </w:r>
    </w:p>
    <w:p>
      <w:pPr>
        <w:pStyle w:val="Normal"/>
        <w:ind w:left="720" w:hanging="0"/>
        <w:rPr/>
      </w:pPr>
      <w:r>
        <w:rPr/>
        <w:t xml:space="preserve">90.   Прохоров Михаил Дмитриевич (1965 г.р.), 4,8 млрд. долларов. </w:t>
      </w:r>
    </w:p>
    <w:p>
      <w:pPr>
        <w:pStyle w:val="Normal"/>
        <w:ind w:left="720" w:hanging="0"/>
        <w:rPr/>
      </w:pPr>
      <w:r>
        <w:rPr/>
        <w:t xml:space="preserve">124. Лисин Владимир Сергеевич (1956 г.р.), 3,8 млрд. долларов. </w:t>
      </w:r>
    </w:p>
    <w:p>
      <w:pPr>
        <w:pStyle w:val="Normal"/>
        <w:ind w:left="720" w:hanging="0"/>
        <w:rPr/>
      </w:pPr>
      <w:r>
        <w:rPr/>
        <w:t xml:space="preserve">136. Мордашев Алексей Александрович (1965 г.р.), 3,5 млрд. долларов. </w:t>
      </w:r>
    </w:p>
    <w:p>
      <w:pPr>
        <w:pStyle w:val="Normal"/>
        <w:ind w:left="720" w:hanging="0"/>
        <w:rPr/>
      </w:pPr>
      <w:r>
        <w:rPr/>
        <w:t xml:space="preserve">143. Дерипаска Олег Владимирович (1968 г.р.), 3,3 млрд. долларов. </w:t>
      </w:r>
    </w:p>
    <w:p>
      <w:pPr>
        <w:pStyle w:val="Normal"/>
        <w:ind w:left="720" w:hanging="0"/>
        <w:rPr/>
      </w:pPr>
      <w:r>
        <w:rPr/>
        <w:t xml:space="preserve">143. Вексельберг Виктор Феликсович (1957 г.р.), 3,3 млрд. долларов. </w:t>
      </w:r>
    </w:p>
    <w:p>
      <w:pPr>
        <w:pStyle w:val="Normal"/>
        <w:ind w:left="720" w:hanging="0"/>
        <w:rPr/>
      </w:pPr>
      <w:r>
        <w:rPr/>
        <w:t xml:space="preserve">186. Алекперов Вагит Юсуфович (1950 г.р.), 2,7 млрд. долларов. </w:t>
      </w:r>
    </w:p>
    <w:p>
      <w:pPr>
        <w:pStyle w:val="Normal"/>
        <w:ind w:left="720" w:hanging="0"/>
        <w:rPr/>
      </w:pPr>
      <w:r>
        <w:rPr/>
        <w:t xml:space="preserve">277. Невзлин Леонид Борисович (1959 г.р.), 2,0 млрд. долларов. </w:t>
      </w:r>
    </w:p>
    <w:p>
      <w:pPr>
        <w:pStyle w:val="Normal"/>
        <w:ind w:left="720" w:hanging="0"/>
        <w:rPr/>
      </w:pPr>
      <w:r>
        <w:rPr/>
        <w:t xml:space="preserve">310. Брудно Михаил Борисович (1959 г.р.), 1,8 млрд. долларов. </w:t>
      </w:r>
    </w:p>
    <w:p>
      <w:pPr>
        <w:pStyle w:val="Normal"/>
        <w:ind w:left="720" w:hanging="0"/>
        <w:rPr/>
      </w:pPr>
      <w:r>
        <w:rPr/>
        <w:t xml:space="preserve">310. Лебедев Платон Леонидович (1959 г.р.), 1,8 млрд. долларов. </w:t>
      </w:r>
    </w:p>
    <w:p>
      <w:pPr>
        <w:pStyle w:val="Normal"/>
        <w:ind w:left="720" w:hanging="0"/>
        <w:rPr/>
      </w:pPr>
      <w:r>
        <w:rPr/>
        <w:t xml:space="preserve">310. Шахновский Василий Савельевич (1957 г.р.), 1,8 млрд. долларов. </w:t>
      </w:r>
    </w:p>
    <w:p>
      <w:pPr>
        <w:pStyle w:val="Normal"/>
        <w:ind w:left="720" w:hanging="0"/>
        <w:rPr/>
      </w:pPr>
      <w:r>
        <w:rPr/>
        <w:t xml:space="preserve">310. Дубов Владимир Матвеевич (1958 г.р.), 1,8 млрд. долларов. </w:t>
      </w:r>
    </w:p>
    <w:p>
      <w:pPr>
        <w:pStyle w:val="Normal"/>
        <w:ind w:left="720" w:hanging="0"/>
        <w:rPr/>
      </w:pPr>
      <w:r>
        <w:rPr/>
        <w:t xml:space="preserve">342. Богданов Владимир Леонидович (1951 г.р.), 1,7 млрд. долларов. </w:t>
      </w:r>
    </w:p>
    <w:p>
      <w:pPr>
        <w:pStyle w:val="Normal"/>
        <w:ind w:left="720" w:hanging="0"/>
        <w:rPr/>
      </w:pPr>
      <w:r>
        <w:rPr/>
        <w:t xml:space="preserve">377. Евтушенков Владимир Петрович (1948 г.р.), 1,5 млрд. долларов. </w:t>
      </w:r>
    </w:p>
    <w:p>
      <w:pPr>
        <w:pStyle w:val="Normal"/>
        <w:ind w:left="720" w:hanging="0"/>
        <w:rPr/>
      </w:pPr>
      <w:r>
        <w:rPr/>
        <w:t xml:space="preserve">406. Хан Герман Борисович (1961 г.р.), 1,4 млрд. долларов. </w:t>
      </w:r>
    </w:p>
    <w:p>
      <w:pPr>
        <w:pStyle w:val="Normal"/>
        <w:ind w:left="720" w:hanging="0"/>
        <w:rPr/>
      </w:pPr>
      <w:r>
        <w:rPr/>
        <w:t>437. Федун Леонид Арнольдович (1956 г.р.), 1,3 млрд. долларов.</w:t>
      </w:r>
    </w:p>
    <w:p>
      <w:pPr>
        <w:pStyle w:val="Normal"/>
        <w:ind w:left="720" w:hanging="0"/>
        <w:rPr/>
      </w:pPr>
      <w:r>
        <w:rPr/>
        <w:t>437. Цветков Николай Александрович (1960 г.р.), 1,3 млрд. долларов.</w:t>
      </w:r>
    </w:p>
    <w:p>
      <w:pPr>
        <w:pStyle w:val="Normal"/>
        <w:ind w:left="720" w:hanging="0"/>
        <w:rPr/>
      </w:pPr>
      <w:r>
        <w:rPr/>
        <w:t>472. Вяхирев Рем Иванович (1934 г.р.), 1,2 млрд. долларов.</w:t>
      </w:r>
    </w:p>
    <w:p>
      <w:pPr>
        <w:pStyle w:val="Normal"/>
        <w:ind w:left="720" w:hanging="0"/>
        <w:rPr/>
      </w:pPr>
      <w:r>
        <w:rPr/>
        <w:t>472. Шеремет Вячеслав Васильевич (1941 г.р.), 1,2 млрд. долларов.</w:t>
      </w:r>
    </w:p>
    <w:p>
      <w:pPr>
        <w:pStyle w:val="Normal"/>
        <w:ind w:left="720" w:hanging="0"/>
        <w:rPr/>
      </w:pPr>
      <w:r>
        <w:rPr/>
        <w:t>514. Мельниченко Андрей Игоревич (1972 г.р.), 1,1 млрд. долларов.</w:t>
      </w:r>
    </w:p>
    <w:p>
      <w:pPr>
        <w:pStyle w:val="Normal"/>
        <w:ind w:left="720" w:hanging="0"/>
        <w:rPr/>
      </w:pPr>
      <w:r>
        <w:rPr/>
        <w:t>552. Абрамов Александр Сергеевич (1957 г.р.), 1 млрд. долларов.</w:t>
      </w:r>
    </w:p>
    <w:p>
      <w:pPr>
        <w:pStyle w:val="Normal"/>
        <w:ind w:left="720" w:hanging="0"/>
        <w:rPr/>
      </w:pPr>
      <w:r>
        <w:rPr/>
        <w:t>552. Попов Сергей Алексеевич (1948 г.р.), 1 млрд. долларов.</w:t>
      </w:r>
    </w:p>
    <w:p>
      <w:pPr>
        <w:pStyle w:val="Normal"/>
        <w:rPr/>
      </w:pPr>
      <w:r>
        <w:rPr/>
      </w:r>
    </w:p>
    <w:p>
      <w:pPr>
        <w:pStyle w:val="Normal"/>
        <w:ind w:firstLine="709"/>
        <w:rPr/>
      </w:pPr>
      <w:r>
        <w:rPr>
          <w:b/>
        </w:rPr>
        <w:t>2004</w:t>
      </w:r>
      <w:r>
        <w:rPr/>
        <w:t>. Каждый 15-й дом, проданный в Лондоне, купили россияне</w:t>
      </w:r>
      <w:r>
        <w:rPr>
          <w:b/>
        </w:rPr>
        <w:t xml:space="preserve">. </w:t>
      </w:r>
      <w:r>
        <w:rPr/>
        <w:t>Согласно исследованию Агентства недвижимости "</w:t>
      </w:r>
      <w:r>
        <w:rPr>
          <w:b/>
        </w:rPr>
        <w:t>Knight Frank</w:t>
      </w:r>
      <w:r>
        <w:rPr/>
        <w:t xml:space="preserve">", в 2000 году русские купили дома и квартиры в Англии на сумму, превышающую £93 млн., в 2004 году сумма выросла до £396 млн. фунтов стерлингов. В 2006 году они потратили £799 млн., доведя общую сумму, если считать с 2000 года, до £2,2 млрд. Недвижимость, проданная меньше чем за £1 млн., не учитывается. В 2005-2008 годах жилье в Британии приобрели уже 180.000 россиян. </w:t>
      </w:r>
    </w:p>
    <w:p>
      <w:pPr>
        <w:pStyle w:val="Normal"/>
        <w:rPr/>
      </w:pPr>
      <w:r>
        <w:rPr/>
      </w:r>
    </w:p>
    <w:p>
      <w:pPr>
        <w:pStyle w:val="Normal"/>
        <w:ind w:firstLine="720"/>
        <w:rPr/>
      </w:pPr>
      <w:r>
        <w:rPr>
          <w:b/>
        </w:rPr>
        <w:t>2005</w:t>
      </w:r>
      <w:r>
        <w:rPr/>
        <w:t xml:space="preserve">. Количество миллиардеров в России возросло с 27 до 33. Общее состояние российских миллиардеров за год увеличилось с $91 млрд. до $172 млрд. </w:t>
      </w:r>
    </w:p>
    <w:p>
      <w:pPr>
        <w:pStyle w:val="Normal"/>
        <w:ind w:firstLine="720"/>
        <w:rPr/>
      </w:pPr>
      <w:r>
        <w:rPr/>
        <w:t xml:space="preserve">Москва занимает второе место в мире по количеству живущих в городе миллиардеров после Нью-Йорка. В российской столице проживают 25 миллиардеров, в Нью-Йорке - 40, в Лондоне - 23. </w:t>
      </w:r>
    </w:p>
    <w:p>
      <w:pPr>
        <w:pStyle w:val="Normal"/>
        <w:ind w:firstLine="720"/>
        <w:rPr/>
      </w:pPr>
      <w:r>
        <w:rPr/>
        <w:t xml:space="preserve">Среди российских миллиардеров появилась женщина. Это жена московского мэра Юрия Михайловича Лужкова (1936 г.р.), директор строительной компании "Интеко" Елена Николаевна Батурина (1963 г.р.). Её состояние оценивается в $2,3 млрд., она занимает в списке 335 место. </w:t>
      </w:r>
    </w:p>
    <w:p>
      <w:pPr>
        <w:pStyle w:val="Normal"/>
        <w:rPr/>
      </w:pPr>
      <w:r>
        <w:rPr/>
      </w:r>
    </w:p>
    <w:p>
      <w:pPr>
        <w:pStyle w:val="Normal"/>
        <w:ind w:firstLine="709"/>
        <w:rPr/>
      </w:pPr>
      <w:r>
        <w:rPr/>
        <w:tab/>
      </w:r>
      <w:r>
        <w:rPr>
          <w:b/>
        </w:rPr>
        <w:t>12 февраля 2007</w:t>
      </w:r>
      <w:r>
        <w:rPr/>
        <w:t xml:space="preserve">. Журнал "Финанс" в третий раз подготовил список россиян, чей капитал превышает два с половиной миллиарда рублей. И таких как раз пятьсот человек. </w:t>
      </w:r>
    </w:p>
    <w:p>
      <w:pPr>
        <w:pStyle w:val="Normal"/>
        <w:ind w:firstLine="709"/>
        <w:rPr/>
      </w:pPr>
      <w:r>
        <w:rPr/>
        <w:t>"Не скудеет земля русская талантами денежными. В третий раз журнал "Финанс" проводит рейтинг, и с каждым разом долларовых миллиардеров все прибывает.</w:t>
      </w:r>
    </w:p>
    <w:p>
      <w:pPr>
        <w:pStyle w:val="Normal"/>
        <w:ind w:firstLine="709"/>
        <w:rPr/>
      </w:pPr>
      <w:r>
        <w:rPr/>
        <w:t>В прошлом году их было-то всего 50, а в этом уже 61. Радует, что в рейтинге резко прибавилось предпринимателей, построивших бизнес с нуля. Это банкиры, владельцы торговых сетей и строители - правда, удачливых приватизаторов-сырьевиков все равно больше.</w:t>
      </w:r>
    </w:p>
    <w:p>
      <w:pPr>
        <w:pStyle w:val="Normal"/>
        <w:ind w:firstLine="709"/>
        <w:rPr/>
      </w:pPr>
      <w:r>
        <w:rPr/>
        <w:t xml:space="preserve">И на первое место вырвался алюминиевый король Олег Дерипаска. Его состояние оценивается в 21 миллиард долларов с лишним. А вот Роман Абрамович, хоть и беднее не стал, но со своими 20,5 миллиардами занимает лишь второе место". </w:t>
        <w:br/>
      </w:r>
    </w:p>
    <w:p>
      <w:pPr>
        <w:pStyle w:val="Normal"/>
        <w:ind w:firstLine="720"/>
        <w:rPr/>
      </w:pPr>
      <w:r>
        <w:rPr>
          <w:b/>
        </w:rPr>
        <w:t>21 декабря 2007</w:t>
      </w:r>
      <w:r>
        <w:rPr/>
        <w:t>. Из статьи "Путин, борьба за власть в Кремле и 40 млрд. долларов", английская газета "Гардиан" (The Guardian):</w:t>
      </w:r>
    </w:p>
    <w:p>
      <w:pPr>
        <w:pStyle w:val="Normal"/>
        <w:ind w:firstLine="709"/>
        <w:rPr/>
      </w:pPr>
      <w:r>
        <w:rPr/>
        <w:tab/>
        <w:t xml:space="preserve">"Белковский утверждает, что за восемь лет пребывания у власти Путин тайно накопил более 40 млрд. долларов. Если это верно, то он является богатейшим человеком в России и во всей Европе. </w:t>
      </w:r>
    </w:p>
    <w:p>
      <w:pPr>
        <w:pStyle w:val="Normal"/>
        <w:ind w:firstLine="709"/>
        <w:rPr/>
      </w:pPr>
      <w:r>
        <w:rPr/>
        <w:t xml:space="preserve">В интервью Guardian Белковский повторил свои утверждения, что Путину принадлежат крупные доли в трех российских нефтяных и газовых компаниях, укрытые за "непрозрачной сетью офшорных трастов". </w:t>
      </w:r>
    </w:p>
    <w:p>
      <w:pPr>
        <w:pStyle w:val="2"/>
        <w:rPr/>
      </w:pPr>
      <w:r>
        <w:rPr/>
        <w:t xml:space="preserve">По словам Белковского, Путин "фактически" контролирует 37% акций "Сургутнефтегаза" – нефтедобывающей компании с капитализацией в 20 млрд. долларов, которая занимает в России третье место по добыче нефти. Путину также принадлежат 4,5% акций "Газпрома" и "как минимум 75%" компании Gunvor – таинственного нефтяного трейдера (торговца), зарегистрированного в Швейцарии и основанного Геннадием Тимченко, другом президента, – утверждает Белковский. </w:t>
      </w:r>
    </w:p>
    <w:p>
      <w:pPr>
        <w:pStyle w:val="Normal"/>
        <w:ind w:firstLine="709"/>
        <w:rPr/>
      </w:pPr>
      <w:r>
        <w:rPr/>
        <w:t>На вопрос о размере состояния Путина Белковский ответил: "По меньшей мере 40 миллиардов долларов. Максимума мы знать не можем. Я подозреваю, что есть некоторые фирмы, о которых я ничего не знаю". Белковский добавил: "Возможно, оно больше. Возможно, оно гораздо больше".</w:t>
      </w:r>
    </w:p>
    <w:p>
      <w:pPr>
        <w:pStyle w:val="Normal"/>
        <w:ind w:firstLine="709"/>
        <w:rPr/>
      </w:pPr>
      <w:r>
        <w:rPr>
          <w:u w:val="single"/>
        </w:rPr>
        <w:t>Справка</w:t>
      </w:r>
      <w:r>
        <w:rPr/>
        <w:t>:</w:t>
      </w:r>
    </w:p>
    <w:p>
      <w:pPr>
        <w:pStyle w:val="Normal"/>
        <w:ind w:firstLine="709"/>
        <w:rPr/>
      </w:pPr>
      <w:r>
        <w:rPr>
          <w:b/>
        </w:rPr>
        <w:t>Белковский Станислав Александрович</w:t>
      </w:r>
      <w:r>
        <w:rPr/>
        <w:t xml:space="preserve"> (1971 г.р.), журналист-политолог. Вроде бы имеет высшее образование. В июне 2002 г. учредил некоммерческую организацию </w:t>
      </w:r>
      <w:r>
        <w:rPr>
          <w:rStyle w:val="Hyperlink"/>
          <w:color w:val="auto"/>
          <w:u w:val="none"/>
        </w:rPr>
        <w:t>Совет по национальной стратегии</w:t>
      </w:r>
      <w:r>
        <w:rPr/>
        <w:t>, в апреле 2004 г.  - Институт национальной стратегии.</w:t>
      </w:r>
    </w:p>
    <w:p>
      <w:pPr>
        <w:pStyle w:val="Normal"/>
        <w:ind w:firstLine="709"/>
        <w:rPr/>
      </w:pPr>
      <w:r>
        <w:rPr>
          <w:b/>
        </w:rPr>
        <w:t>Тимченко Геннадий Николаевич</w:t>
      </w:r>
      <w:r>
        <w:rPr/>
        <w:t xml:space="preserve"> (1952 г.р.), числится гражданином Финляндии, стоит </w:t>
      </w:r>
      <w:r>
        <w:rPr>
          <w:lang w:val="en-US"/>
        </w:rPr>
        <w:t>$</w:t>
      </w:r>
      <w:r>
        <w:rPr/>
        <w:t>2,5 млрд. (на 2008 г.). Раньше служил в Первом главном управлении КГБ во внешней разведке, сослуживец В.В. Путина. Директор-распорядитель двух иностранных компаний с общим названием "IPP", одна из которых зарегистрирована в Швеции, другая - в Финляндии. Обе фирмы занимаются экспортом нефтепродуктов.</w:t>
        <w:br/>
      </w:r>
    </w:p>
    <w:p>
      <w:pPr>
        <w:pStyle w:val="Normal"/>
        <w:ind w:firstLine="720"/>
        <w:rPr>
          <w:b/>
          <w:b/>
        </w:rPr>
      </w:pPr>
      <w:r>
        <w:rPr>
          <w:b/>
        </w:rPr>
        <w:t>4.2. Создание "среднего" класса.</w:t>
      </w:r>
    </w:p>
    <w:p>
      <w:pPr>
        <w:pStyle w:val="Normal"/>
        <w:rPr>
          <w:b/>
          <w:b/>
        </w:rPr>
      </w:pPr>
      <w:r>
        <w:rPr>
          <w:b/>
        </w:rPr>
      </w:r>
    </w:p>
    <w:p>
      <w:pPr>
        <w:pStyle w:val="Normal"/>
        <w:ind w:firstLine="720"/>
        <w:rPr/>
      </w:pPr>
      <w:r>
        <w:rPr/>
        <w:t>В разделе для наглядности представлены два эпизода (приватизация и пирамиды), запустивших в класс две солидные горсти дельцов "среднего" пошиба, а также указан наиболее мощный источник пополнения класса из молодежи.</w:t>
      </w:r>
    </w:p>
    <w:p>
      <w:pPr>
        <w:pStyle w:val="Normal"/>
        <w:rPr/>
      </w:pPr>
      <w:r>
        <w:rPr/>
      </w:r>
    </w:p>
    <w:p>
      <w:pPr>
        <w:pStyle w:val="Normal"/>
        <w:rPr/>
      </w:pPr>
      <w:r>
        <w:rPr/>
        <w:tab/>
        <w:t>Термины:</w:t>
      </w:r>
    </w:p>
    <w:p>
      <w:pPr>
        <w:pStyle w:val="Normal"/>
        <w:rPr/>
      </w:pPr>
      <w:r>
        <w:rPr/>
        <w:tab/>
      </w:r>
      <w:r>
        <w:rPr>
          <w:b/>
        </w:rPr>
        <w:t>Средний класс</w:t>
      </w:r>
      <w:r>
        <w:rPr/>
        <w:t xml:space="preserve"> (мнение специалиста по рыночному планированию Игоря Викторовича Качалова, 1962 г.р.) - многие определения "среднего класса" зависят от обычаев, стереотипов либо традиций изучаемой страны. В определение "среднего класса" включаются понятия, связанные как с образом жизни человека, так и с ценностями, которые этот человек либо уже разделяет, либо стремится разделять. Речь идет именно о духовных, социальных либо политических ценностях. Кроме того, важно упомянуть определенные функции свободного поведения, личностного и потребительского поведения. Еще со времен Маркса анализируются такие позиции, как собственность: личная и на средства производства. Важны также величина и структура расходов, доход.</w:t>
      </w:r>
    </w:p>
    <w:p>
      <w:pPr>
        <w:pStyle w:val="Normal"/>
        <w:ind w:firstLine="720"/>
        <w:rPr/>
      </w:pPr>
      <w:r>
        <w:rPr/>
        <w:t>Что же такое Средний Класс сегодня в развитых странах? Какого его основное количественное определение? Критерию по доходу отвечают не менее 60% населения. При этом в большинстве европейских стран, США, Японии, эта цифра – 80-85% населения страны. То есть это те люди, которые имеют доходный критерий 1 000-5 000 долл. Еще раз следует подчеркнуть, это - больше половины, почти 3/4 населения страны. Для ряда европейских стран это - норма.</w:t>
      </w:r>
    </w:p>
    <w:p>
      <w:pPr>
        <w:pStyle w:val="2"/>
        <w:rPr/>
      </w:pPr>
      <w:r>
        <w:rPr/>
        <w:t>Вывод № 1 - доход в 1 000 долларов ±20% на человека в месяц - входной билет в "средний класс".</w:t>
      </w:r>
    </w:p>
    <w:p>
      <w:pPr>
        <w:pStyle w:val="Normal"/>
        <w:ind w:firstLine="709"/>
        <w:rPr/>
      </w:pPr>
      <w:r>
        <w:rPr/>
        <w:t>Вывод № 2 – "средний класс" как сила возникает, если количество людей с доходом не менее 800-1 000 долларов в месяц составляет более 60% от числа всех проживающих в стране.</w:t>
      </w:r>
    </w:p>
    <w:p>
      <w:pPr>
        <w:pStyle w:val="Normal"/>
        <w:ind w:firstLine="709"/>
        <w:rPr/>
      </w:pPr>
      <w:r>
        <w:rPr/>
        <w:t xml:space="preserve">Сегодня средний россиянин имеет доход 180-200 долл. в месяц. Соответственно, по любым, и европейским, и американским классификациям, Россия - страна бедных. В России сегодня "средний класс" невозможен как класс. Он возможен только как очень малочисленная группа, как прослойка, зарождающийся слой. Можно называть другими именами, но слова "средний класс" слишком громкие. </w:t>
      </w:r>
    </w:p>
    <w:p>
      <w:pPr>
        <w:pStyle w:val="Normal"/>
        <w:rPr/>
      </w:pPr>
      <w:r>
        <w:rPr/>
        <w:t xml:space="preserve"> </w:t>
      </w:r>
    </w:p>
    <w:p>
      <w:pPr>
        <w:pStyle w:val="Normal"/>
        <w:rPr>
          <w:b/>
          <w:b/>
        </w:rPr>
      </w:pPr>
      <w:r>
        <w:rPr>
          <w:b/>
        </w:rPr>
        <w:tab/>
        <w:t>4.2.1. Трюк с приватизацией.</w:t>
      </w:r>
    </w:p>
    <w:p>
      <w:pPr>
        <w:pStyle w:val="Footer"/>
        <w:tabs>
          <w:tab w:val="clear" w:pos="4153"/>
          <w:tab w:val="clear" w:pos="8306"/>
        </w:tabs>
        <w:rPr>
          <w:b/>
          <w:b/>
        </w:rPr>
      </w:pPr>
      <w:r>
        <w:rPr>
          <w:b/>
        </w:rPr>
      </w:r>
    </w:p>
    <w:p>
      <w:pPr>
        <w:pStyle w:val="Normal"/>
        <w:rPr/>
      </w:pPr>
      <w:r>
        <w:rPr/>
        <w:tab/>
        <w:t>Термины:</w:t>
      </w:r>
    </w:p>
    <w:p>
      <w:pPr>
        <w:pStyle w:val="Normal"/>
        <w:ind w:firstLine="720"/>
        <w:rPr/>
      </w:pPr>
      <w:r>
        <w:rPr>
          <w:b/>
        </w:rPr>
        <w:t>Приватизация</w:t>
      </w:r>
      <w:r>
        <w:rPr/>
        <w:t>, от франц. privatisation &lt; лат. privatus - частный; передача государственного имущества в частную собственность.</w:t>
      </w:r>
    </w:p>
    <w:p>
      <w:pPr>
        <w:pStyle w:val="Normal"/>
        <w:rPr/>
      </w:pPr>
      <w:r>
        <w:rPr/>
        <w:tab/>
      </w:r>
      <w:r>
        <w:rPr>
          <w:b/>
        </w:rPr>
        <w:t>Ваучеризация</w:t>
      </w:r>
      <w:r>
        <w:rPr/>
        <w:t>, от англ. voucher - расписка, поручительство &lt; vouch - ручаться, подтверждать &lt; лат. vocare - звать, призывать, вызывать;  способ приватизации государственной собственности, т.е. безвозмездная передача государственного имущества гражданам при условии равного распределения между согражданами, когда гражданам выдаются чеки для приобретения акций предприятий.</w:t>
      </w:r>
    </w:p>
    <w:p>
      <w:pPr>
        <w:pStyle w:val="Normal"/>
        <w:ind w:firstLine="720"/>
        <w:rPr/>
      </w:pPr>
      <w:r>
        <w:rPr/>
        <w:t xml:space="preserve">Ваучеризация позволила прежде всего </w:t>
      </w:r>
      <w:r>
        <w:rPr>
          <w:b/>
        </w:rPr>
        <w:t>красным директорам</w:t>
      </w:r>
      <w:r>
        <w:rPr/>
        <w:t>, т.е. представителям все той же бывшей номенклатуры, без особых денежных затрат сформировать за короткий период времени солидный пакет акций путем скупки обесцененных гиперинфляцией начала 90-х годов ваучеров у членов трудовых коллективов своих предприятий, тем самым дополнив сохраненный ими статус управляющего статусом собственника бывшего государственного предприятия. Это путь расхищения активов предприятий для личного обогащения, развертывания коммерческой вместо производственной деятельности, как, например, сдача в аренду производственных площадей, распродажа производственных активов и т.д.</w:t>
      </w:r>
    </w:p>
    <w:p>
      <w:pPr>
        <w:pStyle w:val="Normal"/>
        <w:rPr/>
      </w:pPr>
      <w:r>
        <w:rPr/>
      </w:r>
    </w:p>
    <w:p>
      <w:pPr>
        <w:pStyle w:val="Normal"/>
        <w:rPr/>
      </w:pPr>
      <w:r>
        <w:rPr/>
        <w:tab/>
      </w:r>
      <w:r>
        <w:rPr>
          <w:b/>
        </w:rPr>
        <w:t>14 июля 1990</w:t>
      </w:r>
      <w:r>
        <w:rPr/>
        <w:t>. При формировании правительства И.С. Силаева создан Государственный комитет Российской Федерации по управлению государственным имуществом. Первоначально официальным сокращением названия было не "Госкомимущество", а "ГКИ".</w:t>
      </w:r>
    </w:p>
    <w:p>
      <w:pPr>
        <w:pStyle w:val="Normal"/>
        <w:rPr/>
      </w:pPr>
      <w:r>
        <w:rPr/>
        <w:tab/>
      </w:r>
      <w:r>
        <w:rPr>
          <w:u w:val="single"/>
        </w:rPr>
        <w:t>Справка</w:t>
      </w:r>
      <w:r>
        <w:rPr/>
        <w:t>:</w:t>
      </w:r>
    </w:p>
    <w:p>
      <w:pPr>
        <w:pStyle w:val="Normal"/>
        <w:ind w:firstLine="720"/>
        <w:rPr/>
      </w:pPr>
      <w:r>
        <w:rPr>
          <w:b/>
        </w:rPr>
        <w:t xml:space="preserve">Силаев Иван Степанович </w:t>
      </w:r>
      <w:r>
        <w:rPr/>
        <w:t>(1930 г.р.). С 15 июня 1990 г. возглавил временное правительство СССР и 26 сентября 1991 под давлением недоброжелателей ушел в отставку.</w:t>
      </w:r>
    </w:p>
    <w:p>
      <w:pPr>
        <w:pStyle w:val="Normal"/>
        <w:rPr/>
      </w:pPr>
      <w:r>
        <w:rPr/>
        <w:tab/>
      </w:r>
      <w:r>
        <w:rPr>
          <w:b/>
        </w:rPr>
        <w:t>25 апреля 1991</w:t>
      </w:r>
      <w:r>
        <w:rPr/>
        <w:t xml:space="preserve">. Постановление ВС РСФСР № 1104-1 "О мерах по подготовке процессов </w:t>
      </w:r>
      <w:r>
        <w:rPr>
          <w:b/>
          <w:color w:val="0000FF"/>
        </w:rPr>
        <w:t>приватизации</w:t>
      </w:r>
      <w:r>
        <w:rPr/>
        <w:t xml:space="preserve"> государственного и муниципального имущества на территории РСФСР".</w:t>
      </w:r>
    </w:p>
    <w:p>
      <w:pPr>
        <w:pStyle w:val="Footer"/>
        <w:tabs>
          <w:tab w:val="clear" w:pos="4153"/>
          <w:tab w:val="clear" w:pos="8306"/>
        </w:tabs>
        <w:rPr/>
      </w:pPr>
      <w:r>
        <w:rPr/>
      </w:r>
    </w:p>
    <w:p>
      <w:pPr>
        <w:pStyle w:val="Normal"/>
        <w:rPr/>
      </w:pPr>
      <w:r>
        <w:rPr/>
        <w:tab/>
      </w:r>
      <w:r>
        <w:rPr>
          <w:b/>
        </w:rPr>
        <w:t>03 июля 1991</w:t>
      </w:r>
      <w:r>
        <w:rPr/>
        <w:t xml:space="preserve">. Закон РСФСР № 1529-1  "Об именных </w:t>
      </w:r>
      <w:r>
        <w:rPr>
          <w:b/>
          <w:color w:val="0000FF"/>
        </w:rPr>
        <w:t>приватизационных</w:t>
      </w:r>
      <w:r>
        <w:rPr/>
        <w:t xml:space="preserve"> счетах и вкладах в РСФСР".</w:t>
      </w:r>
    </w:p>
    <w:p>
      <w:pPr>
        <w:pStyle w:val="Normal"/>
        <w:ind w:firstLine="709"/>
        <w:rPr/>
      </w:pPr>
      <w:r>
        <w:rPr>
          <w:u w:val="single"/>
        </w:rPr>
        <w:t>Справка</w:t>
      </w:r>
      <w:r>
        <w:rPr/>
        <w:t>:</w:t>
      </w:r>
    </w:p>
    <w:p>
      <w:pPr>
        <w:pStyle w:val="Normal"/>
        <w:ind w:firstLine="709"/>
        <w:rPr/>
      </w:pPr>
      <w:r>
        <w:rPr/>
        <w:t xml:space="preserve">14 августа 1991 года указом президента № 914 введены чеки "на предъявителя", т.е. обезличенные. Отсюда и началась неразбериха. Объявленные номиналом в десять тысяч рублей </w:t>
      </w:r>
      <w:r>
        <w:rPr>
          <w:b/>
          <w:color w:val="0000FF"/>
        </w:rPr>
        <w:t>ваучеры</w:t>
      </w:r>
      <w:r>
        <w:rPr/>
        <w:t xml:space="preserve"> поступили в свободный оборот и стали продаваться по ценам значительно ниже номинала. Это привело к их обезличенной скупке.</w:t>
      </w:r>
    </w:p>
    <w:p>
      <w:pPr>
        <w:pStyle w:val="Normal"/>
        <w:ind w:firstLine="709"/>
        <w:rPr/>
      </w:pPr>
      <w:r>
        <w:rPr/>
        <w:t>Кроме того правила чековых аукционов определены Госкомимуществом таким образом, что какого-либо "лимита" на число акций, приобретаемых на один приватизационный чек, не устанавливалось. В этих условиях курс аукциона определялся количеством поданных заявок. Пакет акций можно было приобрести всего за один ваучер, если заявка поступала от одного приобретателя.</w:t>
      </w:r>
    </w:p>
    <w:p>
      <w:pPr>
        <w:pStyle w:val="Normal"/>
        <w:ind w:firstLine="709"/>
        <w:rPr/>
      </w:pPr>
      <w:r>
        <w:rPr>
          <w:b/>
        </w:rPr>
        <w:t>Быстрота и тщательная продуманность</w:t>
      </w:r>
      <w:r>
        <w:rPr/>
        <w:t xml:space="preserve"> приватизации проявились в компании по всеобщему акционированию государственных предприятий. Указ президента № 721 от 01 июля 1992 года обязал госпредприятия в короткий срок преобразоваться в акционерное общество открытого типа с последующей продажей акций в частную собственность.</w:t>
      </w:r>
    </w:p>
    <w:p>
      <w:pPr>
        <w:pStyle w:val="Normal"/>
        <w:rPr/>
      </w:pPr>
      <w:r>
        <w:rPr/>
      </w:r>
    </w:p>
    <w:p>
      <w:pPr>
        <w:pStyle w:val="Normal"/>
        <w:rPr/>
      </w:pPr>
      <w:r>
        <w:rPr/>
        <w:tab/>
      </w:r>
      <w:r>
        <w:rPr>
          <w:b/>
        </w:rPr>
        <w:t>03 июля 1991</w:t>
      </w:r>
      <w:r>
        <w:rPr/>
        <w:t xml:space="preserve">. Закон РСФСР № 1531-1 "О </w:t>
      </w:r>
      <w:r>
        <w:rPr>
          <w:b/>
          <w:color w:val="0000FF"/>
        </w:rPr>
        <w:t>приватизации</w:t>
      </w:r>
      <w:r>
        <w:rPr/>
        <w:t xml:space="preserve"> государственных и муниципальных предприятий в РСФСР", который определил функции Госкомимущества при приватизации.</w:t>
      </w:r>
    </w:p>
    <w:p>
      <w:pPr>
        <w:pStyle w:val="Normal"/>
        <w:rPr/>
      </w:pPr>
      <w:r>
        <w:rPr/>
      </w:r>
    </w:p>
    <w:p>
      <w:pPr>
        <w:pStyle w:val="Normal"/>
        <w:rPr/>
      </w:pPr>
      <w:r>
        <w:rPr/>
        <w:tab/>
      </w:r>
      <w:r>
        <w:rPr>
          <w:b/>
        </w:rPr>
        <w:t>04 июля 1991</w:t>
      </w:r>
      <w:r>
        <w:rPr/>
        <w:t xml:space="preserve">. Закон РСФСР "О </w:t>
      </w:r>
      <w:r>
        <w:rPr>
          <w:b/>
          <w:color w:val="0000FF"/>
        </w:rPr>
        <w:t>приватизации</w:t>
      </w:r>
      <w:r>
        <w:rPr/>
        <w:t xml:space="preserve"> жилищного фонда в РСФСР". Введен в действие с 27 июля 1991 года. Законом предусмотрено, что приватизация жилья - это бесплатная передача или продажа в собственность граждан на добровольной основе занимаемых ими жилых помещений.</w:t>
      </w:r>
    </w:p>
    <w:p>
      <w:pPr>
        <w:pStyle w:val="Normal"/>
        <w:rPr/>
      </w:pPr>
      <w:r>
        <w:rPr/>
      </w:r>
    </w:p>
    <w:p>
      <w:pPr>
        <w:pStyle w:val="Normal"/>
        <w:ind w:firstLine="709"/>
        <w:rPr/>
      </w:pPr>
      <w:r>
        <w:rPr>
          <w:b/>
        </w:rPr>
        <w:t>01 ноября 1991</w:t>
      </w:r>
      <w:r>
        <w:rPr/>
        <w:t>. Внеочередной пятый съезд народных депутатов РСФСР принял постановление "О правовом обеспечении экономических реформ". Съезд провозгласил радикальную экономическую реформу, а также наделил президента Б.Н. Ельцина чрезвычайными полномочиями сроком на 13 месяцев и позволяет ему лично возглавить Правительство. Ельцину ему предоставлялось право издавать указы, противоречащие действующему законодательству, сроком с 1 ноября 1991 до 1 декабря 1992 г.</w:t>
      </w:r>
    </w:p>
    <w:p>
      <w:pPr>
        <w:pStyle w:val="Normal"/>
        <w:ind w:firstLine="709"/>
        <w:rPr/>
      </w:pPr>
      <w:r>
        <w:rPr>
          <w:u w:val="single"/>
        </w:rPr>
        <w:t>Справка</w:t>
      </w:r>
      <w:r>
        <w:rPr/>
        <w:t>:</w:t>
      </w:r>
    </w:p>
    <w:p>
      <w:pPr>
        <w:pStyle w:val="Normal"/>
        <w:ind w:firstLine="709"/>
        <w:rPr/>
      </w:pPr>
      <w:r>
        <w:rPr/>
        <w:t>V съезд народных депутатов РСФСР проходил в два этапа: первый - в июле 1991, второй – в октябре-ноябре 1991 года.</w:t>
      </w:r>
    </w:p>
    <w:p>
      <w:pPr>
        <w:pStyle w:val="Normal"/>
        <w:rPr/>
      </w:pPr>
      <w:r>
        <w:rPr/>
      </w:r>
    </w:p>
    <w:p>
      <w:pPr>
        <w:pStyle w:val="Normal"/>
        <w:rPr/>
      </w:pPr>
      <w:r>
        <w:rPr/>
        <w:tab/>
      </w:r>
      <w:r>
        <w:rPr>
          <w:b/>
        </w:rPr>
        <w:t>29 января 1992</w:t>
      </w:r>
      <w:r>
        <w:rPr/>
        <w:t xml:space="preserve">. Указ № 66 президента РФ "Об ускорении </w:t>
      </w:r>
      <w:r>
        <w:rPr>
          <w:b/>
          <w:color w:val="0000FF"/>
        </w:rPr>
        <w:t>приватизации</w:t>
      </w:r>
      <w:r>
        <w:rPr/>
        <w:t xml:space="preserve"> государственных и муниципальных предприятий".</w:t>
      </w:r>
    </w:p>
    <w:p>
      <w:pPr>
        <w:pStyle w:val="Footer"/>
        <w:tabs>
          <w:tab w:val="clear" w:pos="4153"/>
          <w:tab w:val="clear" w:pos="8306"/>
        </w:tabs>
        <w:rPr/>
      </w:pPr>
      <w:r>
        <w:rPr/>
      </w:r>
    </w:p>
    <w:p>
      <w:pPr>
        <w:pStyle w:val="Normal"/>
        <w:rPr/>
      </w:pPr>
      <w:r>
        <w:rPr/>
        <w:tab/>
      </w:r>
      <w:r>
        <w:rPr>
          <w:b/>
        </w:rPr>
        <w:t>25 марта 1992</w:t>
      </w:r>
      <w:r>
        <w:rPr/>
        <w:t xml:space="preserve">. Указ президента РФ № 301 "О продаже земельных участков гражданами и юридическим лицом при </w:t>
      </w:r>
      <w:r>
        <w:rPr>
          <w:b/>
          <w:color w:val="0000FF"/>
        </w:rPr>
        <w:t>приватизации</w:t>
      </w:r>
      <w:r>
        <w:rPr/>
        <w:t xml:space="preserve"> государственных и муниципальных предприятий" совместно с указом от 14 июня 1992 года, утвердившим порядок продажи земельных участков при приватизации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w:t>
      </w:r>
    </w:p>
    <w:p>
      <w:pPr>
        <w:pStyle w:val="Normal"/>
        <w:rPr/>
      </w:pPr>
      <w:r>
        <w:rPr/>
      </w:r>
    </w:p>
    <w:p>
      <w:pPr>
        <w:pStyle w:val="Normal"/>
        <w:ind w:firstLine="720"/>
        <w:rPr/>
      </w:pPr>
      <w:r>
        <w:rPr>
          <w:b/>
        </w:rPr>
        <w:t>01 июня 1992</w:t>
      </w:r>
      <w:r>
        <w:rPr/>
        <w:t>. З</w:t>
      </w:r>
      <w:r>
        <w:rPr>
          <w:rStyle w:val="Hyperlink"/>
          <w:color w:val="auto"/>
          <w:u w:val="none"/>
        </w:rPr>
        <w:t>аместителем председателя правительства Российской Федерации</w:t>
      </w:r>
      <w:r>
        <w:rPr/>
        <w:t xml:space="preserve"> по вопросам экономической и финансовой политики назначен А.Б. Чубайс. Под его руководством разработана программа приватизации и осуществлена её техническая подготовка. </w:t>
      </w:r>
    </w:p>
    <w:p>
      <w:pPr>
        <w:pStyle w:val="Normal"/>
        <w:rPr/>
      </w:pPr>
      <w:r>
        <w:rPr/>
      </w:r>
    </w:p>
    <w:p>
      <w:pPr>
        <w:pStyle w:val="Normal"/>
        <w:rPr/>
      </w:pPr>
      <w:r>
        <w:rPr/>
        <w:tab/>
      </w:r>
      <w:r>
        <w:rPr>
          <w:b/>
        </w:rPr>
        <w:t>14 июня 1992</w:t>
      </w:r>
      <w:r>
        <w:rPr/>
        <w:t xml:space="preserve">. Указ президента РФ № 631 "Об утверждении Порядка продажи земельных участков при </w:t>
      </w:r>
      <w:r>
        <w:rPr>
          <w:b/>
          <w:color w:val="0000FF"/>
        </w:rPr>
        <w:t>приватизации</w:t>
      </w:r>
      <w:r>
        <w:rPr/>
        <w:t xml:space="preserve">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w:t>
      </w:r>
    </w:p>
    <w:p>
      <w:pPr>
        <w:pStyle w:val="Footer"/>
        <w:tabs>
          <w:tab w:val="clear" w:pos="4153"/>
          <w:tab w:val="clear" w:pos="8306"/>
        </w:tabs>
        <w:rPr/>
      </w:pPr>
      <w:r>
        <w:rPr/>
      </w:r>
    </w:p>
    <w:p>
      <w:pPr>
        <w:pStyle w:val="Normal"/>
        <w:ind w:firstLine="709"/>
        <w:rPr/>
      </w:pPr>
      <w:r>
        <w:rPr/>
        <w:tab/>
      </w:r>
      <w:r>
        <w:rPr>
          <w:b/>
        </w:rPr>
        <w:t>15 июля 1992</w:t>
      </w:r>
      <w:r>
        <w:rPr/>
        <w:t>. Постановление правительства "</w:t>
      </w:r>
      <w:r>
        <w:rPr>
          <w:highlight w:val="yellow"/>
        </w:rPr>
        <w:t xml:space="preserve">О порядке введения в действие системы </w:t>
      </w:r>
      <w:r>
        <w:rPr>
          <w:b/>
          <w:color w:val="0000FF"/>
          <w:highlight w:val="yellow"/>
        </w:rPr>
        <w:t>приватизационных</w:t>
      </w:r>
      <w:r>
        <w:rPr>
          <w:highlight w:val="yellow"/>
        </w:rPr>
        <w:t xml:space="preserve"> чеков в Российской Федераци</w:t>
      </w:r>
      <w:r>
        <w:rPr/>
        <w:t>и", которым утвержден план подготовительных мероприятий и состав координационного совета по введению в действие системы приватизационных чеков при правительстве РФ во главе с А.Б. Чубайсом.</w:t>
      </w:r>
    </w:p>
    <w:p>
      <w:pPr>
        <w:pStyle w:val="Normal"/>
        <w:rPr/>
      </w:pPr>
      <w:r>
        <w:rPr/>
      </w:r>
    </w:p>
    <w:p>
      <w:pPr>
        <w:pStyle w:val="Normal"/>
        <w:ind w:firstLine="720"/>
        <w:rPr/>
      </w:pPr>
      <w:r>
        <w:rPr>
          <w:b/>
        </w:rPr>
        <w:t>31 июля 1992</w:t>
      </w:r>
      <w:r>
        <w:rPr/>
        <w:t>. А.Б. Чубайс приказом № 141 создал "Отдел технической помощи и экспертизы", в котором работали американские экономисты-советники. Руководитель отдела Джонатан Хэй был сотрудником ЦРУ, о чем Чубайс знал.</w:t>
      </w:r>
    </w:p>
    <w:p>
      <w:pPr>
        <w:pStyle w:val="Normal"/>
        <w:rPr/>
      </w:pPr>
      <w:r>
        <w:rPr/>
        <w:tab/>
      </w:r>
      <w:r>
        <w:rPr>
          <w:u w:val="single"/>
        </w:rPr>
        <w:t>Справка</w:t>
      </w:r>
      <w:r>
        <w:rPr/>
        <w:t>:</w:t>
      </w:r>
    </w:p>
    <w:p>
      <w:pPr>
        <w:pStyle w:val="Normal"/>
        <w:ind w:firstLine="709"/>
        <w:rPr/>
      </w:pPr>
      <w:r>
        <w:rPr>
          <w:b/>
        </w:rPr>
        <w:tab/>
        <w:t>Хэй Джонатан</w:t>
      </w:r>
      <w:r>
        <w:rPr/>
        <w:t xml:space="preserve"> (Hay Jonathan), американский экономист.</w:t>
      </w:r>
    </w:p>
    <w:p>
      <w:pPr>
        <w:pStyle w:val="Normal"/>
        <w:ind w:firstLine="709"/>
        <w:rPr/>
      </w:pPr>
      <w:r>
        <w:rPr>
          <w:b/>
        </w:rPr>
        <w:t>Чубайс Анатолий Борисович</w:t>
      </w:r>
      <w:r>
        <w:rPr/>
        <w:t xml:space="preserve"> (1955 г.р.), кандидат экономических наук (1983). В 1977 году окончил </w:t>
      </w:r>
      <w:r>
        <w:rPr>
          <w:rStyle w:val="Hyperlink"/>
          <w:color w:val="auto"/>
          <w:u w:val="none"/>
        </w:rPr>
        <w:t>Ленинградский инженерно-экономический институт им. Пальмиро Тольятти (ЛИЭИ</w:t>
      </w:r>
      <w:r>
        <w:rPr>
          <w:rStyle w:val="Hyperlink"/>
        </w:rPr>
        <w:t>)</w:t>
      </w:r>
      <w:r>
        <w:rPr/>
        <w:t>.</w:t>
      </w:r>
    </w:p>
    <w:p>
      <w:pPr>
        <w:pStyle w:val="Normal"/>
        <w:ind w:firstLine="720"/>
        <w:rPr/>
      </w:pPr>
      <w:r>
        <w:rPr/>
        <w:t xml:space="preserve">01 июня 1992 года - </w:t>
      </w:r>
      <w:r>
        <w:rPr>
          <w:rStyle w:val="Hyperlink"/>
          <w:color w:val="auto"/>
          <w:u w:val="none"/>
        </w:rPr>
        <w:t>заместитель председателя правительства Российской Федерации</w:t>
      </w:r>
      <w:r>
        <w:rPr/>
        <w:t xml:space="preserve"> по вопросам экономической и финансовой политики. Под руководством Чубайса разработана программа приватизации и осуществлена её техническая подготовка. </w:t>
      </w:r>
    </w:p>
    <w:p>
      <w:pPr>
        <w:pStyle w:val="Normal"/>
        <w:ind w:firstLine="720"/>
        <w:rPr/>
      </w:pPr>
      <w:r>
        <w:rPr/>
        <w:t>07 марта 1997 года - первый заместитель председателя правительства России и одновременно министр финансов России.</w:t>
      </w:r>
    </w:p>
    <w:p>
      <w:pPr>
        <w:pStyle w:val="Normal"/>
        <w:rPr/>
      </w:pPr>
      <w:r>
        <w:rPr/>
        <w:tab/>
        <w:t>04 апреля 1998 года на внеочередном собрании акционеров РАО "ЕЭС России" избран в состав Совета директоров компании.</w:t>
      </w:r>
    </w:p>
    <w:p>
      <w:pPr>
        <w:pStyle w:val="Normal"/>
        <w:ind w:firstLine="720"/>
        <w:rPr/>
      </w:pPr>
      <w:r>
        <w:rPr/>
        <w:t>30 апреля 1998 года назначен председателем правления РАО "ЕЭС России".</w:t>
      </w:r>
    </w:p>
    <w:p>
      <w:pPr>
        <w:pStyle w:val="Normal"/>
        <w:ind w:firstLine="720"/>
        <w:rPr/>
      </w:pPr>
      <w:r>
        <w:rPr/>
        <w:t xml:space="preserve">С апреля 1998 по июль 2008 года возглавлял РАО "ЕЭС России". </w:t>
      </w:r>
    </w:p>
    <w:p>
      <w:pPr>
        <w:pStyle w:val="Footer"/>
        <w:tabs>
          <w:tab w:val="clear" w:pos="4153"/>
          <w:tab w:val="clear" w:pos="8306"/>
        </w:tabs>
        <w:rPr/>
      </w:pPr>
      <w:r>
        <w:rPr/>
      </w:r>
    </w:p>
    <w:p>
      <w:pPr>
        <w:pStyle w:val="Normal"/>
        <w:rPr/>
      </w:pPr>
      <w:r>
        <w:rPr/>
        <w:tab/>
      </w:r>
      <w:r>
        <w:rPr>
          <w:b/>
        </w:rPr>
        <w:t>14 августа 1992</w:t>
      </w:r>
      <w:r>
        <w:rPr/>
        <w:t>. Указом президента России № 914 "</w:t>
      </w:r>
      <w:r>
        <w:rPr>
          <w:highlight w:val="yellow"/>
        </w:rPr>
        <w:t xml:space="preserve">О введении системы </w:t>
      </w:r>
      <w:r>
        <w:rPr>
          <w:b/>
          <w:color w:val="0000FF"/>
          <w:highlight w:val="yellow"/>
        </w:rPr>
        <w:t>приватизационных</w:t>
      </w:r>
      <w:r>
        <w:rPr>
          <w:highlight w:val="yellow"/>
        </w:rPr>
        <w:t xml:space="preserve"> чеков в Российской Федерации</w:t>
      </w:r>
      <w:r>
        <w:rPr/>
        <w:t>" с 01 октября 1992 года введена в действие система приватизационных чеков (</w:t>
      </w:r>
      <w:r>
        <w:rPr>
          <w:b/>
        </w:rPr>
        <w:t>ваучеров</w:t>
      </w:r>
      <w:r>
        <w:rPr/>
        <w:t>) номинальной стоимостью 10 тысяч рублей ($61,5 по тогдашнему курсу), действующих с 01 декабря 1992 по 31 декабря 1993 года.</w:t>
      </w:r>
    </w:p>
    <w:p>
      <w:pPr>
        <w:pStyle w:val="Normal"/>
        <w:rPr/>
      </w:pPr>
      <w:r>
        <w:rPr/>
        <w:tab/>
      </w:r>
      <w:r>
        <w:rPr>
          <w:u w:val="single"/>
        </w:rPr>
        <w:t>Из текста указа</w:t>
      </w:r>
      <w:r>
        <w:rPr/>
        <w:t>:</w:t>
      </w:r>
    </w:p>
    <w:p>
      <w:pPr>
        <w:pStyle w:val="Normal"/>
        <w:rPr/>
      </w:pPr>
      <w:r>
        <w:rPr/>
        <w:tab/>
        <w:t>"Установить, что приватизационные чеки выпуска 1992 года действуют с 1 декабря 1992 года по 31 декабря 1993 года".</w:t>
      </w:r>
    </w:p>
    <w:p>
      <w:pPr>
        <w:pStyle w:val="Normal"/>
        <w:rPr/>
      </w:pPr>
      <w:r>
        <w:rPr/>
        <w:tab/>
        <w:t>"Приватизационные чеки могут покупаться и продаваться без ограничений".</w:t>
      </w:r>
    </w:p>
    <w:p>
      <w:pPr>
        <w:pStyle w:val="Normal"/>
        <w:rPr/>
      </w:pPr>
      <w:r>
        <w:rPr/>
        <w:tab/>
        <w:t>"Приватизационный чек является документом на предъявителя".</w:t>
      </w:r>
    </w:p>
    <w:p>
      <w:pPr>
        <w:pStyle w:val="Normal"/>
        <w:rPr/>
      </w:pPr>
      <w:r>
        <w:rPr/>
        <w:tab/>
        <w:t>"Приватизационные чеки, независимо от места их получения, могут использоваться на всей территории Российской Федерации. На приватизационные чеки могут приобретаться объекты приватизации, а также акции (паи) специализированных инвестиционных фондов, аккумулирующих приватизационные чеки…"</w:t>
      </w:r>
    </w:p>
    <w:p>
      <w:pPr>
        <w:pStyle w:val="Normal"/>
        <w:rPr/>
      </w:pPr>
      <w:r>
        <w:rPr/>
        <w:tab/>
        <w:t>"Приватизационные чеки используются в качестве средства платежа в процессе приватизации однократно".</w:t>
      </w:r>
    </w:p>
    <w:p>
      <w:pPr>
        <w:pStyle w:val="Normal"/>
        <w:rPr/>
      </w:pPr>
      <w:r>
        <w:rPr/>
        <w:tab/>
      </w:r>
      <w:r>
        <w:rPr>
          <w:u w:val="single"/>
        </w:rPr>
        <w:t>Справка</w:t>
      </w:r>
      <w:r>
        <w:rPr/>
        <w:t>:</w:t>
      </w:r>
    </w:p>
    <w:p>
      <w:pPr>
        <w:pStyle w:val="Normal"/>
        <w:ind w:firstLine="720"/>
        <w:rPr/>
      </w:pPr>
      <w:r>
        <w:rPr/>
        <w:t xml:space="preserve">Проект указа о замене именных приватизационных счетов </w:t>
      </w:r>
      <w:r>
        <w:rPr>
          <w:b/>
        </w:rPr>
        <w:t>безличными</w:t>
      </w:r>
      <w:r>
        <w:rPr/>
        <w:t xml:space="preserve"> приватизационными чеками (ваучерами их назвали уже потом) был составлен во время парламентских каникул - 2 августа 1992 года. 6 августа проект привезли в Белый дом и вручили первому зампреду Верховного Совета Сергею Александровичу Филатову (1936 г.р.), который передал его верному стороннику президента – председателю комитета ВС по экономической реформе Сергею Николаевичу Красавченко (1940 г.р.). В сейфе комитета проект указа, о котором почти никто не знал, пролежал до 14 августа. В итоге неделя истекла, и Ельцин указ подписал.</w:t>
      </w:r>
    </w:p>
    <w:p>
      <w:pPr>
        <w:pStyle w:val="Normal"/>
        <w:ind w:firstLine="709"/>
        <w:rPr/>
      </w:pPr>
      <w:r>
        <w:rPr/>
        <w:t xml:space="preserve">Каждый из 144 миллионов россиян получил по одному </w:t>
      </w:r>
      <w:r>
        <w:rPr>
          <w:b/>
        </w:rPr>
        <w:t>ваучеру</w:t>
      </w:r>
      <w:r>
        <w:rPr/>
        <w:t xml:space="preserve"> равной номинальной стоимости. Согласно статистике, около 25 миллионов россиян вложили свои ваучеры в чековые инвестиционные фонды, а примерно 40 миллионов предпочли вложить их в акции предприятий. Оставшаяся часть россиян решила продать ваучеры.</w:t>
      </w:r>
    </w:p>
    <w:p>
      <w:pPr>
        <w:pStyle w:val="Normal"/>
        <w:rPr/>
      </w:pPr>
      <w:r>
        <w:rPr/>
        <w:tab/>
        <w:t>Только за один 1993 год правоохранительные органы страны зафиксировали свыше 25 тысяч преступлений в сфере приватизации. Доктор экономических наук В.А. Лисичкин писал ["Одинокий царь играет президента", М., 2000</w:t>
      </w:r>
      <w:r>
        <w:rPr>
          <w:lang w:val="en-US"/>
        </w:rPr>
        <w:t>]</w:t>
      </w:r>
      <w:r>
        <w:rPr/>
        <w:t>: "</w:t>
      </w:r>
      <w:r>
        <w:rPr>
          <w:b/>
        </w:rPr>
        <w:t>Приватизация "по-Чубайсу" явилась главным источником социально-экономической катастрофы в России, криминализации общества</w:t>
      </w:r>
      <w:r>
        <w:rPr/>
        <w:t>".</w:t>
      </w:r>
    </w:p>
    <w:p>
      <w:pPr>
        <w:pStyle w:val="Footer"/>
        <w:tabs>
          <w:tab w:val="clear" w:pos="4153"/>
          <w:tab w:val="clear" w:pos="8306"/>
        </w:tabs>
        <w:rPr/>
      </w:pPr>
      <w:r>
        <w:rPr/>
      </w:r>
    </w:p>
    <w:p>
      <w:pPr>
        <w:pStyle w:val="Normal"/>
        <w:ind w:firstLine="720"/>
        <w:rPr/>
      </w:pPr>
      <w:r>
        <w:rPr>
          <w:b/>
        </w:rPr>
        <w:t>05 октября 1992</w:t>
      </w:r>
      <w:r>
        <w:rPr/>
        <w:t xml:space="preserve">. По инициативе Джонатана </w:t>
      </w:r>
      <w:r>
        <w:rPr>
          <w:rStyle w:val="Strong"/>
          <w:b w:val="false"/>
        </w:rPr>
        <w:t>Хэя</w:t>
      </w:r>
      <w:r>
        <w:rPr/>
        <w:t xml:space="preserve"> Чубайс</w:t>
      </w:r>
      <w:r>
        <w:rPr>
          <w:rStyle w:val="Strong"/>
        </w:rPr>
        <w:t xml:space="preserve"> </w:t>
      </w:r>
      <w:r>
        <w:rPr/>
        <w:t xml:space="preserve">создал в Госкомимуществе </w:t>
      </w:r>
      <w:r>
        <w:rPr>
          <w:rStyle w:val="Strong"/>
          <w:b w:val="false"/>
        </w:rPr>
        <w:t>экспертную комиссию</w:t>
      </w:r>
      <w:r>
        <w:rPr/>
        <w:t xml:space="preserve">, которой было поручено в обязательном порядке рассматривать </w:t>
      </w:r>
      <w:r>
        <w:rPr>
          <w:rStyle w:val="Strong"/>
          <w:b w:val="false"/>
        </w:rPr>
        <w:t>все проекты указов Президента Е</w:t>
      </w:r>
      <w:r>
        <w:rPr/>
        <w:t xml:space="preserve">льцина, </w:t>
      </w:r>
      <w:r>
        <w:rPr>
          <w:rStyle w:val="Strong"/>
          <w:b w:val="false"/>
        </w:rPr>
        <w:t>постановлений правительства</w:t>
      </w:r>
      <w:r>
        <w:rPr/>
        <w:t xml:space="preserve">, распоряжений </w:t>
      </w:r>
      <w:r>
        <w:rPr>
          <w:rStyle w:val="Strong"/>
          <w:b w:val="false"/>
        </w:rPr>
        <w:t>председателя и заместителей председателя ГКИ</w:t>
      </w:r>
      <w:r>
        <w:rPr>
          <w:rStyle w:val="Strong"/>
        </w:rPr>
        <w:t xml:space="preserve"> </w:t>
      </w:r>
      <w:r>
        <w:rPr/>
        <w:t xml:space="preserve">по поводу определения специфики приватизации в отдельных отраслях народного хозяйства, создания холдинговых компаний и </w:t>
      </w:r>
      <w:r>
        <w:rPr>
          <w:rStyle w:val="Strong"/>
          <w:b w:val="false"/>
        </w:rPr>
        <w:t>передачи управления пакетами акций предприятий в траст</w:t>
      </w:r>
      <w:r>
        <w:rPr/>
        <w:t>.</w:t>
      </w:r>
    </w:p>
    <w:p>
      <w:pPr>
        <w:pStyle w:val="Normal"/>
        <w:ind w:firstLine="720"/>
        <w:rPr>
          <w:u w:val="single"/>
        </w:rPr>
      </w:pPr>
      <w:r>
        <w:rPr>
          <w:u w:val="single"/>
        </w:rPr>
        <w:t>Справка:</w:t>
      </w:r>
    </w:p>
    <w:p>
      <w:pPr>
        <w:pStyle w:val="Normal"/>
        <w:ind w:firstLine="720"/>
        <w:rPr/>
      </w:pPr>
      <w:r>
        <w:rPr/>
        <w:t xml:space="preserve">В рамках приватизации частным структурам продана государственная собственность </w:t>
      </w:r>
      <w:r>
        <w:rPr>
          <w:rStyle w:val="Strong"/>
          <w:b w:val="false"/>
        </w:rPr>
        <w:t>за 7 млрд. 200 млн</w:t>
      </w:r>
      <w:r>
        <w:rPr>
          <w:b/>
        </w:rPr>
        <w:t>.</w:t>
      </w:r>
      <w:r>
        <w:rPr/>
        <w:t xml:space="preserve"> долларов США. Реальная стоимость проданных предприятий по минимальным оценкам превышает </w:t>
      </w:r>
      <w:r>
        <w:rPr>
          <w:rStyle w:val="Strong"/>
          <w:b w:val="false"/>
        </w:rPr>
        <w:t>1 триллион</w:t>
      </w:r>
      <w:r>
        <w:rPr/>
        <w:t xml:space="preserve">, то есть была искусственно </w:t>
      </w:r>
      <w:r>
        <w:rPr>
          <w:rStyle w:val="Strong"/>
          <w:b w:val="false"/>
        </w:rPr>
        <w:t>занижена более чем в 140 раз</w:t>
      </w:r>
      <w:r>
        <w:rPr/>
        <w:t xml:space="preserve">. А кто видел даже эти, будто бы уплаченные, </w:t>
      </w:r>
      <w:r>
        <w:rPr>
          <w:rStyle w:val="Strong"/>
          <w:b w:val="false"/>
        </w:rPr>
        <w:t>7 млрд. 200 млн.</w:t>
      </w:r>
      <w:r>
        <w:rPr/>
        <w:t xml:space="preserve"> долларов США? </w:t>
      </w:r>
    </w:p>
    <w:p>
      <w:pPr>
        <w:pStyle w:val="Normal"/>
        <w:ind w:firstLine="720"/>
        <w:rPr/>
      </w:pPr>
      <w:r>
        <w:rPr/>
        <w:t xml:space="preserve">В частные руки было передано </w:t>
      </w:r>
      <w:r>
        <w:rPr>
          <w:rStyle w:val="Strong"/>
        </w:rPr>
        <w:t xml:space="preserve">97% </w:t>
      </w:r>
      <w:r>
        <w:rPr>
          <w:rStyle w:val="Strong"/>
          <w:b w:val="false"/>
        </w:rPr>
        <w:t>предприятий</w:t>
      </w:r>
      <w:r>
        <w:rPr/>
        <w:t xml:space="preserve"> целлюлозно-бумажной продукции всего за 2% от их реальной стоимости. Кто видел даже эти 2%?</w:t>
      </w:r>
    </w:p>
    <w:p>
      <w:pPr>
        <w:pStyle w:val="Normal"/>
        <w:ind w:firstLine="720"/>
        <w:rPr/>
      </w:pPr>
      <w:r>
        <w:rPr/>
        <w:t xml:space="preserve">Военные заводы целенаправленно подводились под "самоликвидацию" по методике Мостового-Чубайса. </w:t>
      </w:r>
      <w:r>
        <w:rPr>
          <w:rStyle w:val="Strong"/>
        </w:rPr>
        <w:t xml:space="preserve">70% </w:t>
      </w:r>
      <w:r>
        <w:rPr>
          <w:rStyle w:val="Strong"/>
          <w:b w:val="false"/>
        </w:rPr>
        <w:t>предприятий</w:t>
      </w:r>
      <w:r>
        <w:rPr>
          <w:rStyle w:val="Strong"/>
        </w:rPr>
        <w:t>,</w:t>
      </w:r>
      <w:r>
        <w:rPr/>
        <w:t xml:space="preserve"> умышленно признанных неплатёжеспособными, относились к пяти ведущим стратегическим областям промышленности, несущим основную нагрузку государственного оборонного заказа. </w:t>
      </w:r>
    </w:p>
    <w:p>
      <w:pPr>
        <w:pStyle w:val="Normal"/>
        <w:rPr/>
      </w:pPr>
      <w:r>
        <w:rPr/>
        <w:tab/>
      </w:r>
      <w:r>
        <w:rPr>
          <w:b/>
        </w:rPr>
        <w:t>Мостовой Петр Петрович</w:t>
      </w:r>
      <w:r>
        <w:rPr/>
        <w:t xml:space="preserve"> (1949 г.р.), кандидат математических наук (1974). 1992-1995 - первый заместитель председателя Государственного комитета РФ по управлению государственным имуществом (ГКИ РФ); в начале 1995 г. - временно исполняющий обязанности председателя ГКИ РФ; 1995-1997 - генеральный директор Федерального управления по делам о несостоятельности (банкротстве) при ГКИ РФ. В марте 1997 г. назначен представителем государства в РАО "ЕЭС России"; с 1996 г. являлся сопредседателем Совета директоров компании "Алмазы России - Саха"; награжден медалью ордена "За заслуги перед Отечеством" 2-й степени; владеет французским, английским, немецким и чешским языками.</w:t>
      </w:r>
    </w:p>
    <w:p>
      <w:pPr>
        <w:pStyle w:val="Normal"/>
        <w:rPr/>
      </w:pPr>
      <w:r>
        <w:rPr/>
      </w:r>
    </w:p>
    <w:p>
      <w:pPr>
        <w:pStyle w:val="Normal"/>
        <w:rPr/>
      </w:pPr>
      <w:r>
        <w:rPr/>
        <w:tab/>
      </w:r>
      <w:r>
        <w:rPr>
          <w:b/>
        </w:rPr>
        <w:t>16 ноября 1992</w:t>
      </w:r>
      <w:r>
        <w:rPr/>
        <w:t xml:space="preserve">. Указ президента России № 1391 "О продаже объектов </w:t>
      </w:r>
      <w:r>
        <w:rPr>
          <w:b/>
          <w:color w:val="0000FF"/>
        </w:rPr>
        <w:t>приватизации</w:t>
      </w:r>
      <w:r>
        <w:rPr/>
        <w:t xml:space="preserve"> за приватизационные чеки".</w:t>
      </w:r>
    </w:p>
    <w:p>
      <w:pPr>
        <w:pStyle w:val="Normal"/>
        <w:rPr/>
      </w:pPr>
      <w:r>
        <w:rPr/>
      </w:r>
    </w:p>
    <w:p>
      <w:pPr>
        <w:pStyle w:val="Normal"/>
        <w:ind w:firstLine="720"/>
        <w:rPr/>
      </w:pPr>
      <w:r>
        <w:rPr>
          <w:rStyle w:val="Strong"/>
        </w:rPr>
        <w:t>24 октября 1995</w:t>
      </w:r>
      <w:r>
        <w:rPr>
          <w:rStyle w:val="Strong"/>
          <w:b w:val="false"/>
        </w:rPr>
        <w:t>. На совещании Объединенного комитета начальников штабов США президент Б. Клинтон заявил:</w:t>
      </w:r>
    </w:p>
    <w:p>
      <w:pPr>
        <w:pStyle w:val="Normal"/>
        <w:rPr/>
      </w:pPr>
      <w:r>
        <w:rPr>
          <w:rStyle w:val="Strong"/>
          <w:b w:val="false"/>
        </w:rPr>
        <w:tab/>
        <w:t>"</w:t>
      </w:r>
      <w:r>
        <w:rPr/>
        <w:t>Последние десять лет политика в отношении СССР и его союзников убедительно доказала правильность взятого нами курса на устранение одной из сильнейших держав мира, а также сильнейшего военного блока. Используя промахи советской дипломатии, чрезвычайную самонадеянность Горбачева и его окружения, в том числе и тех, кто откровенно занял проамериканскую позицию, мы добились того, что собирался сделать президент Трумэн с Советским Союзом посредством атомной бомбы. Правда, с одним существенным отличием - мы получили сырьевой придаток, не разрушенное атомом государство, которое было бы нелегко создавать.</w:t>
      </w:r>
    </w:p>
    <w:p>
      <w:pPr>
        <w:pStyle w:val="Normal"/>
        <w:rPr/>
      </w:pPr>
      <w:r>
        <w:rPr/>
        <w:tab/>
        <w:t>Да, мы затратили на это многие миллиарды долларов, но они уже сейчас близки к тому, что у русских называется самоокупаемостью. За четыре года мы и наши союзники получили различного стратегического сырья на 15 миллиардов долларов, сотни тонн золота, драгоценных камней и т.д. Под несуществующие проекты нам переданы за ничтожно малые суммы свыше 20 тысяч тонн меди, почти 50 тысяч тонн алюминия, 2 тысячи тонн цезия, бериллия, стронция и т.д."</w:t>
      </w:r>
    </w:p>
    <w:p>
      <w:pPr>
        <w:pStyle w:val="Normal"/>
        <w:rPr/>
      </w:pPr>
      <w:r>
        <w:rPr/>
      </w:r>
    </w:p>
    <w:p>
      <w:pPr>
        <w:pStyle w:val="Normal"/>
        <w:ind w:firstLine="709"/>
        <w:rPr/>
      </w:pPr>
      <w:r>
        <w:rPr>
          <w:b/>
        </w:rPr>
        <w:t>28 июня 2004</w:t>
      </w:r>
      <w:r>
        <w:rPr/>
        <w:t xml:space="preserve"> года Федеральный окружной суд Бостона (США, штат Массачусетс)  после четырех лет разбирательств признал бывших руководителей Гарвардского института международного развития Андрея Шлейфера и Джонатана Хэя виновными в преступном сговоре с целью обмана правительства США. Они обвинены в том, что, выступая независимыми советниками российского правительства по приватизации (во время работы у Чубайса) с 1992 по 1997 год, использовали свое служебное положение для личного обогащения. </w:t>
      </w:r>
    </w:p>
    <w:p>
      <w:pPr>
        <w:pStyle w:val="Normal"/>
        <w:ind w:firstLine="709"/>
        <w:rPr/>
      </w:pPr>
      <w:r>
        <w:rPr/>
        <w:t xml:space="preserve">Суд решил, что известные Хэй и Шлейфер должны заплатить штраф </w:t>
      </w:r>
      <w:r>
        <w:rPr>
          <w:lang w:val="en-US"/>
        </w:rPr>
        <w:t>$</w:t>
      </w:r>
      <w:r>
        <w:rPr/>
        <w:t>136 миллионов в качестве возмещения ущерба для американского бюджета из-за незаконного использования информации, полученной ими при оказании консультационных услуг российскому правительству в середине 1990-х гг. При подготовке программы приватизации они учитывали данные о готовящихся решениях при игре на российском фондовом рынке.</w:t>
      </w:r>
    </w:p>
    <w:p>
      <w:pPr>
        <w:pStyle w:val="Normal"/>
        <w:ind w:firstLine="709"/>
        <w:rPr/>
      </w:pPr>
      <w:r>
        <w:rPr>
          <w:u w:val="single"/>
        </w:rPr>
        <w:t>Справка</w:t>
      </w:r>
      <w:r>
        <w:rPr/>
        <w:t>:</w:t>
      </w:r>
    </w:p>
    <w:p>
      <w:pPr>
        <w:pStyle w:val="Normal"/>
        <w:ind w:firstLine="709"/>
        <w:rPr/>
      </w:pPr>
      <w:r>
        <w:rPr/>
        <w:t>Со своей стороны (всего лишь для собственного любопытства) российские органы установили, что заводы и КБ, выпускающие секретную продукцию, вышли из-под нашего контроля. Тот же Джонатан Хэй с помощью Чубайса купил 30% акций Московского электронного завода и действовавшего с ним в кооперации НИИ "Графит" - единственного в стране разработчика графитового покрытия для самолетов-невидимок. После того, как Хэй получил блокирующий пакет акций, он заблокировал заказ военно-космических сил на производство этих высоких технологий и всячески пробивал заказ американского оборонного ведомства, чтобы на этом заводе производилась продукция для бомбардировщиков "Стэлз".</w:t>
      </w:r>
    </w:p>
    <w:p>
      <w:pPr>
        <w:pStyle w:val="Normal"/>
        <w:ind w:firstLine="709"/>
        <w:rPr/>
      </w:pPr>
      <w:r>
        <w:rPr/>
        <w:t>По обычному в таких ситуациях сценарию (а воровские схемы во всем мире похожи друг на друга), структуры эти возглавляли жены "сладкой парочки". Супруга Шлейфера Нэнси Циммерман верховодила в компании "Farallon Fixed Income Associates" и сумела заработать сотни миллионов долларов. Любовница Хэя (впоследствии ставшая его женой) Элизабет Герберт руководила фирмой "Pallada Asset Management", тоже принесшей американским жучкам немалый доход.</w:t>
      </w:r>
    </w:p>
    <w:p>
      <w:pPr>
        <w:pStyle w:val="Normal"/>
        <w:ind w:firstLine="709"/>
        <w:rPr/>
      </w:pPr>
      <w:r>
        <w:rPr>
          <w:b/>
        </w:rPr>
        <w:t>Шлейфер Андрей</w:t>
      </w:r>
      <w:r>
        <w:rPr/>
        <w:t xml:space="preserve"> (Shleifer Andrei, 1961 г.р.), американский экономист российского происхождения.</w:t>
      </w:r>
    </w:p>
    <w:p>
      <w:pPr>
        <w:pStyle w:val="Normal"/>
        <w:ind w:firstLine="709"/>
        <w:rPr/>
      </w:pPr>
      <w:r>
        <w:rPr/>
        <w:t xml:space="preserve">В 1997 г. Шлейфер, его супруга Нэнси Циммерман и помощник </w:t>
      </w:r>
      <w:r>
        <w:rPr>
          <w:rStyle w:val="Hyperlink"/>
          <w:color w:val="auto"/>
          <w:u w:val="none"/>
        </w:rPr>
        <w:t>Джонатан Хэй</w:t>
      </w:r>
      <w:r>
        <w:rPr/>
        <w:t xml:space="preserve"> были обвинены государственными органами в США в нарушении законов о коррупции, так как помимо консультационной деятельности занимались скупкой акций приватизируемых российских предприятий (в том числе "Ростелекома", "Газпрома", "Пурнефтегаза", "Черногорнефти", Иркутского, Саянского и Братского алюминиевых заводов).</w:t>
      </w:r>
    </w:p>
    <w:p>
      <w:pPr>
        <w:pStyle w:val="Normal"/>
        <w:rPr>
          <w:b/>
          <w:b/>
        </w:rPr>
      </w:pPr>
      <w:r>
        <w:rPr>
          <w:b/>
        </w:rPr>
        <w:tab/>
        <w:t>4.2.2. Строительство пирамид.</w:t>
      </w:r>
    </w:p>
    <w:p>
      <w:pPr>
        <w:pStyle w:val="Normal"/>
        <w:rPr>
          <w:b/>
          <w:b/>
        </w:rPr>
      </w:pPr>
      <w:r>
        <w:rPr>
          <w:b/>
        </w:rPr>
      </w:r>
    </w:p>
    <w:p>
      <w:pPr>
        <w:pStyle w:val="Normal"/>
        <w:ind w:firstLine="720"/>
        <w:rPr/>
      </w:pPr>
      <w:r>
        <w:rPr>
          <w:b/>
        </w:rPr>
        <w:t>08 февраля 1993</w:t>
      </w:r>
      <w:r>
        <w:rPr/>
        <w:t>. Начало строительства самой грандиозной в истории России финансовой пирамиды Черномырдина-Геращенко, по сравнению с которой пирамида Хеопса – жалкий прыщик на попке Египта. Издано постановление Правительства РФ № 107 "О выпуске государственных краткосрочных бескупонных облигаций", за подписью В.С. Черномырдина. Этим же постановлением утверждены "Основными условиями выпуска государственных краткосрочных бескупонных облигаций РФ". 18 мая 1993 года на ММВБ состоялся первый аукцион по размещения ГКО.</w:t>
      </w:r>
    </w:p>
    <w:p>
      <w:pPr>
        <w:pStyle w:val="Normal"/>
        <w:ind w:firstLine="720"/>
        <w:rPr/>
      </w:pPr>
      <w:r>
        <w:rPr>
          <w:u w:val="single"/>
        </w:rPr>
        <w:t>Справка</w:t>
      </w:r>
      <w:r>
        <w:rPr/>
        <w:t>:</w:t>
      </w:r>
    </w:p>
    <w:p>
      <w:pPr>
        <w:pStyle w:val="Normal"/>
        <w:ind w:firstLine="709"/>
        <w:rPr/>
      </w:pPr>
      <w:r>
        <w:rPr/>
        <w:t xml:space="preserve">В </w:t>
      </w:r>
      <w:r>
        <w:rPr>
          <w:b/>
        </w:rPr>
        <w:t>1863</w:t>
      </w:r>
      <w:r>
        <w:rPr/>
        <w:t xml:space="preserve"> году в городке Скопин Рязанской губернии учрежден банк, управлять которым городские власти назначили молодого Ивана Гавриловича Рыкова. Предприимчивый управляющий опубликовал в газетах объявления о гигантских процентах. За счет умелой рекламы мошенник дурачил людей </w:t>
      </w:r>
      <w:r>
        <w:rPr>
          <w:b/>
        </w:rPr>
        <w:t>19</w:t>
      </w:r>
      <w:r>
        <w:rPr/>
        <w:t xml:space="preserve"> (!) лет: выплаты осуществлялись за счет инвестиций новых вкладчиков. В 1884 г. суд насчитал их 6 тысяч. </w:t>
        <w:br/>
        <w:tab/>
        <w:t xml:space="preserve">Хвастливые янкияне считают, что первый "лохотрон" создан в </w:t>
      </w:r>
      <w:r>
        <w:rPr>
          <w:b/>
        </w:rPr>
        <w:t>1919</w:t>
      </w:r>
      <w:r>
        <w:rPr/>
        <w:t xml:space="preserve"> году у них в США неким Чарльзом Понти. Эмигрант из Италии зарегистрировал фирму "Секьюритиз Эксчейндж". Было объявлено, что она привлекает средства внешних инвесторов под 45%, которые выплачиваются каждые девяносто дней! Но в 1920 году власти обнаружили, что это делалось просто за счет поступлений от продаж новых выпусков облигаций.</w:t>
      </w:r>
    </w:p>
    <w:p>
      <w:pPr>
        <w:pStyle w:val="Normal"/>
        <w:ind w:firstLine="709"/>
        <w:rPr/>
      </w:pPr>
      <w:r>
        <w:rPr/>
        <w:t xml:space="preserve">Итак, </w:t>
      </w:r>
      <w:r>
        <w:rPr>
          <w:b/>
        </w:rPr>
        <w:t xml:space="preserve">Государственные краткосрочные облигации </w:t>
      </w:r>
      <w:r>
        <w:rPr/>
        <w:t>(ГКО) - именные ценные бумаги, эмитируемые периодически Министерством финансов с гарантией погашения в срок Центральным банком. Погашение облигаций производится перечислением номинальной стоимости ГКО на расчетный счет владельца, а доход образуется как разница между ценой погашения (номиналом) и ценой покупки.</w:t>
        <w:br/>
        <w:tab/>
        <w:t xml:space="preserve">Во 1995-1998 годах, в частности из-за ошибки в прогнозировании стоимости нефти, государство вынуждено было занимать деньги с целью финансировать выплаты и проценты по ранее сделанным долгам (внешнему и внутреннему, частью из которого являлись сами ГКО). Для привлечения новых средств государство стало непрерывно наращивать ставку заимствований. Когда к августу 1998 года новые выпуски ГКО не покупали даже с доходностью в 300 % годовых - выплаты по старым долгам стали невозможными и пришлось объявить дефолт (18 августа 1998). Так что Мавроди и прочие, в сравнении с двумя Викторами – Виктором Степановичем Черномырдиным (1938 г.р.) и </w:t>
      </w:r>
      <w:r>
        <w:rPr>
          <w:rStyle w:val="Strong"/>
          <w:b w:val="false"/>
        </w:rPr>
        <w:t>Виктором Владимировичем Геращенко (1937 г.р.), мелкие мошенники</w:t>
      </w:r>
      <w:r>
        <w:rPr>
          <w:color w:val="000080"/>
        </w:rPr>
        <w:br/>
      </w:r>
    </w:p>
    <w:p>
      <w:pPr>
        <w:pStyle w:val="Normal"/>
        <w:rPr/>
      </w:pPr>
      <w:r>
        <w:rPr/>
        <w:tab/>
      </w:r>
      <w:r>
        <w:rPr>
          <w:b/>
        </w:rPr>
        <w:t>26 июля 1994</w:t>
      </w:r>
      <w:r>
        <w:rPr/>
        <w:t>. Лопнуло АООТ "МММ" (город Москва). По некоторым данным, число вкладчиков "МММ" достигло 15 млн. человек. Сумма причиненного ущерба оценивается примерно в 100 млн. долларов. Признанная кредиторская задолженность "МММ", по данным конкурсного управляющего компании, составляет 633,4 млн. рублей.</w:t>
      </w:r>
    </w:p>
    <w:p>
      <w:pPr>
        <w:pStyle w:val="Normal"/>
        <w:ind w:firstLine="720"/>
        <w:rPr/>
      </w:pPr>
      <w:r>
        <w:rPr>
          <w:u w:val="single"/>
        </w:rPr>
        <w:t>Справка</w:t>
      </w:r>
      <w:r>
        <w:rPr/>
        <w:t>:</w:t>
      </w:r>
    </w:p>
    <w:p>
      <w:pPr>
        <w:pStyle w:val="Normal"/>
        <w:ind w:firstLine="720"/>
        <w:rPr/>
      </w:pPr>
      <w:r>
        <w:rPr/>
        <w:t>04 августа 1994 пирамида окончательно рухнула: курс акций упал в 100 раз, и её руководство прекратило расчеты со своими вкладчиками. В этот день сотрудники московского управления налоговой инспекции при помощи ОМОНа штурмом взяли центральный офис "МММ" на Варшавском шоссе, 26 провели там обыск и объявили, что в ходе своей проверки вскрыли "грубые нарушения налогового законодательства", предписав взыскать в бюджет 49,9 миллиардов рублей.</w:t>
      </w:r>
    </w:p>
    <w:p>
      <w:pPr>
        <w:pStyle w:val="Normal"/>
        <w:rPr/>
      </w:pPr>
      <w:r>
        <w:rPr/>
        <w:tab/>
        <w:t xml:space="preserve">Хозяин фирмы - </w:t>
      </w:r>
      <w:r>
        <w:rPr>
          <w:b/>
        </w:rPr>
        <w:t>Мавроди Сергей Пантелеевич</w:t>
      </w:r>
      <w:r>
        <w:rPr/>
        <w:t xml:space="preserve"> (1955 г.р.). Окончил МИЭМ. Зарегистрировал АООТ "МММ" 20 октября 1992 года. В августе 1994 года Мавроди арестован по обвинению в неуплате налогов. 30 октября 1994 года вышел из тюрьмы благодаря своему избранию в госдуму от города Мытищи. 06 октября 1995 года Дума лишила Мавроди депутатского мандата. В 1997 году следствие по "делу Мавроди" возобновилось. Опасаясь ареста Мавроди выехал из страны. 17 декабря 1997 года Сергей Мавроди объявлен во всероссийский, а в следующем году - в международный розыск.</w:t>
        <w:br/>
        <w:t>31 января 2003 г. задержан в Москве. 02 декабря 2003 г. Хамовнический суд Москвы дал Сергею 1 год и 1 месяц за подделку паспорта.</w:t>
      </w:r>
    </w:p>
    <w:p>
      <w:pPr>
        <w:pStyle w:val="Normal"/>
        <w:ind w:firstLine="720"/>
        <w:rPr/>
      </w:pPr>
      <w:r>
        <w:rPr/>
        <w:t>28 апреля 2007 года Чертановский суд Москвы приговорил Сергея Мавроди к четырём годам и шести месяцам лишения свободы с отбыванием наказания в колонии общего режима, но практически весь срок назначенного ему наказания основателя "МММ" уже отбыл в СИЗО "Матросская тишина". В качестве дополнительной меры наказания суд установил взыскать с Мавроди штраф в размере 10 тыс. рублей в пользу государства.</w:t>
      </w:r>
    </w:p>
    <w:p>
      <w:pPr>
        <w:pStyle w:val="Normal"/>
        <w:ind w:firstLine="720"/>
        <w:rPr/>
      </w:pPr>
      <w:r>
        <w:rPr/>
        <w:t>22 мая 2007 года отбывшего срок Сергея Мавроди у тюремных ворот встречали около 50 корреспондентов и десяток правильных почитателей. От общения со СМИ он отказался. Когда Мавроди садился в внедорожник, член молодежной организации "РФ юная" метнул в него банку со сметаной.</w:t>
      </w:r>
    </w:p>
    <w:p>
      <w:pPr>
        <w:pStyle w:val="Normal"/>
        <w:ind w:firstLine="720"/>
        <w:rPr/>
      </w:pPr>
      <w:r>
        <w:rPr>
          <w:b/>
        </w:rPr>
        <w:t>Мавроди Вячеслав Пантелеевич</w:t>
      </w:r>
      <w:r>
        <w:rPr/>
        <w:t>, младший брат Сергея</w:t>
      </w:r>
    </w:p>
    <w:p>
      <w:pPr>
        <w:pStyle w:val="Normal"/>
        <w:ind w:firstLine="720"/>
        <w:rPr/>
      </w:pPr>
      <w:r>
        <w:rPr/>
        <w:t xml:space="preserve">13 февраля 2003 года Чертановский суд Москвы признал Вячеслава Мавроди (арестован 8 января 2001) виновным в незаконной банкодавской деятельности и незаконном обороте драгоценных металлов и приговорил его к 5 годам и 3 месяцам лишения свободы с отбыванием срока в колонии общего режима и конфискацией имущества. </w:t>
      </w:r>
    </w:p>
    <w:p>
      <w:pPr>
        <w:pStyle w:val="Normal"/>
        <w:ind w:firstLine="720"/>
        <w:rPr/>
      </w:pPr>
      <w:r>
        <w:rPr/>
        <w:t xml:space="preserve">Успех "МММ" вызвал появление около </w:t>
      </w:r>
      <w:r>
        <w:rPr>
          <w:b/>
        </w:rPr>
        <w:t>1700</w:t>
      </w:r>
      <w:r>
        <w:rPr/>
        <w:t xml:space="preserve"> других финансовых пирамид, таких как "Хопер-Инвест", "Властилина", "Телемаркет", "Гермес-финанс", "Тибет", "Русская недвижимость", "Росич" и др. Ну, а потом начали лопаться практически все мыльные пузыри: "Русский дом Селенга" (12.08.1994), "Тибет" (25.08.1994), "Росзолото" (27.09.1994), "Финтраст" (30.09.1994) и др.</w:t>
      </w:r>
    </w:p>
    <w:p>
      <w:pPr>
        <w:pStyle w:val="Normal"/>
        <w:rPr/>
      </w:pPr>
      <w:r>
        <w:rPr/>
      </w:r>
    </w:p>
    <w:p>
      <w:pPr>
        <w:pStyle w:val="Normal"/>
        <w:ind w:firstLine="709"/>
        <w:rPr/>
      </w:pPr>
      <w:r>
        <w:rPr/>
        <w:tab/>
      </w:r>
      <w:r>
        <w:rPr>
          <w:b/>
        </w:rPr>
        <w:t>03 октября 1994</w:t>
      </w:r>
      <w:r>
        <w:rPr/>
        <w:t>. Лопнуло ИЧП "Властелина" (Подольск, Московская область). "Властилина" принимала от граждан деньги под 100-процентную месячную прибыль или под обязательство продажи вкладчикам автомашины по отпускным заводским ценам. По сведениям из различных источников, В.И. Соловьева задолжала своим вкладчикам 17 триллионов рублей. Например, звездная чета Пугачева-Киркоров погорела на "Властилине" на 1,75 млн. долларов, но заявление о компенсации не писала.</w:t>
      </w:r>
    </w:p>
    <w:p>
      <w:pPr>
        <w:pStyle w:val="Normal"/>
        <w:ind w:firstLine="709"/>
        <w:rPr/>
      </w:pPr>
      <w:r>
        <w:rPr>
          <w:u w:val="single"/>
        </w:rPr>
        <w:t>Справка</w:t>
      </w:r>
      <w:r>
        <w:rPr/>
        <w:t>:</w:t>
      </w:r>
    </w:p>
    <w:p>
      <w:pPr>
        <w:pStyle w:val="Normal"/>
        <w:ind w:firstLine="709"/>
        <w:rPr/>
      </w:pPr>
      <w:r>
        <w:rPr/>
        <w:t xml:space="preserve">Хозяйка фирмы - </w:t>
      </w:r>
      <w:r>
        <w:rPr>
          <w:b/>
        </w:rPr>
        <w:t>Соловьева Валентина Ивановна</w:t>
      </w:r>
      <w:r>
        <w:rPr/>
        <w:t xml:space="preserve"> (урождённая Соколова, 1951 г.р.). Окончила восемь классов и один курс куйбышевского педучилища. Скрылась, ее арестовали лишь 07 июля 1995 года. Судебный процесс над "Властилиной" начался 30 марта 1996 года в Реутове. Приговор ей вынесли лишь в июне 1999 года. Соловьеву признали виновной в мошенничестве, совершенном в особо крупных размерах, и приговорили к 7 годам лишения свободы. Учитывая, что она уже провела 4 года в СИЗО, сидеть в Можайской женской колонии ей оставалось всего 3 года. Она отсидела лишь год с небольшим. 17 октября 2000 года. Соловьева освобождена условно-досрочно - за "хорошую работу" и "примерное поведение".</w:t>
      </w:r>
    </w:p>
    <w:p>
      <w:pPr>
        <w:pStyle w:val="Footer"/>
        <w:tabs>
          <w:tab w:val="clear" w:pos="4153"/>
          <w:tab w:val="clear" w:pos="8306"/>
        </w:tabs>
        <w:rPr/>
      </w:pPr>
      <w:r>
        <w:rPr/>
      </w:r>
    </w:p>
    <w:p>
      <w:pPr>
        <w:pStyle w:val="Normal"/>
        <w:ind w:firstLine="709"/>
        <w:rPr/>
      </w:pPr>
      <w:r>
        <w:rPr/>
        <w:tab/>
      </w:r>
      <w:r>
        <w:rPr>
          <w:b/>
        </w:rPr>
        <w:t>19 октября 1994</w:t>
      </w:r>
      <w:r>
        <w:rPr/>
        <w:t>. Лопнул акционерный коммерческий банк "Чара". Хозяева банка – супруги Рачук Владимир Игоревич (1948 г.р.) и Францева Марина (1960 г.р.).</w:t>
      </w:r>
    </w:p>
    <w:p>
      <w:pPr>
        <w:pStyle w:val="Normal"/>
        <w:ind w:firstLine="709"/>
        <w:rPr/>
      </w:pPr>
      <w:r>
        <w:rPr/>
        <w:t>Официально зарегистрированных вкладчиков у "Чары" было 42 тысячи. Сумма ущерба, нанесенного вкладчикам, не менее 500 млрд. рублей.</w:t>
      </w:r>
    </w:p>
    <w:p>
      <w:pPr>
        <w:pStyle w:val="Normal"/>
        <w:ind w:firstLine="709"/>
        <w:rPr/>
      </w:pPr>
      <w:r>
        <w:rPr>
          <w:u w:val="single"/>
        </w:rPr>
        <w:t>Справка</w:t>
      </w:r>
      <w:r>
        <w:rPr/>
        <w:t>:</w:t>
      </w:r>
    </w:p>
    <w:p>
      <w:pPr>
        <w:pStyle w:val="2"/>
        <w:rPr/>
      </w:pPr>
      <w:r>
        <w:rPr/>
        <w:t>01 апреля 1997 года Францева арестована. Её "сдали" российским милиционерам люди Япончика в отместку за то, что близкие соратники Марины Францевой и покойного Рачука "сдали Япончика американским спецслужбам,</w:t>
      </w:r>
    </w:p>
    <w:p>
      <w:pPr>
        <w:pStyle w:val="Normal"/>
        <w:ind w:firstLine="709"/>
        <w:rPr/>
      </w:pPr>
      <w:r>
        <w:rPr/>
        <w:t>Летом 1995 года началась чехарда с уголовным делом о мошенничестве с вкладами - его пять раз прекращали "за отсутствием состава преступления", но потом возобновляли.</w:t>
      </w:r>
    </w:p>
    <w:p>
      <w:pPr>
        <w:pStyle w:val="Normal"/>
        <w:rPr/>
      </w:pPr>
      <w:r>
        <w:rPr/>
        <w:tab/>
        <w:t>30 августа 1996 года уголовное дело приняло к производству ГСУ, и тогда же Францеву объявили в розыск. Вскоре милиционеры банкиршу задержали. В СИЗО она провела 2 года, после чего её отпустили под подписку о невыезде. Как установило ГСУ, "Францева похитила денежные средства 39078 вкладчиков "Чары", на сумму 1230 млрд. рублей".</w:t>
      </w:r>
    </w:p>
    <w:p>
      <w:pPr>
        <w:pStyle w:val="Normal"/>
        <w:ind w:firstLine="720"/>
        <w:rPr/>
      </w:pPr>
      <w:r>
        <w:rPr/>
        <w:t xml:space="preserve">21 мая 1997 года в своей квартире застрелился 35-летний майор Михаил Ларин - следователь, который вел дело "Чары". </w:t>
      </w:r>
    </w:p>
    <w:p>
      <w:pPr>
        <w:pStyle w:val="Normal"/>
        <w:rPr/>
      </w:pPr>
      <w:r>
        <w:rPr/>
        <w:t xml:space="preserve"> </w:t>
      </w:r>
      <w:r>
        <w:rPr/>
        <w:tab/>
        <w:t>02 июня 1998 года закончено расследование уголовного дела и Францева (которая, кстати, сидела в одной камере с руководительницей "Хопер-Инвеста" Константиновой, обвиняемой в аналогичном преступлении) начала знакомиться с 1875 томами дела. Этот процесс растянулся на 6 лет (за это время она изучила только 1658 томов), а в октябре 2004 года истек 10-летний срок с момента "совершения последнего эпизода преступной деятельности Францевой". Согласно ст. 78 УК РФ, Францева подлежала освобождению от ответственности, и 27 октября 2004 года ГСУ прекратило дело.</w:t>
        <w:br/>
      </w:r>
    </w:p>
    <w:p>
      <w:pPr>
        <w:pStyle w:val="Normal"/>
        <w:ind w:firstLine="709"/>
        <w:rPr/>
      </w:pPr>
      <w:r>
        <w:rPr>
          <w:b/>
        </w:rPr>
        <w:t>25 января 1995</w:t>
      </w:r>
      <w:r>
        <w:rPr/>
        <w:t>. Совет директоров Инвестиционной компании "Хопер-Инвест" обратился к соучредителям и акционерам финансовой группы с просьбой не унывать из-за приостановки деятельности филиалов компании.</w:t>
      </w:r>
    </w:p>
    <w:p>
      <w:pPr>
        <w:pStyle w:val="Normal"/>
        <w:ind w:firstLine="709"/>
        <w:rPr/>
      </w:pPr>
      <w:r>
        <w:rPr/>
        <w:t>Создатели фирмы - Лия Константинова, её сын Лев, их родственник Тагир Аббазов и соратник Олег Суздальцев, которые в 1992 году зарегистрировали в Волгограде аграрно-коммерческий центр с таким названием.</w:t>
      </w:r>
    </w:p>
    <w:p>
      <w:pPr>
        <w:pStyle w:val="Normal"/>
        <w:rPr/>
      </w:pPr>
      <w:r>
        <w:rPr/>
        <w:tab/>
        <w:t>"Хопер-Инвест" вёл активную рекламную кампанию по привлечению средств населения и уже к концу 1994 года имел филиалы в 75 регионах России. В съёмках рекламных роликов участвовали ставшие впоследствии известными артистами Лолита Милявская и Александр Цекало.</w:t>
      </w:r>
    </w:p>
    <w:p>
      <w:pPr>
        <w:pStyle w:val="Normal"/>
        <w:ind w:firstLine="709"/>
        <w:rPr/>
      </w:pPr>
      <w:r>
        <w:rPr>
          <w:u w:val="single"/>
        </w:rPr>
        <w:t>Справка</w:t>
      </w:r>
      <w:r>
        <w:rPr/>
        <w:t>:</w:t>
      </w:r>
    </w:p>
    <w:p>
      <w:pPr>
        <w:pStyle w:val="Normal"/>
        <w:ind w:firstLine="709"/>
        <w:rPr/>
      </w:pPr>
      <w:r>
        <w:rPr/>
        <w:t xml:space="preserve">14 октября 1994 года компания зарегистрировала новое название: смешанное товарищество "Компания 'Хопер-Инвест'". </w:t>
      </w:r>
    </w:p>
    <w:p>
      <w:pPr>
        <w:pStyle w:val="Normal"/>
        <w:ind w:firstLine="709"/>
        <w:rPr/>
      </w:pPr>
      <w:r>
        <w:rPr/>
        <w:t>06 августа 1997 года Лия Львовна Константинова арестована.</w:t>
      </w:r>
    </w:p>
    <w:p>
      <w:pPr>
        <w:pStyle w:val="Normal"/>
        <w:ind w:firstLine="709"/>
        <w:rPr/>
      </w:pPr>
      <w:r>
        <w:rPr/>
        <w:t>19 апреля 2001 года Таганский районный суд Москвы вынес приговор Лие Константиновой и Олегу Суздальцеву, признав их виновными в мошенничестве, совершённом организованной группой, в крупном размере (часть 3 ст. 147 УК РСФСР). Константинова получила 8 лет лишения свободы с конфискацией имущества и отбыванием наказания в колонии общего режима, Суздальцев - 4 года лишения свободы с конфискацией имущества.</w:t>
      </w:r>
    </w:p>
    <w:p>
      <w:pPr>
        <w:pStyle w:val="Normal"/>
        <w:tabs>
          <w:tab w:val="clear" w:pos="720"/>
          <w:tab w:val="left" w:pos="0" w:leader="none"/>
        </w:tabs>
        <w:ind w:firstLine="709"/>
        <w:rPr/>
      </w:pPr>
      <w:r>
        <w:rPr/>
        <w:t>Константинов Лев Викторович (1970 г.р.) и Тагир Аббазов уехали в Израиль.</w:t>
      </w:r>
    </w:p>
    <w:p>
      <w:pPr>
        <w:pStyle w:val="Normal"/>
        <w:tabs>
          <w:tab w:val="clear" w:pos="720"/>
          <w:tab w:val="left" w:pos="0" w:leader="none"/>
        </w:tabs>
        <w:ind w:firstLine="709"/>
        <w:rPr/>
      </w:pPr>
      <w:r>
        <w:rPr/>
        <w:t>Суздальцев Олег, слесарь. Начав карьеру с экспедиторства, вскоре стал заместителем гендиректора.</w:t>
      </w:r>
    </w:p>
    <w:p>
      <w:pPr>
        <w:pStyle w:val="Normal"/>
        <w:rPr/>
      </w:pPr>
      <w:r>
        <w:rPr/>
      </w:r>
    </w:p>
    <w:p>
      <w:pPr>
        <w:pStyle w:val="Normal"/>
        <w:ind w:firstLine="709"/>
        <w:rPr/>
      </w:pPr>
      <w:r>
        <w:rPr>
          <w:b/>
        </w:rPr>
        <w:t>25 ноября 1995</w:t>
      </w:r>
      <w:r>
        <w:rPr/>
        <w:t>. Рачук скончался при таинственных обстоятельствах. Милиция объявила, что он умер от сердечного приступа, хотя на его шее были обнаружены следы от веревки. Тело Рачука после вскрытия во избежание повторной экспертизы спешно кремировали. Материалы уголовного дела вскоре бесследно исчезли из Басманной прокуратуры, а патологоанатом, делавший заключение о смерти Рачука, пропал без вести. Заинтересованность Францевой в убийстве мужа следствию доказать не удалось. Рачук единственный среди собственников пирамид расплатился жизнью за свое детище.</w:t>
        <w:br/>
      </w:r>
    </w:p>
    <w:p>
      <w:pPr>
        <w:pStyle w:val="Heading1"/>
        <w:ind w:firstLine="709"/>
        <w:rPr/>
      </w:pPr>
      <w:r>
        <w:rPr/>
        <w:t>Сколько человек в России пострадали от финансовых пирамид</w:t>
      </w:r>
    </w:p>
    <w:p>
      <w:pPr>
        <w:pStyle w:val="2"/>
        <w:rPr/>
      </w:pPr>
      <w:r>
        <w:rPr/>
        <w:t>От действовавшего в 1992-1994 годах ОАО МММ, по экспертным данным, пострадали от 10 млн. до 15 млн. вкладчиков. В ходе суда над основателем пирамиды Сергеем Мавроди потерпевшими признаны только 10 454 человека.</w:t>
      </w:r>
    </w:p>
    <w:p>
      <w:pPr>
        <w:pStyle w:val="Normal"/>
        <w:ind w:firstLine="709"/>
        <w:rPr/>
      </w:pPr>
      <w:r>
        <w:rPr/>
        <w:t>На суде против основателей волгоградской пирамиды "Хопер-Инвест" было признано хищение более 2 млрд. неденоминированных рублей у 4 млн. вкладчиков.</w:t>
      </w:r>
    </w:p>
    <w:p>
      <w:pPr>
        <w:pStyle w:val="Normal"/>
        <w:ind w:firstLine="709"/>
        <w:rPr/>
      </w:pPr>
      <w:r>
        <w:rPr/>
        <w:t>Жертвами лопнувшей в 1994 году волгоградской пирамиды "Русский дом "Селенга"" стали 2,4 млн. человек, вложивших 2,8 трлн. неденоминированных рублей.</w:t>
      </w:r>
    </w:p>
    <w:p>
      <w:pPr>
        <w:pStyle w:val="2"/>
        <w:rPr/>
      </w:pPr>
      <w:r>
        <w:rPr/>
        <w:t>Согласно приговору создателю концерна "Тибет" Владимиру Дрямову, его компания обманула 150 тыс. человек. Общая сумма долга составила 280 млрд. неденоминированных рублей.</w:t>
      </w:r>
    </w:p>
    <w:p>
      <w:pPr>
        <w:pStyle w:val="Normal"/>
        <w:ind w:firstLine="709"/>
        <w:rPr/>
      </w:pPr>
      <w:r>
        <w:rPr/>
        <w:t>В ходе расследования уголовного дела против Марины Францевой, совладелицы банка "Чара", пострадавшими признаны 70 тыс. человек, потерявших 1 трлн. неденоминированных рублей.</w:t>
      </w:r>
    </w:p>
    <w:p>
      <w:pPr>
        <w:pStyle w:val="Normal"/>
        <w:ind w:firstLine="709"/>
        <w:rPr/>
      </w:pPr>
      <w:r>
        <w:rPr/>
        <w:t>Обанкротившаяся в 1994 году подольская фирма "Властилина" обманула 16,5 тыс. человек, лишившихся, по разным данным, от 500 млрд. до 5 трлн. неденоминированных рублей.</w:t>
      </w:r>
    </w:p>
    <w:p>
      <w:pPr>
        <w:pStyle w:val="Normal"/>
        <w:ind w:firstLine="709"/>
        <w:rPr/>
      </w:pPr>
      <w:r>
        <w:rPr/>
      </w:r>
    </w:p>
    <w:p>
      <w:pPr>
        <w:pStyle w:val="Normal"/>
        <w:rPr>
          <w:b/>
          <w:b/>
        </w:rPr>
      </w:pPr>
      <w:r>
        <w:rPr>
          <w:b/>
        </w:rPr>
        <w:tab/>
        <w:t>4.2.3. С большой дороги в "бизнесмены".</w:t>
      </w:r>
    </w:p>
    <w:p>
      <w:pPr>
        <w:pStyle w:val="Normal"/>
        <w:rPr>
          <w:b/>
          <w:b/>
        </w:rPr>
      </w:pPr>
      <w:r>
        <w:rPr>
          <w:b/>
        </w:rPr>
      </w:r>
    </w:p>
    <w:p>
      <w:pPr>
        <w:pStyle w:val="Normal"/>
        <w:ind w:firstLine="720"/>
        <w:rPr/>
      </w:pPr>
      <w:r>
        <w:rPr/>
        <w:t>Молодая пацанва при сегодняшнем убогом и необязательном образовании живет весьма привольно. Избыток времени и нежелание трудиться буквально вынуждает сопляков искать развлечения, на которые в нашем грёбаном государстве нужны деньги, и, как правило, немалые.</w:t>
      </w:r>
    </w:p>
    <w:p>
      <w:pPr>
        <w:pStyle w:val="Normal"/>
        <w:ind w:firstLine="720"/>
        <w:rPr/>
      </w:pPr>
      <w:r>
        <w:rPr/>
        <w:t>Плюс ко всему, в период созревания, когда животные качества чрезмерно преобладают над умственным развитием, молодые самцы сбиваются в стаи и ведут себя соответствующим образом. Очень мало надо, чтобы подтолкнуть стаю к преступлениям, сулящим такие заманчивые бабки, бабло, капусту, башли, хрусты, баксы, мани, лавэ и пр., на которые можно модно приодеться, погудеть в каком-нибудь заведении, поддать, сожрать дозу, отодрать самку. Вот, пожалуй, и весь ассортимент желаний.</w:t>
      </w:r>
    </w:p>
    <w:p>
      <w:pPr>
        <w:pStyle w:val="Normal"/>
        <w:ind w:firstLine="720"/>
        <w:rPr/>
      </w:pPr>
      <w:r>
        <w:rPr/>
        <w:t>Наиболее толковые сколачивают деньжата и устраиваются в "бизнесмены", остальных либо убивают, либо сажают, кодируют, принудительно лечат, либо просто вышвыривают в бомжи. Предлагаемый параграф содержит несколько наглядных примеров судьбы ряда стай и некоторых особей.</w:t>
      </w:r>
    </w:p>
    <w:p>
      <w:pPr>
        <w:pStyle w:val="Normal"/>
        <w:ind w:firstLine="720"/>
        <w:rPr/>
      </w:pPr>
      <w:r>
        <w:rPr/>
        <w:t>В настоящее время на учете департамента по борьбе с организованной преступностью и терроризмом МВД России состоит около 150 экстремистских группировок общей численностью до 5000 человек.</w:t>
      </w:r>
    </w:p>
    <w:p>
      <w:pPr>
        <w:pStyle w:val="Normal"/>
        <w:ind w:firstLine="720"/>
        <w:rPr/>
      </w:pPr>
      <w:r>
        <w:rPr/>
        <w:t xml:space="preserve">В России состоят на учете более 1000 уголовных авторитетов, в том числе около 200 так называемых, "воров в законе". Больше всего "законников" проживает в Москве и Санкт-Петербурге, Московской, Ленинградской и Тверской областях, Краснодарском и Ставропольском краях. </w:t>
        <w:br/>
      </w:r>
    </w:p>
    <w:p>
      <w:pPr>
        <w:pStyle w:val="Normal"/>
        <w:rPr/>
      </w:pPr>
      <w:r>
        <w:rPr/>
        <w:tab/>
        <w:t>Термины:</w:t>
      </w:r>
    </w:p>
    <w:p>
      <w:pPr>
        <w:pStyle w:val="Normal"/>
        <w:rPr/>
      </w:pPr>
      <w:r>
        <w:rPr/>
        <w:tab/>
      </w:r>
      <w:r>
        <w:rPr>
          <w:b/>
        </w:rPr>
        <w:t>Бизнесмен</w:t>
      </w:r>
      <w:r>
        <w:rPr/>
        <w:t>, от англ. business - выгодная сделка, коммерческая деятельность + man - человек; предприниматель, делец.</w:t>
      </w:r>
    </w:p>
    <w:p>
      <w:pPr>
        <w:pStyle w:val="Normal"/>
        <w:rPr/>
      </w:pPr>
      <w:r>
        <w:rPr/>
      </w:r>
    </w:p>
    <w:p>
      <w:pPr>
        <w:pStyle w:val="Normal"/>
        <w:rPr/>
      </w:pPr>
      <w:r>
        <w:rPr/>
        <w:tab/>
      </w:r>
      <w:r>
        <w:rPr>
          <w:b/>
        </w:rPr>
        <w:t>05 февраля 1986</w:t>
      </w:r>
      <w:r>
        <w:rPr/>
        <w:t>. МВД СССР и УВД Ростовской области совместно с прокуратурой РСФСР закончили следствие по делу группы преступников, действовавших в системе государственной торговли Ростовской области и центральном аппарате министерства торговли РСФСР. К уголовной ответственности привлечено 76 человек, у которых изъято денег, ценностей и имущества на сумму 700 тыс. рублей. По приговору судебной коллегии Ростовского областного суда расстреляны Бобров - начальник управления торговли Ростовского горисполкома и Уркин - директор магазина (см. газета "Известия" от 29.05.1986).</w:t>
      </w:r>
    </w:p>
    <w:p>
      <w:pPr>
        <w:pStyle w:val="Normal"/>
        <w:rPr/>
      </w:pPr>
      <w:r>
        <w:rPr/>
      </w:r>
    </w:p>
    <w:p>
      <w:pPr>
        <w:pStyle w:val="Normal"/>
        <w:ind w:firstLine="720"/>
        <w:rPr/>
      </w:pPr>
      <w:r>
        <w:rPr>
          <w:b/>
        </w:rPr>
        <w:t>05 февраля 1986</w:t>
      </w:r>
      <w:r>
        <w:rPr/>
        <w:t>. В прессе отмечается, что в настоящее время слушается дело по обвинению руководства торговли и общественного питания Московского горисполкома, вскрыты крупные махинации в ряде других мест.</w:t>
      </w:r>
    </w:p>
    <w:p>
      <w:pPr>
        <w:pStyle w:val="Normal"/>
        <w:ind w:firstLine="720"/>
        <w:rPr/>
      </w:pPr>
      <w:r>
        <w:rPr/>
        <w:t>Сообщено, что в производстве находится несколько однотипных дел о хищениях и взяточничестве в концертных организациях Министерства культуры РСФСР. Их деятельность фактически оказалась отданной на откуп дельцам – антрепренерам, разделившим между собой основные концертные площадки страны на "зоны". Прошли годы после "информации" прокуратуры РСФСР и Министерства финансов РСФСР о недостатках в гастрольной работе, но улучшений не последовало. За пять лет (с 1979 по 1983 год) убытки "Росконцерта" увеличились с 3,5 до 18,9 млн. рублей в год.</w:t>
      </w:r>
    </w:p>
    <w:p>
      <w:pPr>
        <w:pStyle w:val="Normal"/>
        <w:rPr/>
      </w:pPr>
      <w:r>
        <w:rPr/>
      </w:r>
    </w:p>
    <w:p>
      <w:pPr>
        <w:pStyle w:val="Normal"/>
        <w:rPr/>
      </w:pPr>
      <w:r>
        <w:rPr/>
        <w:tab/>
      </w:r>
      <w:r>
        <w:rPr>
          <w:b/>
        </w:rPr>
        <w:t>27 июня 1986</w:t>
      </w:r>
      <w:r>
        <w:rPr/>
        <w:t>. По первой программе телевидения в 18:00–18:45 впервые демонстрируется фильм "Взятка. Факты и размышления". Рекламная заметка об этом фильме опубликована в газете "Советская Россия" 14 июня 1986 года. Повторно фильм показан 23 июля 1986 года.</w:t>
      </w:r>
    </w:p>
    <w:p>
      <w:pPr>
        <w:pStyle w:val="Normal"/>
        <w:rPr/>
      </w:pPr>
      <w:r>
        <w:rPr/>
      </w:r>
    </w:p>
    <w:p>
      <w:pPr>
        <w:pStyle w:val="Normal"/>
        <w:rPr/>
      </w:pPr>
      <w:r>
        <w:rPr/>
        <w:tab/>
      </w:r>
      <w:r>
        <w:rPr>
          <w:b/>
        </w:rPr>
        <w:t>09 июля 1986</w:t>
      </w:r>
      <w:r>
        <w:rPr/>
        <w:t>. "Литературная газета" сообщает о размахе воровства из товарных вагонов на железных дорогах и указывает общую сумму хищений – сотни миллионов рублей. Автор: "Видел точную цифру, не называю ее только потому, что таково было условие, поставленное ЦСУ".</w:t>
      </w:r>
    </w:p>
    <w:p>
      <w:pPr>
        <w:pStyle w:val="Normal"/>
        <w:rPr/>
      </w:pPr>
      <w:r>
        <w:rPr/>
      </w:r>
    </w:p>
    <w:p>
      <w:pPr>
        <w:pStyle w:val="Normal"/>
        <w:rPr/>
      </w:pPr>
      <w:r>
        <w:rPr/>
        <w:tab/>
      </w:r>
      <w:r>
        <w:rPr>
          <w:b/>
        </w:rPr>
        <w:t>11 июля 1986</w:t>
      </w:r>
      <w:r>
        <w:rPr/>
        <w:t>. Газеты "Труд" и "Социалистическая индустрия" сообщили, что "за приписки при сдаче хлопка-сырца государству, взяточничество и хищение денежных средств" МВД Узбекистана привлекло к уголовной ответственности группу должностных лиц во главе с министром хлопкоочистительной промышленности УзССР Вахобжоном Усмановым. Группа действовала в системе заготпунктов, в колхозах и совхозах, на предприятиях местной, легкой и текстильной промышленности Узбекской ССР, Серпуховской и Орехово-Зуевской фабриках нетканых материалов Московской области.</w:t>
      </w:r>
    </w:p>
    <w:p>
      <w:pPr>
        <w:pStyle w:val="Normal"/>
        <w:ind w:firstLine="720"/>
        <w:rPr/>
      </w:pPr>
      <w:r>
        <w:rPr>
          <w:u w:val="single"/>
        </w:rPr>
        <w:t>Справка</w:t>
      </w:r>
      <w:r>
        <w:rPr/>
        <w:t>:</w:t>
      </w:r>
    </w:p>
    <w:p>
      <w:pPr>
        <w:pStyle w:val="TextBodyIndent"/>
        <w:rPr/>
      </w:pPr>
      <w:r>
        <w:rPr/>
        <w:t>21 августа 1986 года судебная коллегия Верховного суда СССР приговорила министра хлопкоочистительной промышленности УзССР В. Усманова к смертной казни. Осуждены "ряд его заместителей и некоторых других ответственных работников отрасли" за приписки хлопка-волокна, покровительство расхитителям и взяточничество.</w:t>
      </w:r>
    </w:p>
    <w:p>
      <w:pPr>
        <w:pStyle w:val="Normal"/>
        <w:rPr/>
      </w:pPr>
      <w:r>
        <w:rPr/>
      </w:r>
    </w:p>
    <w:p>
      <w:pPr>
        <w:pStyle w:val="Normal"/>
        <w:rPr/>
      </w:pPr>
      <w:r>
        <w:rPr/>
        <w:tab/>
      </w:r>
      <w:r>
        <w:rPr>
          <w:b/>
        </w:rPr>
        <w:t>23 июля 1986</w:t>
      </w:r>
      <w:r>
        <w:rPr/>
        <w:t>. "Литературная газета" впервые сообщила о похищении в городе Волгоград школьника Дениса Гнедова с целью получения выкупа (150 тыс. рублей). Преступники арестованы и "осуждены на разные сроки лишения свободы, но не более чем на семь лет (высшая санкция по 125-ой статье УК РСФСР). В Уголовном кодексе похищение ребенка вообще не отнесено к числу тяжких преступлений. Хищение денег отнесено, а похищение детей нет".</w:t>
      </w:r>
    </w:p>
    <w:p>
      <w:pPr>
        <w:pStyle w:val="Normal"/>
        <w:rPr/>
      </w:pPr>
      <w:r>
        <w:rPr/>
      </w:r>
    </w:p>
    <w:p>
      <w:pPr>
        <w:pStyle w:val="Normal"/>
        <w:rPr/>
      </w:pPr>
      <w:r>
        <w:rPr/>
        <w:tab/>
      </w:r>
      <w:r>
        <w:rPr>
          <w:b/>
        </w:rPr>
        <w:t>02 марта 1988</w:t>
      </w:r>
      <w:r>
        <w:rPr/>
        <w:t>. Еженедельник "Неделя" (№ 7) опубликовал статью о появлении первого в стране акционерного общества. Николаев-Львовский комбинат строительных конструкций с 1 января 1988 года продал акции своим сотрудникам на сумму 60 тыс. рублей.</w:t>
      </w:r>
    </w:p>
    <w:p>
      <w:pPr>
        <w:pStyle w:val="Normal"/>
        <w:rPr/>
      </w:pPr>
      <w:r>
        <w:rPr/>
      </w:r>
    </w:p>
    <w:p>
      <w:pPr>
        <w:pStyle w:val="Normal"/>
        <w:rPr/>
      </w:pPr>
      <w:r>
        <w:rPr/>
        <w:tab/>
      </w:r>
      <w:r>
        <w:rPr>
          <w:b/>
        </w:rPr>
        <w:t>08 марта 1988</w:t>
      </w:r>
      <w:r>
        <w:rPr/>
        <w:t>. Семья Овечкиных (мама, 8 сыновей, часть которых составляла ансамбль "Семь Симеонов", и 3 дочери) попыталась угнать пассажирский самолет ТУ-154 № 85413, выполнявший рейс по маршруту Иркутск-Курган-Ленинград, и потребовала направить его в Лондон. Экипаж согласился, сказав, что требуется дозаправка топлива, поэтому они будут вынуждены приземлиться в Финляндии. Однако самолет был посажен на военном аэродроме "Вещево" под Ленинградом. В результате неудачного штурма группы захвата самолет сгорел дотла; погибли 3 пассажира, бортпроводница Тамара Инокентьевна Жаркая (1959 г.р.) и 5  представителей семьи Овечкиных; ранено 19 человек, в том числе двое из группы захвата.</w:t>
      </w:r>
    </w:p>
    <w:p>
      <w:pPr>
        <w:pStyle w:val="Normal"/>
        <w:rPr/>
      </w:pPr>
      <w:r>
        <w:rPr/>
      </w:r>
    </w:p>
    <w:p>
      <w:pPr>
        <w:pStyle w:val="Normal"/>
        <w:rPr/>
      </w:pPr>
      <w:r>
        <w:rPr/>
        <w:tab/>
      </w:r>
      <w:r>
        <w:rPr>
          <w:b/>
        </w:rPr>
        <w:t>20 июня 1988</w:t>
      </w:r>
      <w:r>
        <w:rPr/>
        <w:t xml:space="preserve">. В "Литературной газете" напечатана </w:t>
      </w:r>
      <w:r>
        <w:rPr>
          <w:highlight w:val="yellow"/>
        </w:rPr>
        <w:t>первая</w:t>
      </w:r>
      <w:r>
        <w:rPr/>
        <w:t xml:space="preserve"> большая статья об организованной преступности под названием "Лев готовится к прыжку", а чуть позже "Лев прыгнул". Авторы – журналист Ю.П. Щекочихин и научный работник из ВНИИ МВД А.И. Гуров.</w:t>
      </w:r>
    </w:p>
    <w:p>
      <w:pPr>
        <w:pStyle w:val="Normal"/>
        <w:ind w:firstLine="720"/>
        <w:rPr/>
      </w:pPr>
      <w:r>
        <w:rPr>
          <w:u w:val="single"/>
        </w:rPr>
        <w:t>Справка</w:t>
      </w:r>
      <w:r>
        <w:rPr/>
        <w:t>:</w:t>
      </w:r>
    </w:p>
    <w:p>
      <w:pPr>
        <w:pStyle w:val="Normal"/>
        <w:ind w:firstLine="709"/>
        <w:rPr/>
      </w:pPr>
      <w:r>
        <w:rPr/>
        <w:t>В ней впервые нарисован треугольник преступности, которой руководили бывшие спортсмены, уголовные рецидивисты, теневые цеховики и официанты из ресторанов.</w:t>
      </w:r>
    </w:p>
    <w:p>
      <w:pPr>
        <w:pStyle w:val="Normal"/>
        <w:ind w:firstLine="709"/>
        <w:rPr/>
      </w:pPr>
      <w:r>
        <w:rPr/>
        <w:t>Предвестником возникновения московских бригад были молодежные преступные группировки Казани. Это явление получило название "казанский феномен". С осени 1986 года "казанский феномен" пришел к границам столицы – в Люберцы. Возникшие по примеру казанцев молодые группировки назывались "любера" или "люберы". Сначала люберецкие специализировались на драках с панками и металлистами, затем они были переориентированы на организованный криминал.</w:t>
      </w:r>
    </w:p>
    <w:p>
      <w:pPr>
        <w:pStyle w:val="Normal"/>
        <w:ind w:firstLine="709"/>
        <w:rPr/>
      </w:pPr>
      <w:r>
        <w:rPr/>
        <w:t>Это время условно можно считать рубежом, после которого началась эра крупных столичных группировок.</w:t>
      </w:r>
    </w:p>
    <w:p>
      <w:pPr>
        <w:pStyle w:val="Normal"/>
        <w:ind w:firstLine="709"/>
        <w:rPr/>
      </w:pPr>
      <w:r>
        <w:rPr/>
        <w:t>В 1987 году драки между люберами и москвичами стали ожесточенными. Основными местами их столкновений были Парк культуры имени Горького и Калининский проспект (ныне Новый Арбат). К 1988-му Люберцы приобрели одну из самых зловещих репутаций.</w:t>
      </w:r>
    </w:p>
    <w:p>
      <w:pPr>
        <w:pStyle w:val="Normal"/>
        <w:ind w:firstLine="709"/>
        <w:rPr/>
      </w:pPr>
      <w:r>
        <w:rPr/>
        <w:t>Раньше, до середины 80-х годов, государство отрицало наличие организованной преступности и всячески говорило, что статистика уголовной преступности ежегодно снижается, вводя в заблуждение население всей страны.</w:t>
      </w:r>
    </w:p>
    <w:p>
      <w:pPr>
        <w:pStyle w:val="Normal"/>
        <w:ind w:firstLine="709"/>
        <w:rPr/>
      </w:pPr>
      <w:r>
        <w:rPr>
          <w:b/>
        </w:rPr>
        <w:t>Щекочихин Юрий Петрович</w:t>
      </w:r>
      <w:r>
        <w:rPr/>
        <w:t xml:space="preserve"> (1950-2003), журналист. Окончил факультет журналистики МГУ им. Ломоносова (1975). С 1967 года работал корреспондентом в газете "Московский комсомолец", с 1972 по 1980 год — ведущим рубрики "Алый парус" в газете "Комсомольская правда". С 1980 по июль 1996 год он занимал должность редактора отдела расследований "Литературной газеты", а с июля 1996 года стал заместителем главного редактора "Новой газеты".</w:t>
      </w:r>
    </w:p>
    <w:p>
      <w:pPr>
        <w:pStyle w:val="Normal"/>
        <w:ind w:firstLine="709"/>
        <w:rPr/>
      </w:pPr>
      <w:r>
        <w:rPr/>
        <w:t>Щекочихин неоднократно заявлял, что мафиозные структуры активно занялись партийным строительством и проникновением в политику и оценивал эту тенденцию как очень опасную. Войну в Чечне депутат считал тоже мафиозной разборкой. Щекочихин: "Эту войну развязали ведущие банки России. Были осуществлены колоссальные финансовые операции, связанные с фальшивыми авизо. Их называют чеченскими, но все деньги практически оставались в Москве и шли на Запад".</w:t>
      </w:r>
    </w:p>
    <w:p>
      <w:pPr>
        <w:pStyle w:val="Normal"/>
        <w:ind w:firstLine="709"/>
        <w:rPr/>
      </w:pPr>
      <w:r>
        <w:rPr>
          <w:b/>
        </w:rPr>
        <w:t>Гуров Александр Иванович</w:t>
      </w:r>
      <w:r>
        <w:rPr/>
        <w:t xml:space="preserve"> (1945 г.р.), доктор юридических наук (1988), профессор, генерал-лейтенант милиции. Научный работник из ВНИИ МВД. Окончил юридический факультет МГУ им. Ломоносова (1974), защитил кандидатскую диссертацию (1979) по анализу карманных краж. Докторская диссертация (1988) посвящена изучению проблем организованной преступности в СССР.</w:t>
      </w:r>
    </w:p>
    <w:p>
      <w:pPr>
        <w:pStyle w:val="Normal"/>
        <w:rPr/>
      </w:pPr>
      <w:r>
        <w:rPr/>
      </w:r>
    </w:p>
    <w:p>
      <w:pPr>
        <w:pStyle w:val="Normal"/>
        <w:rPr/>
      </w:pPr>
      <w:r>
        <w:rPr/>
        <w:tab/>
      </w:r>
      <w:r>
        <w:rPr>
          <w:b/>
        </w:rPr>
        <w:t>23 декабря 1989</w:t>
      </w:r>
      <w:r>
        <w:rPr/>
        <w:t>. II Съезд народных депутатов СССР (12-24 декабря 1989 года)</w:t>
      </w:r>
    </w:p>
    <w:p>
      <w:pPr>
        <w:pStyle w:val="Normal"/>
        <w:rPr/>
      </w:pPr>
      <w:r>
        <w:rPr/>
        <w:t>официально признал существование в Советском Союзе организованной преступности.</w:t>
      </w:r>
    </w:p>
    <w:p>
      <w:pPr>
        <w:pStyle w:val="Normal"/>
        <w:rPr/>
      </w:pPr>
      <w:r>
        <w:rPr/>
        <w:t>23 декабря 1989 года принято постановление "Об усилении борьбы с организованной преступностью" (См. "Правда", 28 декабря 1989 года).</w:t>
      </w:r>
    </w:p>
    <w:p>
      <w:pPr>
        <w:pStyle w:val="Normal"/>
        <w:ind w:firstLine="720"/>
        <w:rPr/>
      </w:pPr>
      <w:r>
        <w:rPr>
          <w:u w:val="single"/>
        </w:rPr>
        <w:t>Справка</w:t>
      </w:r>
      <w:r>
        <w:rPr/>
        <w:t>:</w:t>
      </w:r>
    </w:p>
    <w:p>
      <w:pPr>
        <w:pStyle w:val="Normal"/>
        <w:ind w:firstLine="709"/>
        <w:rPr/>
      </w:pPr>
      <w:r>
        <w:rPr/>
        <w:t>По данным правоохранительных органов, в 1989 г. в стране действовали около 700 преступных формирований, а их годовой оборот составлял астрономическую сумму - более 100 миллионов рублей.</w:t>
      </w:r>
    </w:p>
    <w:p>
      <w:pPr>
        <w:pStyle w:val="Normal"/>
        <w:ind w:firstLine="709"/>
        <w:rPr/>
      </w:pPr>
      <w:r>
        <w:rPr/>
        <w:t xml:space="preserve">Только на основании материалов органов КГБ в 1989 г. к уголовной ответственности привлечены участники около 300 организованных преступных формирований, в доход государства обращено незаконно приобретенных валюты и ценностей на сумму более 170 миллионов рублей. </w:t>
      </w:r>
    </w:p>
    <w:p>
      <w:pPr>
        <w:pStyle w:val="2"/>
        <w:rPr/>
      </w:pPr>
      <w:r>
        <w:rPr/>
        <w:t>Не смотря на раздававшиеся предупреждения, в последующие годы организованная преступность вырвалась на "оперативный простор". И немалую лепту в это внесли скоропалительные решения 1991 г. о ликвидации 6-го управления МВД и Управления "ОП" КГБ СССР.</w:t>
      </w:r>
    </w:p>
    <w:p>
      <w:pPr>
        <w:pStyle w:val="Normal"/>
        <w:rPr/>
      </w:pPr>
      <w:r>
        <w:rPr/>
      </w:r>
    </w:p>
    <w:p>
      <w:pPr>
        <w:pStyle w:val="Normal"/>
        <w:rPr/>
      </w:pPr>
      <w:r>
        <w:rPr/>
        <w:tab/>
      </w:r>
      <w:r>
        <w:rPr>
          <w:b/>
        </w:rPr>
        <w:t>23 апреля 1990</w:t>
      </w:r>
      <w:r>
        <w:rPr/>
        <w:t>. Принято решение первой сессии нового состава Дзержинского районного Совета Москвы "Об упорядочении работы Рижского рынка", которое предполагает освобождение "территории, прилегающей крынку, от незаконно возведенных строений" до 21 мая 1990 г. Само по себе желание сделать более цивилизованной обстановку на Рижском рынке оправдано со всех точек зрения. Однако решение от 23 апреля содержит настолько неопределенные и противоречивые формулировка, что трудно предугадать: какие конкретно события должны произойти на Рижском рынке в связи с "упорядочением"?</w:t>
      </w:r>
    </w:p>
    <w:p>
      <w:pPr>
        <w:pStyle w:val="Normal"/>
        <w:ind w:firstLine="720"/>
        <w:rPr/>
      </w:pPr>
      <w:r>
        <w:rPr>
          <w:u w:val="single"/>
        </w:rPr>
        <w:t>Справка</w:t>
      </w:r>
      <w:r>
        <w:rPr/>
        <w:t>:</w:t>
      </w:r>
    </w:p>
    <w:p>
      <w:pPr>
        <w:pStyle w:val="Normal"/>
        <w:ind w:firstLine="709"/>
        <w:rPr/>
      </w:pPr>
      <w:r>
        <w:rPr/>
        <w:t>Рижский (Крестовский) рынок расположен в Москве на проспекте Мира, рядом со станцией метро Рижская и напротив Рижского вокзала.</w:t>
      </w:r>
    </w:p>
    <w:p>
      <w:pPr>
        <w:pStyle w:val="Normal"/>
        <w:ind w:firstLine="709"/>
        <w:rPr/>
      </w:pPr>
      <w:r>
        <w:rPr/>
        <w:t>Рижская площадь всегда была самой тихой и безлюдной площадью в Москве.</w:t>
      </w:r>
    </w:p>
    <w:p>
      <w:pPr>
        <w:pStyle w:val="Normal"/>
        <w:ind w:firstLine="709"/>
        <w:rPr/>
      </w:pPr>
      <w:r>
        <w:rPr/>
        <w:t>Рижский рынок открыт по настоянию тогдашнего руководства Моссовета. Он был задуман как островок цивилизованной кооперации. В один из дней тут появились небольшие деревянные палатки. Рижская площадь забурлила. Обычно рынок работал по субботам и воскресеньям, и станция метро, в будние дни пустующая, в выходные еле справлялась с нагрузкой.</w:t>
      </w:r>
    </w:p>
    <w:p>
      <w:pPr>
        <w:pStyle w:val="Normal"/>
        <w:ind w:firstLine="709"/>
        <w:rPr/>
      </w:pPr>
      <w:r>
        <w:rPr/>
        <w:t>Рижский рынок, как и вся столица, к 1990 году представлял собой несколько хаотичную, но необыкновенно гибкую, мгновенно перестраивающуюся под текущие потребности потребителя, торговую площадку.</w:t>
      </w:r>
    </w:p>
    <w:p>
      <w:pPr>
        <w:pStyle w:val="Normal"/>
        <w:ind w:firstLine="709"/>
        <w:rPr/>
      </w:pPr>
      <w:r>
        <w:rPr/>
        <w:t>С закрытием в 1992 году знаменитых "Берёзок" и "Альбатросов" рынок становится практически единственным местом, где можно купить качественный западный товар. Для многих поездка на Рижский рынок была не просто поездкой за покупками. Люди ехали туда поглазеть на экзотический уголок советской кооперации.</w:t>
      </w:r>
    </w:p>
    <w:p>
      <w:pPr>
        <w:pStyle w:val="Normal"/>
        <w:ind w:firstLine="709"/>
        <w:rPr/>
      </w:pPr>
      <w:r>
        <w:rPr/>
        <w:t>Чего только не было на лотках рынка! Цветы небывалого многообразия, карта-схема Москвы с крупнейшими магазинами, экзотические наклейки с обозначениями разных известных и неизвестных фирм, часть из которых пришивалась, а часть приклеивалась горячим утюгом на ткань; первые самодельные джинсы-варенки и многое другое.</w:t>
      </w:r>
    </w:p>
    <w:p>
      <w:pPr>
        <w:pStyle w:val="Normal"/>
        <w:ind w:firstLine="709"/>
        <w:rPr/>
      </w:pPr>
      <w:r>
        <w:rPr/>
        <w:t>Рижский рынок можно по праву считать родиной рэкета. Сюда стали приезжать бригады рэкетиров из разных районов города. Здесь начинались их первые криминальные тусовки и появилось новое ранее неизвестное слово "стрелка", означающее встречу коллег по рэкетирскому ремеслу.</w:t>
      </w:r>
    </w:p>
    <w:p>
      <w:pPr>
        <w:pStyle w:val="Normal"/>
        <w:ind w:firstLine="709"/>
        <w:rPr/>
      </w:pPr>
      <w:r>
        <w:rPr/>
        <w:t>Именно на Рижском рынке проходили знакомства первых рэкетирских бригад и группировок, а их лидеры стали приобретать и отстаивать статус авторитетов.</w:t>
      </w:r>
    </w:p>
    <w:p>
      <w:pPr>
        <w:pStyle w:val="Normal"/>
        <w:ind w:firstLine="709"/>
        <w:rPr/>
      </w:pPr>
      <w:r>
        <w:rPr/>
        <w:t>Рижский рынок - один из символов кооперативного движения, представляет собой источник крупных поступлений в районный бюджет (непосредственно в виде платы за места - около 300 тыс. рублей в год, плюс более миллиона в виде налогов). Отказываться от такого источника средств было бы неразумно. Более того, власти согласны с тем, что дать этот источник может даже больше, чем давал до сих пор. Эти оценки основаны на том, что, по данным администрации рынка, дневной оборот кооперативных ларьков и индивидуален составляет примерно 200 тыс. руб.</w:t>
      </w:r>
    </w:p>
    <w:p>
      <w:pPr>
        <w:pStyle w:val="Normal"/>
        <w:ind w:firstLine="709"/>
        <w:rPr/>
      </w:pPr>
      <w:r>
        <w:rPr/>
        <w:t>15 июня 1999 года постановлением правительства Москвы № 542 преобразован в Государственное унитарное предприятие города Москвы "Рижский рынок" специализированный (сельскохозяйственный).</w:t>
      </w:r>
    </w:p>
    <w:p>
      <w:pPr>
        <w:pStyle w:val="Normal"/>
        <w:ind w:firstLine="709"/>
        <w:rPr/>
      </w:pPr>
      <w:r>
        <w:rPr/>
        <w:t>В 2004 году правительство Москвы принимает постановление о реконструкции Рижского рынка и возведении на его территории торгового комплекса "Крестовский".</w:t>
      </w:r>
    </w:p>
    <w:p>
      <w:pPr>
        <w:pStyle w:val="Normal"/>
        <w:rPr/>
      </w:pPr>
      <w:r>
        <w:rPr/>
      </w:r>
    </w:p>
    <w:p>
      <w:pPr>
        <w:pStyle w:val="Normal"/>
        <w:rPr/>
      </w:pPr>
      <w:r>
        <w:rPr/>
        <w:tab/>
      </w:r>
      <w:r>
        <w:rPr>
          <w:b/>
        </w:rPr>
        <w:t>02 декабря 1992</w:t>
      </w:r>
      <w:r>
        <w:rPr/>
        <w:t>. В мотеле "Солнечный" (на пересечении Варшавского шоссе и МКАД) празднуется день рождения вора в законе А.А. Захарова (Захар). В торжестве приняли участие "законники" Петрик, Савоська, Роспись и Гога, а также бандитские авторитеты - Сергей Тимофеев (Сильвестр), Слива (эмиссар Иванькова в Москве) и др. Из 80 человек присутствовавших на банкете - 18 находились в федеральном розыске.</w:t>
      </w:r>
    </w:p>
    <w:p>
      <w:pPr>
        <w:pStyle w:val="Normal"/>
        <w:rPr/>
      </w:pPr>
      <w:r>
        <w:rPr/>
        <w:t>Всего ОМОН арестовал 68 человек. Певец И.Д. Кобзон вступился за арестованных, его поддержал президент фонда имени Л.И. Яшина уголовник О.В. Квантришвили, с которым Кобзон (вице-президент указанного фонда) поддерживал дружеские отношения. Особенно они ратовали за вора в законе Петрика, близкого к Квантришвили.</w:t>
      </w:r>
    </w:p>
    <w:p>
      <w:pPr>
        <w:pStyle w:val="Normal"/>
        <w:ind w:firstLine="709"/>
        <w:rPr/>
      </w:pPr>
      <w:r>
        <w:rPr>
          <w:u w:val="single"/>
        </w:rPr>
        <w:t>Справка</w:t>
      </w:r>
      <w:r>
        <w:rPr/>
        <w:t>:</w:t>
      </w:r>
    </w:p>
    <w:p>
      <w:pPr>
        <w:pStyle w:val="Normal"/>
        <w:ind w:firstLine="709"/>
        <w:rPr/>
      </w:pPr>
      <w:r>
        <w:rPr/>
        <w:t>Здание мотеля Солнечный построено в 1980 г., в 1992 г. на базе мотеля создано совместное советско-голландское предприятие, а гостиница получила название "Рус Отель".</w:t>
      </w:r>
    </w:p>
    <w:p>
      <w:pPr>
        <w:pStyle w:val="Normal"/>
        <w:ind w:firstLine="709"/>
        <w:rPr/>
      </w:pPr>
      <w:r>
        <w:rPr>
          <w:b/>
        </w:rPr>
        <w:t>Захаров Александр Александрович</w:t>
      </w:r>
      <w:r>
        <w:rPr/>
        <w:t xml:space="preserve"> (1951 г.р.), русский, уголовные клички – Шурик, Захар.</w:t>
      </w:r>
    </w:p>
    <w:p>
      <w:pPr>
        <w:pStyle w:val="2"/>
        <w:rPr/>
      </w:pPr>
      <w:r>
        <w:rPr/>
        <w:t>27 ноября 1993 года в газете "Новый взгляд" (статья "Непробиваемый") приведены слова Кобзона: "Я с мафией общаюсь так же, как с министрами". Кобзон признался, что пел в лагерях на Дальнем Востоке, в Заполярье и это принесло ему определенную популярность среди уголовников.</w:t>
      </w:r>
    </w:p>
    <w:p>
      <w:pPr>
        <w:pStyle w:val="Normal"/>
        <w:rPr/>
      </w:pPr>
      <w:r>
        <w:rPr/>
      </w:r>
    </w:p>
    <w:p>
      <w:pPr>
        <w:pStyle w:val="Normal"/>
        <w:rPr/>
      </w:pPr>
      <w:r>
        <w:rPr/>
        <w:tab/>
      </w:r>
      <w:r>
        <w:rPr>
          <w:b/>
        </w:rPr>
        <w:t>14 декабря 1992</w:t>
      </w:r>
      <w:r>
        <w:rPr/>
        <w:t>. Постановление съезда народных депутатов РФ № 4081-1 "О состоянии законности, борьбы с преступностью и коррупцией".</w:t>
      </w:r>
    </w:p>
    <w:p>
      <w:pPr>
        <w:pStyle w:val="TextBodyIndent"/>
        <w:rPr/>
      </w:pPr>
      <w:r>
        <w:rPr/>
        <w:t>Из текста постановления:</w:t>
      </w:r>
    </w:p>
    <w:p>
      <w:pPr>
        <w:pStyle w:val="Normal"/>
        <w:ind w:firstLine="720"/>
        <w:rPr/>
      </w:pPr>
      <w:r>
        <w:rPr/>
        <w:t>"Съезд народных депутатов Российской Федерации отмечает, что состояние законности и правопорядка в России приняло кризисный характер... Растет преступность, приобретающая качественно новые, организованные и все более опасные формы, межрегиональный и международный характер. Увеличивается число преступлений, совершаемых с применением оружия. Особую тревогу вызывает состояние преступности несовершеннолетних и молодежи. Небывалый размах приобрела коррупция. Все это стало реально угрожать безопасности государства".</w:t>
      </w:r>
    </w:p>
    <w:p>
      <w:pPr>
        <w:pStyle w:val="Normal"/>
        <w:rPr/>
      </w:pPr>
      <w:r>
        <w:rPr/>
      </w:r>
    </w:p>
    <w:p>
      <w:pPr>
        <w:pStyle w:val="Normal"/>
        <w:rPr/>
      </w:pPr>
      <w:r>
        <w:rPr/>
        <w:tab/>
      </w:r>
      <w:r>
        <w:rPr>
          <w:b/>
        </w:rPr>
        <w:t>02 мая 1993</w:t>
      </w:r>
      <w:r>
        <w:rPr/>
        <w:t>. В Екатеринбурге (с 1924 по 1991 - Свердловск) около полуночи неизвестные обстреляли с территории Михайловского кладбища из гранатомета "Муха" Управление УВД Свердловской области по борьбе с организованной преступностью.</w:t>
      </w:r>
    </w:p>
    <w:p>
      <w:pPr>
        <w:pStyle w:val="Normal"/>
        <w:ind w:firstLine="709"/>
        <w:rPr/>
      </w:pPr>
      <w:r>
        <w:rPr>
          <w:u w:val="single"/>
        </w:rPr>
        <w:t>Справка</w:t>
      </w:r>
      <w:r>
        <w:rPr/>
        <w:t>:</w:t>
      </w:r>
    </w:p>
    <w:p>
      <w:pPr>
        <w:pStyle w:val="Normal"/>
        <w:ind w:firstLine="709"/>
        <w:rPr/>
      </w:pPr>
      <w:r>
        <w:rPr/>
        <w:t>10 июня 1993 года около девяти часов вечера из гранатомета "Муха" выстрелили по зданию обладминистрации.</w:t>
      </w:r>
    </w:p>
    <w:p>
      <w:pPr>
        <w:pStyle w:val="Normal"/>
        <w:ind w:firstLine="709"/>
        <w:rPr/>
      </w:pPr>
      <w:r>
        <w:rPr/>
        <w:t>31 августа 1993 года неизвестные произвели два выстрела из "Мухи" по офису гендиректора АО "Урал-регион" Николая Широкова. Тогда по счастливой случайности никто не пострадал. Но уехавший после обстрела квартиры в Венгрию предприниматель был убит в Будапеште 05 декабря 1993 года.</w:t>
      </w:r>
    </w:p>
    <w:p>
      <w:pPr>
        <w:pStyle w:val="Normal"/>
        <w:ind w:firstLine="709"/>
        <w:rPr/>
      </w:pPr>
      <w:r>
        <w:rPr/>
        <w:t xml:space="preserve">По мнению следователей, преступления были связаны с арестом Константина Цыганова, лидера самой большой и влиятельной группировки города - уралмашевской. Оставшиеся на свободе преступники пытались, по всей видимости, оказать давление на правоохранительные органы и "показать, кто хозяин в городе". </w:t>
      </w:r>
    </w:p>
    <w:p>
      <w:pPr>
        <w:pStyle w:val="Normal"/>
        <w:ind w:firstLine="709"/>
        <w:rPr/>
      </w:pPr>
      <w:r>
        <w:rPr/>
        <w:t>Сотрудники оперативного отряда уголовного розыска (подразделение "А") задержали уралмашевского авторитета в его квартире в Орджоникидзевском районе. Он официально числится директором одной из екатеринбургских коммерческих структур и имеет судимость. Следователи отмечают, что он имеет неплохие деловые и криминальные контакты в странах ближнего и дальнего зарубежья. Вместе с ним задержали еще 30 человек. Всем им предъявлено обвинение по статье 77 УК России ("бандитизм"). Помимо организации терактов задержанным инкриминируется несколько покушений на убийство, одно убийство и несколько вымогательств.</w:t>
      </w:r>
    </w:p>
    <w:p>
      <w:pPr>
        <w:pStyle w:val="Normal"/>
        <w:rPr/>
      </w:pPr>
      <w:r>
        <w:rPr/>
      </w:r>
    </w:p>
    <w:p>
      <w:pPr>
        <w:pStyle w:val="Normal"/>
        <w:rPr/>
      </w:pPr>
      <w:r>
        <w:rPr/>
        <w:tab/>
      </w:r>
      <w:r>
        <w:rPr>
          <w:b/>
        </w:rPr>
        <w:t>05 апреля 1994</w:t>
      </w:r>
      <w:r>
        <w:rPr/>
        <w:t>. В Москве при выходе из Краснопресненских бань убит Отари Квантришвили, брат вора в законе Амирана Квантришвили, убитого 6 августа 1993-го одновременно с Федей Бешеным (Федором Ишиным). Три пули от мелкокалиберки "Аншуц" немецкого производства вылетели из слухового окна соседнего дома. На чердаке нашли винтовку со сломанным прикладом, что по законам преступного мира означает: "заказан" авторитет.</w:t>
      </w:r>
    </w:p>
    <w:p>
      <w:pPr>
        <w:pStyle w:val="Normal"/>
        <w:ind w:firstLine="709"/>
        <w:rPr/>
      </w:pPr>
      <w:r>
        <w:rPr/>
        <w:t>Его бренное тело предали земле на престижнейшем Ваганьковском кладбище рядом с братом Амираном, неподалеку от могилы Высоцкого. С местом на престижном Ваганьковском кладбище помог певец и бизнесмен Иосиф Кобзон, который шел за гробом человека, считавшегося "крестным отцом" "спортивной мафии" и своеобразным буфером между обществом и криминалитетом.</w:t>
      </w:r>
    </w:p>
    <w:p>
      <w:pPr>
        <w:pStyle w:val="2"/>
        <w:rPr/>
      </w:pPr>
      <w:r>
        <w:rPr/>
        <w:t>Команду на убийство Квантришвили дал основатель ореховской группировки Сильвестр (С.И.Тимофеев), которому Квантришвили мешал взять под контроль Туапсинский нефтеперерабатывающий завод. Исполнителями руководил Григорий Гусятинский - "бригадир" медведковских. Он убит в январе 1995 г. в Киеве по заказу Олега Пылева - лидера медведковской группировки.</w:t>
      </w:r>
    </w:p>
    <w:p>
      <w:pPr>
        <w:pStyle w:val="Normal"/>
        <w:ind w:firstLine="709"/>
        <w:rPr/>
      </w:pPr>
      <w:r>
        <w:rPr>
          <w:u w:val="single"/>
        </w:rPr>
        <w:t>Справка</w:t>
      </w:r>
      <w:r>
        <w:rPr/>
        <w:t>:</w:t>
      </w:r>
    </w:p>
    <w:p>
      <w:pPr>
        <w:pStyle w:val="Normal"/>
        <w:ind w:firstLine="709"/>
        <w:rPr/>
      </w:pPr>
      <w:r>
        <w:rPr>
          <w:b/>
        </w:rPr>
        <w:t>Квантришвили Отари Витальевич</w:t>
      </w:r>
      <w:r>
        <w:rPr/>
        <w:t xml:space="preserve"> (1948-1994), уголовные клички – Отарик, Кривонос. Мастер спорта СССР международного класса по греко-римской борьбе, основатель партии спортсменов России, председатель Фонда имени Льва Яшина. В 1966 году осужден Московским городским судом на девять лет лишения свободы по статье 117 УК РСФСР (изнасилование). Просидел он меньше пяти лет. С 1981 года - тренер Московского городского совета "Динамо". Здесь он обзавелся обширной сетью спортсменов, которых поставлял в помощь бандитским группировкам. С 1985 года занимался предпринимательством. В условиях дикого капитализма 1990-х гг. приобрел доли в разных дискотеках, казино и торговых фирмах.</w:t>
      </w:r>
    </w:p>
    <w:p>
      <w:pPr>
        <w:pStyle w:val="Normal"/>
        <w:ind w:firstLine="709"/>
        <w:rPr/>
      </w:pPr>
      <w:r>
        <w:rPr>
          <w:b/>
        </w:rPr>
        <w:t>Квантришвили Амиран Витальевич</w:t>
      </w:r>
      <w:r>
        <w:rPr/>
        <w:t xml:space="preserve"> (1944-1993), грузин.</w:t>
      </w:r>
    </w:p>
    <w:p>
      <w:pPr>
        <w:pStyle w:val="Normal"/>
        <w:ind w:firstLine="709"/>
        <w:rPr/>
      </w:pPr>
      <w:r>
        <w:rPr>
          <w:b/>
        </w:rPr>
        <w:t>Гусятинский Григорий</w:t>
      </w:r>
      <w:r>
        <w:rPr/>
        <w:t>, уголовная кличка - Гриша Северный. Бывший старший лейтенант КГБ.</w:t>
      </w:r>
    </w:p>
    <w:p>
      <w:pPr>
        <w:pStyle w:val="Normal"/>
        <w:rPr/>
      </w:pPr>
      <w:r>
        <w:rPr/>
      </w:r>
    </w:p>
    <w:p>
      <w:pPr>
        <w:pStyle w:val="Normal"/>
        <w:ind w:firstLine="709"/>
        <w:rPr/>
      </w:pPr>
      <w:r>
        <w:rPr/>
        <w:tab/>
      </w:r>
      <w:r>
        <w:rPr>
          <w:b/>
        </w:rPr>
        <w:t>03 июля 1994</w:t>
      </w:r>
      <w:r>
        <w:rPr/>
        <w:t>. Балашихинские бандиты на местном стадионе "Метеор" встретились с наро-фоминскими и ногинскими бандитами, чтобы договориться о переразделе сфер влияния. Областным РУОП задержал 82 участника сходки, приехавших в Балашиху на 48 автомашинах.</w:t>
      </w:r>
    </w:p>
    <w:p>
      <w:pPr>
        <w:pStyle w:val="Normal"/>
        <w:ind w:firstLine="709"/>
        <w:rPr/>
      </w:pPr>
      <w:r>
        <w:rPr>
          <w:u w:val="single"/>
        </w:rPr>
        <w:t>Справка</w:t>
      </w:r>
      <w:r>
        <w:rPr/>
        <w:t>:</w:t>
      </w:r>
    </w:p>
    <w:p>
      <w:pPr>
        <w:pStyle w:val="Normal"/>
        <w:ind w:firstLine="709"/>
        <w:rPr/>
      </w:pPr>
      <w:r>
        <w:rPr/>
        <w:t>К концу 1994 года балашихинская группировка распалась на несколько бригад, лидерами которых стали Мжеля, Репа и Федор.</w:t>
      </w:r>
    </w:p>
    <w:p>
      <w:pPr>
        <w:pStyle w:val="Normal"/>
        <w:rPr/>
      </w:pPr>
      <w:r>
        <w:rPr/>
      </w:r>
    </w:p>
    <w:p>
      <w:pPr>
        <w:pStyle w:val="Normal"/>
        <w:rPr/>
      </w:pPr>
      <w:r>
        <w:rPr/>
        <w:tab/>
      </w:r>
      <w:r>
        <w:rPr>
          <w:b/>
        </w:rPr>
        <w:t>11 июля 1994</w:t>
      </w:r>
      <w:r>
        <w:rPr/>
        <w:t>. Убит руководитель следственной группы Самарской областной прокуратуры Радик Гайкович Ягутян, расследовавший факты масштабных хищений, связанных с АвтоВАЗом. Он погиб потому, что слишком близко подобрался к раскрытию хитроумных мошеннических схем, по которым с Волжского автозавода похищались товарная продукция и запчасти. В том, что дело осталось нераскрытым, нет вины конкретных следователей и оперативников, которые вели расследование этого убийства. Это результат ущербности всей правоохранительной системы России вообще.</w:t>
      </w:r>
    </w:p>
    <w:p>
      <w:pPr>
        <w:pStyle w:val="Normal"/>
        <w:rPr/>
      </w:pPr>
      <w:r>
        <w:rPr/>
      </w:r>
    </w:p>
    <w:p>
      <w:pPr>
        <w:pStyle w:val="Normal"/>
        <w:ind w:firstLine="709"/>
        <w:rPr/>
      </w:pPr>
      <w:r>
        <w:rPr>
          <w:b/>
        </w:rPr>
        <w:tab/>
        <w:t>13 сентября 1994</w:t>
      </w:r>
      <w:r>
        <w:rPr/>
        <w:t>. В 19:00  в Москве у дома № 50 на 3-й Тверской-Ямской взорван в своем "Мерседесе-600" С.И. Тимофеев с помощью радиоуправляемого устройства, эквивалентного 400 граммам тротила.</w:t>
      </w:r>
    </w:p>
    <w:p>
      <w:pPr>
        <w:pStyle w:val="Normal"/>
        <w:ind w:firstLine="709"/>
        <w:rPr/>
      </w:pPr>
      <w:r>
        <w:rPr>
          <w:u w:val="single"/>
        </w:rPr>
        <w:t>Справка</w:t>
      </w:r>
      <w:r>
        <w:rPr/>
        <w:t>:</w:t>
      </w:r>
    </w:p>
    <w:p>
      <w:pPr>
        <w:pStyle w:val="Normal"/>
        <w:ind w:firstLine="709"/>
        <w:rPr/>
      </w:pPr>
      <w:r>
        <w:rPr>
          <w:b/>
        </w:rPr>
        <w:t>Тимофеев Сергей Иванович</w:t>
      </w:r>
      <w:r>
        <w:rPr/>
        <w:t xml:space="preserve"> (1955-1994), уголовная кличка – Сильвестр, Сережа Новгородский. Лидер ореховской ОПГ, сформированной в Москве из мошенников-наперсточников, квартирных воров и автоугонщиков, бывших спортсменов. Прославился своей непримиримостью к кавказцам, амбициозностью, пытался возглавить все славянские группировки. Вместе с "солнцевскими" опекал наперсточников у магазинов "Польская мода", "Лейпциг", "Электроника", "Белград". В конце 1989 года арестован по обвинению в вымогательстве. По приговору суда получил три года лишения свободы в колонии усиленного режима. В 1992 году женился и оформил гражданство в Израиле под фамилией супруги Ольги Владимировны Жлобинской.</w:t>
      </w:r>
    </w:p>
    <w:p>
      <w:pPr>
        <w:pStyle w:val="Normal"/>
        <w:ind w:firstLine="709"/>
        <w:rPr/>
      </w:pPr>
      <w:r>
        <w:rPr/>
        <w:t>Ореховская банда (первое время называлась "орехово- борисовской") возникла к 1988 году, её основу ставили молодые люди 18-25 лет, проживавшие в районе Шипиловской улицы (Южный округ Москвы). Группа объединила, в основном, спортсменов: боксеров, борцов, гандболистов. Одним из лидеров ОПГ с момента образования был С.И. Тимофеев (Сильвестр). С 1988 года ореховские "наезжали" на азербайджанцев, с 1989 года - на чеченцев (Южный порт). Кроме того, сплачивала ореховских и борьба против нагатинской и подольской ОПГ, претендовавших на "территории" в Южном округе столицы.</w:t>
      </w:r>
    </w:p>
    <w:p>
      <w:pPr>
        <w:pStyle w:val="2"/>
        <w:rPr/>
      </w:pPr>
      <w:r>
        <w:rPr/>
        <w:t>Начиная с 1990-х годов Тимофеев активно занимался легальным бизнесом. С 1991 года, вскоре после недолгого ареста, Тимофеев активно начал внедрение в банковский бизнес. Для этого он восстановил свои связи в Тамбове, Киеве, Минске, Одессе, Липецке и Прибалтике, наладил новые контакты с Омском, Красноярском, Кемерово, Тюменью и Иркутском, расширил свою "территорию" на Юг и Юго-Запад Москвы, а также начал контролировать около трех десятков банков центрального региона России. В 1994 году правоохранительные органы "разрабатывали" Тимофеева в связи с хищением государственных средств руководителями КБ "Московский торговый банк". Тимофеев входил в "международную преступную группу", где значились также Григорий Львович Лернер и будущая жена Тимофеева О.В. Жлобинская, бывшая председателем правления КБ "Московский торговый банк", а также ряд лиц, эмигрировавших в Израиль. Общая сумма похищенного этой группой в России составляет около 18 млрд рублей.</w:t>
      </w:r>
    </w:p>
    <w:p>
      <w:pPr>
        <w:pStyle w:val="2"/>
        <w:rPr/>
      </w:pPr>
      <w:r>
        <w:rPr/>
        <w:t>Уже осенью 1994 года (после убийства С.И. Тимофеева), ореховские раскололись на несколько десятков групп и вступили в конфликт между собой. В 1995 году убиты лидеры ореховских: Виктор Камахин, Александр Губанов, Владимир Гаврилин, Александр Клещенко, Виктор Чурсин и другие. В том числе, 9 января 1995 года убиты - П. Пятин и И. Максимов (последний претендовал на место Тимофеева в группировке); 25 октября 1995 года убит авторитет ореховских Гущин; 2 декабря 1996 года убит авторитет Валерий Ландин (Толстый), бывший боксер, занимавшийся коммерцией. Все эти убийства не усилили позиции ОПГ и часть из её "бригад" присоединились к солнцевской ОПГ. Часть соратников Тимофеева продолжают заниматься легальным бизнесом в Москве и входит в руководство ряда известных коммерческих структур.</w:t>
      </w:r>
    </w:p>
    <w:p>
      <w:pPr>
        <w:pStyle w:val="Normal"/>
        <w:ind w:firstLine="709"/>
        <w:rPr/>
      </w:pPr>
      <w:r>
        <w:rPr/>
        <w:t>В 1997 году "ореховская" группировка под руководством братьев Пылевых для расширения сферы влияния объединилась с "медведковской" ОПГ.</w:t>
      </w:r>
    </w:p>
    <w:p>
      <w:pPr>
        <w:pStyle w:val="Footer"/>
        <w:tabs>
          <w:tab w:val="clear" w:pos="4153"/>
          <w:tab w:val="clear" w:pos="8306"/>
        </w:tabs>
        <w:rPr/>
      </w:pPr>
      <w:r>
        <w:rPr/>
      </w:r>
    </w:p>
    <w:p>
      <w:pPr>
        <w:pStyle w:val="Normal"/>
        <w:rPr/>
      </w:pPr>
      <w:r>
        <w:rPr/>
        <w:tab/>
      </w:r>
      <w:r>
        <w:rPr>
          <w:b/>
        </w:rPr>
        <w:t>01 марта 1995</w:t>
      </w:r>
      <w:r>
        <w:rPr/>
        <w:t>. В 21:00 в подъезде своего дома двумя выстрелами в спину убит генеральный директор телекомпании "Общественное российское телевидение" Листьев Владислав Николаевич (1956 г.р.). Наиболее перспективной следствие считает версию о том, что убийство Листьева связано с его деятельностью в должности гендиректора ОРТ в период разработки новой концепции компании. Это преступление стало одним из самых громких заказных убийств.</w:t>
      </w:r>
    </w:p>
    <w:p>
      <w:pPr>
        <w:pStyle w:val="Normal"/>
        <w:rPr/>
      </w:pPr>
      <w:r>
        <w:rPr/>
      </w:r>
    </w:p>
    <w:p>
      <w:pPr>
        <w:pStyle w:val="Normal"/>
        <w:ind w:firstLine="709"/>
        <w:rPr/>
      </w:pPr>
      <w:r>
        <w:rPr/>
        <w:tab/>
      </w:r>
      <w:r>
        <w:rPr>
          <w:b/>
        </w:rPr>
        <w:t>02 февраля 1997</w:t>
      </w:r>
      <w:r>
        <w:rPr/>
        <w:t>. "Афины, 2 февраля 1997 года. Отдел безопасности района Аттики. Подразделение по борьбе с преступлениями против жизни и частной собственности, 1-й подотдел преступлений против жизни.</w:t>
      </w:r>
    </w:p>
    <w:p>
      <w:pPr>
        <w:pStyle w:val="Normal"/>
        <w:ind w:firstLine="709"/>
        <w:rPr/>
      </w:pPr>
      <w:r>
        <w:rPr>
          <w:u w:val="single"/>
        </w:rPr>
        <w:t>Служебная записка</w:t>
      </w:r>
      <w:r>
        <w:rPr/>
        <w:t>. Сегодня в 13.00 (2.02.97) в лесном насаждении  Варибоби района Аттики был найден убитым (задушенным) мужчина без  удостоверения личности 35 лет.</w:t>
      </w:r>
    </w:p>
    <w:p>
      <w:pPr>
        <w:pStyle w:val="Normal"/>
        <w:ind w:firstLine="709"/>
        <w:rPr/>
      </w:pPr>
      <w:r>
        <w:rPr/>
        <w:t>Как было установлено в дальнейшем, им оказался Солоник Александр Викторович 1960 года рождения, уроженец города Кургана Уральской области России. Отпечатки пальцев убитого сходятся с имеющимися в полиции отпечатками пальцев Солоника..."</w:t>
      </w:r>
    </w:p>
    <w:p>
      <w:pPr>
        <w:pStyle w:val="Normal"/>
        <w:ind w:firstLine="709"/>
        <w:rPr/>
      </w:pPr>
      <w:r>
        <w:rPr/>
        <w:t>Сообщалось, что Солоник был задушен. Его похоронили на 3-м афинском кладбище; но через 3 года, согласно греческим законам, могилу ликвидировали.</w:t>
      </w:r>
    </w:p>
    <w:p>
      <w:pPr>
        <w:pStyle w:val="Normal"/>
        <w:ind w:firstLine="709"/>
        <w:rPr/>
      </w:pPr>
      <w:r>
        <w:rPr>
          <w:u w:val="single"/>
        </w:rPr>
        <w:t>Справка</w:t>
      </w:r>
      <w:r>
        <w:rPr/>
        <w:t>:</w:t>
      </w:r>
    </w:p>
    <w:p>
      <w:pPr>
        <w:pStyle w:val="Normal"/>
        <w:ind w:firstLine="709"/>
        <w:rPr/>
      </w:pPr>
      <w:r>
        <w:rPr>
          <w:b/>
        </w:rPr>
        <w:t>Солоник Александр Сергеевич</w:t>
      </w:r>
      <w:r>
        <w:rPr/>
        <w:t xml:space="preserve"> (1960-1997), наемный убийца, уголовная кличка - Саша Македонский за то, что умел стрелять "по-македонски", то есть сразу с двух рук. Уроженец города Кургана Уральской области России. Член курганской группировки, известность получил благодаря шумихе в СМИ, на все лады склонявших его имя. Солоника связывают с рядом громких убийств криминальных авторитетов.</w:t>
      </w:r>
    </w:p>
    <w:p>
      <w:pPr>
        <w:pStyle w:val="2"/>
        <w:rPr/>
      </w:pPr>
      <w:r>
        <w:rPr/>
        <w:t>В 1987 году Солоника приговорили к 8 годам тюремного заключения за изнасилование, после оглашения приговора он ударил потерявших бдительность конвоиров и сбежал. Через несколько месяцев его снова арестовали в Тюмени, но, отсидев в тюрьме около двух лет, в 1990 году Александр Солоник снова сбежал через канализационную систему тюрьмы. Побег устроили сотрудники секретного отдела КГБ "С-4" (отдел создан для ликвидирования криминальных авторитетов). Через некоторое время - 3 июля 1990 года Солоник совершил свое первое заказное убийство - в Тюмени им был застрелен лидер ишимской преступной группировки.</w:t>
      </w:r>
    </w:p>
    <w:p>
      <w:pPr>
        <w:pStyle w:val="Normal"/>
        <w:ind w:firstLine="709"/>
        <w:rPr/>
      </w:pPr>
      <w:r>
        <w:rPr/>
        <w:t>Следователям Солоник признался в совершении около 20 убийств, самые громкие из которых: В 1992 году киллер убил влиятельного "вора в законе" Виктора Никифорова, известного под кличкой "Калина", в апреле 1993 год он убил лидера бауманской преступной группировки Валерия Длугач, известного как "Глобус", 17 января 1994 года Солоник убил другого лидера бауманской банды Вячеслава Ваннера, в преступных кругах известного как "Бобон". В убийстве Отари Квантришвилли Солоник не признался, но официальная версия следствия такова, что это сделал именно он.</w:t>
      </w:r>
    </w:p>
    <w:p>
      <w:pPr>
        <w:pStyle w:val="Normal"/>
        <w:ind w:firstLine="709"/>
        <w:rPr/>
      </w:pPr>
      <w:r>
        <w:rPr/>
        <w:t>06 октября 1994 года во время перестрелки на Петровско-Разумовском рынке в Москве Солоник застрелил пятерых милиционеров и частного охранника, но сам был ранен и оказался в "Матросской тишине". 5 июля 1995 года совершил побег из СИЗО № 1, что до него не удавалось никому.</w:t>
      </w:r>
    </w:p>
    <w:p>
      <w:pPr>
        <w:pStyle w:val="Normal"/>
        <w:ind w:firstLine="709"/>
        <w:rPr/>
      </w:pPr>
      <w:r>
        <w:rPr/>
        <w:t>13 июня 1995 года Солоник прибыл в Грецию, имея паспорт на имя Владимира Кесова, уроженца Грузии. В паспорте имелась виза, выданная в марте 1995 года греческим посольством в Москве. Позже Солонику были выданы греческая идентификационная карточка (удостоверение личности) и греческий паспорт на имя Кесова Владимироса сына Филаретоса и Марии, 1968 года рождения, уроженца Рустави (Грузия). Такие же документы выданы находившейся с ним женщине, представившейся женой. Солонику оформили греческую  идентификационную карточку на имя Попова Валериоса сына Космоса и Анны, 1958  года рождения, уроженца Грузии. При сравнении отпечатков указательных пальцев на обеих карточках (Кесова и Попова) была установлена их идентичность отпечатку соответствующего пальца обнаруженного трупа и имеющейся дактокарты Солоника.</w:t>
      </w:r>
    </w:p>
    <w:p>
      <w:pPr>
        <w:pStyle w:val="Normal"/>
        <w:ind w:firstLine="709"/>
        <w:rPr/>
      </w:pPr>
      <w:r>
        <w:rPr/>
        <w:t>По приобретенным в Греции документам Солоник разъезжал по всей  Европе. Вот только те страны, где он  официально отмечался на пограничном контроле: Италия, Венгрия, Швейцария, Германия.</w:t>
      </w:r>
    </w:p>
    <w:p>
      <w:pPr>
        <w:pStyle w:val="Normal"/>
        <w:ind w:firstLine="709"/>
        <w:rPr/>
      </w:pPr>
      <w:r>
        <w:rPr>
          <w:b/>
        </w:rPr>
        <w:t>Никифоров Виктор Юльевич</w:t>
      </w:r>
      <w:r>
        <w:rPr/>
        <w:t xml:space="preserve"> (1964 г.р.), москвич. Он же "вор в законе" по кличке Калина. По непроверенным данным. - внебрачный сын "вора в законе" Япончика (В. Иванькова). Эрудирован, находчив, дерзок.</w:t>
      </w:r>
    </w:p>
    <w:p>
      <w:pPr>
        <w:pStyle w:val="Normal"/>
        <w:rPr/>
      </w:pPr>
      <w:r>
        <w:rPr/>
      </w:r>
    </w:p>
    <w:p>
      <w:pPr>
        <w:pStyle w:val="Normal"/>
        <w:ind w:firstLine="709"/>
        <w:rPr/>
      </w:pPr>
      <w:r>
        <w:rPr/>
        <w:tab/>
      </w:r>
      <w:r>
        <w:rPr>
          <w:b/>
        </w:rPr>
        <w:t>28 января 2000</w:t>
      </w:r>
      <w:r>
        <w:rPr/>
        <w:t>. В Рязани завершился судебный процесс над 22 членами банды Слона - бывшие офицеры спецназа, омоновцы и спортсмены несколько лет держали в страхе область, совершая заказные убийства, разбои и занимаясь вымогательством, похищением людей. Общий срок, который получили члены ОПГ, составил 288 лет и 8 месяцев. И хотя на скамье подсудимых были в основном "шестерки", среди подследственных оказалась и вполне солидная фигура - Леонид Степахов.</w:t>
      </w:r>
    </w:p>
    <w:p>
      <w:pPr>
        <w:pStyle w:val="Normal"/>
        <w:ind w:firstLine="709"/>
        <w:rPr/>
      </w:pPr>
      <w:r>
        <w:rPr>
          <w:u w:val="single"/>
        </w:rPr>
        <w:t>Справка</w:t>
      </w:r>
      <w:r>
        <w:rPr/>
        <w:t>:</w:t>
      </w:r>
    </w:p>
    <w:p>
      <w:pPr>
        <w:pStyle w:val="Normal"/>
        <w:ind w:firstLine="709"/>
        <w:rPr/>
      </w:pPr>
      <w:r>
        <w:rPr/>
        <w:t>В 1990-х годах в Рязани действовали два непримиримых криминальных сообщества: "слоны" и "айрапеты". Первых возглавлял Вячеслав Ермолов по кличке Слон (числится в международном розыске); вторых - Виктор Айрапетов по прозвищу Витя Рязанский (по официальной версии - мертв, а по сообщению некоторых СМИ - жив и спокойно колесит по Европе). Каждая группировка насчитывала порядка 800 человек, которые ухитрились совершить столько "подвигов", что канал НТВ в свое время снял двухсерийный фильм под названием "Слоны", а теперь готовит продолжение. "Слоновским" удалось уничтожить почти всех главарей конкурирующей группировки Айрапетова. Сам Ермолов и почти полтора десятка его боевиков до сих пор находятся в розыске.</w:t>
      </w:r>
    </w:p>
    <w:p>
      <w:pPr>
        <w:pStyle w:val="Normal"/>
        <w:ind w:firstLine="709"/>
        <w:rPr/>
      </w:pPr>
      <w:r>
        <w:rPr/>
        <w:t xml:space="preserve">Дело "слоновских" от начала до конца вел начальник отдела по борьбе с бандитизмом, майор милиции </w:t>
      </w:r>
      <w:r>
        <w:rPr>
          <w:b/>
        </w:rPr>
        <w:t>Огородников Дмитрий Вадимович</w:t>
      </w:r>
      <w:r>
        <w:rPr/>
        <w:t>.</w:t>
      </w:r>
    </w:p>
    <w:p>
      <w:pPr>
        <w:pStyle w:val="Normal"/>
        <w:ind w:firstLine="709"/>
        <w:rPr/>
      </w:pPr>
      <w:r>
        <w:rPr/>
        <w:t>Успехи в расследовании громких дел не прошли для майора Огородникова бесследно. Ему не раз угрожали.</w:t>
      </w:r>
    </w:p>
    <w:p>
      <w:pPr>
        <w:pStyle w:val="Normal"/>
        <w:ind w:firstLine="709"/>
        <w:rPr/>
      </w:pPr>
      <w:r>
        <w:rPr/>
        <w:t>06 августа 1997 года он был тяжело ранен возле своего дома. Юрия Ковтуна, который совершил покушение, убит при задержании. Волговские, дела которых он расследовал, четыре раза пытались убить майора. Вначале его планировали застрелить в спортзале "Спартак", но там оказалось слишком много милиционеров; потом хотели взорвать миной, но она не сработала; затем у входа в УВД снайперу помешал проезжавший мимо троллейбус.</w:t>
      </w:r>
    </w:p>
    <w:p>
      <w:pPr>
        <w:pStyle w:val="2"/>
        <w:rPr/>
      </w:pPr>
      <w:r>
        <w:rPr/>
        <w:t>22 мая 2000 года майора Огородникова расстреляли в километре от здания городского УВД, когда в обеденный перерыв он ехал по улице Ворошилова. Огородников притормозил перед поворотом на Южное шоссе, рядом с его автомобилем ВАЗ-2110 появилась белая "пятерка". Из нее по машине майора из автоматов открыли огонь, в Огородникова попало около 30 пуль. Машина с убийцами скрылась, операция "Перехват" не дала никаких результатов. Лишь спустя несколько часов сгоревшую "пятерку" нашли возле гаражного кооператива "Пламя". Потом оперативники выяснили, что автомобиль купили на одном из автомобильных рынков за несколько месяцев до убийства, но личность покупателя установить не удалось.</w:t>
      </w:r>
    </w:p>
    <w:p>
      <w:pPr>
        <w:pStyle w:val="Normal"/>
        <w:rPr/>
      </w:pPr>
      <w:r>
        <w:rPr/>
      </w:r>
    </w:p>
    <w:p>
      <w:pPr>
        <w:pStyle w:val="Normal"/>
        <w:ind w:firstLine="720"/>
        <w:rPr/>
      </w:pPr>
      <w:r>
        <w:rPr>
          <w:b/>
        </w:rPr>
        <w:t>23 августа 2000</w:t>
      </w:r>
      <w:r>
        <w:rPr/>
        <w:t xml:space="preserve">. Сотрудники уголовного розыска Южно-Курильского РОВД задержали четверых солдат одной из армейских частей, дислоцированных на Сахалине. </w:t>
      </w:r>
    </w:p>
    <w:p>
      <w:pPr>
        <w:pStyle w:val="Normal"/>
        <w:rPr/>
      </w:pPr>
      <w:r>
        <w:rPr/>
        <w:t>Военнослужащие пытались продать 30 похищенных ими автоматов Калашникова. Один автомат они успели сбыть, остальное оружие изъято.</w:t>
      </w:r>
    </w:p>
    <w:p>
      <w:pPr>
        <w:pStyle w:val="Normal"/>
        <w:ind w:firstLine="720"/>
        <w:rPr/>
      </w:pPr>
      <w:r>
        <w:rPr>
          <w:u w:val="single"/>
        </w:rPr>
        <w:t>Справка</w:t>
      </w:r>
      <w:r>
        <w:rPr/>
        <w:t>:</w:t>
      </w:r>
    </w:p>
    <w:p>
      <w:pPr>
        <w:pStyle w:val="TextBodyIndent"/>
        <w:rPr/>
      </w:pPr>
      <w:r>
        <w:rPr/>
        <w:t xml:space="preserve">Главная военная прокуратура утверждает, что проблема сохранности оружия и боеприпасов остается одной из наиболее острых в армии и на флоте. В прошлом году зарегистрировано около тысячи случаев хищения оружия и боеприпасов в воинских частях, а в нынешнем году - более 700. </w:t>
      </w:r>
    </w:p>
    <w:p>
      <w:pPr>
        <w:pStyle w:val="Normal"/>
        <w:ind w:firstLine="720"/>
        <w:rPr/>
      </w:pPr>
      <w:r>
        <w:rPr/>
        <w:t xml:space="preserve">В настоящее время органами внутренних дел разыскивается свыше 52 тысяч единиц оружия, каждый второй ствол похищен из армейских частей. </w:t>
      </w:r>
    </w:p>
    <w:p>
      <w:pPr>
        <w:pStyle w:val="Normal"/>
        <w:rPr/>
      </w:pPr>
      <w:r>
        <w:rPr/>
      </w:r>
    </w:p>
    <w:p>
      <w:pPr>
        <w:pStyle w:val="Normal"/>
        <w:rPr/>
      </w:pPr>
      <w:r>
        <w:rPr/>
        <w:tab/>
      </w:r>
      <w:r>
        <w:rPr>
          <w:b/>
        </w:rPr>
        <w:t>03 сентября 2001</w:t>
      </w:r>
      <w:r>
        <w:rPr/>
        <w:t>. В газете "Российская газета" опубликована статья "Как воровали при реконструкции МКАД":</w:t>
      </w:r>
    </w:p>
    <w:p>
      <w:pPr>
        <w:pStyle w:val="Normal"/>
        <w:ind w:firstLine="720"/>
        <w:rPr/>
      </w:pPr>
      <w:r>
        <w:rPr/>
        <w:t>"На сегодняшний день очевидно лишь одно: масштабы хищений астрономические. Только через одного фигуранта строительной эпопеи - СУ-802 на "левые" фирмы ушло более 350 млрд. неденоминированных рублей (реконструкция МКАД велась в период с 1996 по 1998 год). На личном счету генерального директора управления Олега Хоменко, открытом в женевском Swiss Bank Corporation, обнаружили 700 тысяч долларов".</w:t>
      </w:r>
    </w:p>
    <w:p>
      <w:pPr>
        <w:pStyle w:val="Normal"/>
        <w:ind w:firstLine="720"/>
        <w:rPr/>
      </w:pPr>
      <w:r>
        <w:rPr>
          <w:u w:val="single"/>
        </w:rPr>
        <w:t>Справка</w:t>
      </w:r>
      <w:r>
        <w:rPr/>
        <w:t>:</w:t>
      </w:r>
    </w:p>
    <w:p>
      <w:pPr>
        <w:pStyle w:val="2"/>
        <w:rPr/>
      </w:pPr>
      <w:r>
        <w:rPr/>
        <w:t>Похищенные деньги обналичивались более чем через пятьдесят подставных строительных фирм и переводились на счет московского представительства американской корпорации Medowbrook Holding. Деньги беспрепятственно перекачивались в банки Швейцарии, Великобритании, Италии, Австрии, Германии, а также в известный Bank of New York.</w:t>
      </w:r>
    </w:p>
    <w:p>
      <w:pPr>
        <w:pStyle w:val="Normal"/>
        <w:rPr/>
      </w:pPr>
      <w:r>
        <w:rPr/>
      </w:r>
    </w:p>
    <w:p>
      <w:pPr>
        <w:pStyle w:val="Normal"/>
        <w:ind w:firstLine="709"/>
        <w:rPr/>
      </w:pPr>
      <w:r>
        <w:rPr/>
        <w:tab/>
      </w:r>
      <w:r>
        <w:rPr>
          <w:b/>
        </w:rPr>
        <w:t>06 сентября 2001</w:t>
      </w:r>
      <w:r>
        <w:rPr/>
        <w:t>. Свердловский областной суд вынес приговор 17 членам "уралмашевской" ОПГ, обвиняемых в бандитизме, убийствах и террористических актах.</w:t>
      </w:r>
    </w:p>
    <w:p>
      <w:pPr>
        <w:pStyle w:val="Normal"/>
        <w:ind w:firstLine="709"/>
        <w:rPr/>
      </w:pPr>
      <w:r>
        <w:rPr/>
        <w:t>Главарь банды Терентьев приговорен к 12 годам содержания под стражей. Двое из 16 подсудимых были оправданы, остальные получили от 3 до 15 лет лишения свободы.</w:t>
      </w:r>
    </w:p>
    <w:p>
      <w:pPr>
        <w:pStyle w:val="Normal"/>
        <w:ind w:firstLine="709"/>
        <w:rPr/>
      </w:pPr>
      <w:r>
        <w:rPr/>
        <w:t>По версии обвинения, Терентьев обеспечивал финансирование и идейное руководство специально созданной группы убийц. Процесс был сенсационным еще до своего начала, поскольку жертвами бойни, которую устроила эта группировка на территории России и Венгрии, стали 25 человек.</w:t>
      </w:r>
    </w:p>
    <w:p>
      <w:pPr>
        <w:pStyle w:val="Normal"/>
        <w:ind w:firstLine="709"/>
        <w:rPr/>
      </w:pPr>
      <w:r>
        <w:rPr/>
        <w:t>В уголовном деле "банды Курдюмова-Терентьева" более 155 томов. Следствием проведено более 500 экспертиз, организовано несколько масштабных поисковых мероприятий, к делу был привлечен Интерпол.</w:t>
      </w:r>
    </w:p>
    <w:p>
      <w:pPr>
        <w:pStyle w:val="Normal"/>
        <w:ind w:firstLine="709"/>
        <w:rPr/>
      </w:pPr>
      <w:r>
        <w:rPr>
          <w:u w:val="single"/>
        </w:rPr>
        <w:t>Справка</w:t>
      </w:r>
      <w:r>
        <w:rPr/>
        <w:t>:</w:t>
      </w:r>
    </w:p>
    <w:p>
      <w:pPr>
        <w:pStyle w:val="Normal"/>
        <w:ind w:firstLine="709"/>
        <w:rPr/>
      </w:pPr>
      <w:r>
        <w:rPr/>
        <w:t>Судебные слушания продолжались 2 года. Это было связано с большим количеством эпизодов и множеством - более 50 - потерпевших из разных городов Свердловской и Челябинской областей. Лидеру группировки Сергею Курдюмову (известному также как Хобот), задержанному екатеринбургскими сыщиками в декабре 1995 года, удалось весной 1996 года скрыться. Он был объявлен в федеральный и международный розыск.</w:t>
      </w:r>
    </w:p>
    <w:p>
      <w:pPr>
        <w:pStyle w:val="2"/>
        <w:rPr/>
      </w:pPr>
      <w:r>
        <w:rPr/>
        <w:t>22 мая 2002 года Верховный суд Российской Федерации за недоказанностью вины оправдал одного из самых известных "уралмашевских" авторитетов Сергея Терентьева. Но для его предполагаемых подельников - членов группировки "уралмашевского спецназа" - приговор не изменен.</w:t>
      </w:r>
    </w:p>
    <w:p>
      <w:pPr>
        <w:pStyle w:val="2"/>
        <w:rPr/>
      </w:pPr>
      <w:r>
        <w:rPr/>
        <w:t>Наиболее мощное на Урале ОПГ"Уралмаш" в основном сформировалась в г. Екатеринбурге к 1991 году  для того, чтобы радикально решать вопросы передела сфер экономического влияния в Свердловской области. Всё начиналось с небольшой команды бывших спортсменов, друзей и родственников, живших в окрестностях легендарного завода "Уралмаш". Лидерами и авторитетами сообщества являются (являлись): Хабаров Александр Алексеевич (ныне покойный), Терентьев Сергей Вениаминович, Воробьев Сергей Викторович, Маевский Игорь Анатольевич, Панпурин Андрей Вольфрамович (находится за границей), Крук Александр Васильевич (найден мертвым 5.06.2000 г. на даче А. Панпурина в пригороде Софии), Крук Юрий Васильевич, Шибаков Андрей Иванович, Цирельсон Олег Наумович, Куковякин Александр Васильевич (находится в международном розыске, в октябре 2008 г. задержан в ОАЭ, решается вопрос о его экстрадиции), Новожилов Игорь Борисович, Алферов Дмитрий Владимирович, Калимуллин Э.Л., Кияйкин Александр Георгиевич, всего примерно 32 человека.</w:t>
      </w:r>
    </w:p>
    <w:p>
      <w:pPr>
        <w:pStyle w:val="Normal"/>
        <w:ind w:firstLine="709"/>
        <w:rPr/>
      </w:pPr>
      <w:r>
        <w:rPr/>
        <w:t>В настоящее время формальным лидером Уралмашевской группировки является Константин Николаевич Цыганов, который находится за границей. С июня 1994 года, по материалам Управления по борьбе с организованной преступностью Свердловской области, он находился во всероссийском розыске. В начале сентября 1996 года по решению Генеральной прокуратуры России уголовное дело и розыскные мероприятия в отношении Цыганова прекращены, но возвращаться на Родину Цыганов не торопится.</w:t>
      </w:r>
    </w:p>
    <w:p>
      <w:pPr>
        <w:pStyle w:val="Normal"/>
        <w:rPr/>
      </w:pPr>
      <w:r>
        <w:rPr/>
      </w:r>
    </w:p>
    <w:p>
      <w:pPr>
        <w:pStyle w:val="Normal"/>
        <w:ind w:firstLine="709"/>
        <w:rPr/>
      </w:pPr>
      <w:r>
        <w:rPr/>
        <w:tab/>
      </w:r>
      <w:r>
        <w:rPr>
          <w:b/>
        </w:rPr>
        <w:t>15 ноября 2001</w:t>
      </w:r>
      <w:r>
        <w:rPr/>
        <w:t>. Городской суд Санкт-Петербурга  вынес приговор 18 членам "акуловской" организованной преступной группировки. Впрочем, называть осужденных организованными преступниками нельзя: суд не признал их виновными в создании организованного преступного сообщества. Да и из громко объявленных РУБОПом 56-ти преступлений, которые силовики приписывали "акуловским", на суде рассматривалось 6.</w:t>
      </w:r>
    </w:p>
    <w:p>
      <w:pPr>
        <w:pStyle w:val="Normal"/>
        <w:ind w:firstLine="709"/>
        <w:rPr/>
      </w:pPr>
      <w:r>
        <w:rPr/>
        <w:t>Главарь банды А. Анисимов  признан виновным в организации похищения человека, вымогательствах и грабежах, однако, из всех предъявленных ему эпизодов на судебном следствии обвинению удалось доказать только два. Осужден на 8,5 лет лишения свободы в колонии строгого режима.</w:t>
      </w:r>
    </w:p>
    <w:p>
      <w:pPr>
        <w:pStyle w:val="Normal"/>
        <w:ind w:firstLine="709"/>
        <w:rPr/>
      </w:pPr>
      <w:r>
        <w:rPr/>
        <w:t>Изо всех подсудимых, проходивших по этому делу, которых следствие считало участниками ОПГ "Акуловская", 9 приговорены к срокам заключения от 5 до 7,5 лет (причем троих взяли под стражу в зале суда, до этого они находились на подписке о невыезде), пятеро получили условные сроки заключения, двое оправданы, а к одному применены меры принудительного лечения.</w:t>
      </w:r>
    </w:p>
    <w:p>
      <w:pPr>
        <w:pStyle w:val="Normal"/>
        <w:ind w:firstLine="709"/>
        <w:rPr/>
      </w:pPr>
      <w:r>
        <w:rPr>
          <w:u w:val="single"/>
        </w:rPr>
        <w:t>Справка</w:t>
      </w:r>
      <w:r>
        <w:rPr/>
        <w:t>:</w:t>
      </w:r>
    </w:p>
    <w:p>
      <w:pPr>
        <w:pStyle w:val="Normal"/>
        <w:ind w:firstLine="709"/>
        <w:rPr/>
      </w:pPr>
      <w:r>
        <w:rPr>
          <w:b/>
        </w:rPr>
        <w:t>Анисимов Александр</w:t>
      </w:r>
      <w:r>
        <w:rPr/>
        <w:t xml:space="preserve"> (1961 г.р.), уголовная кличка - Акула. Свою первую судимость и срок за злостное хулиганство он получил в 1979 году. Еще через три года был осужден за нанесение тяжких телесных повреждений. На зоне за неподчинение администрации ему добавили пять лет. Выйдя из заключения в начале 1990-х, Акула познакомился с Александром Малышевым, который считался тогда "крестным отцом" Петербурга. Малышев дал ему разрешение сколотить бригаду и "работать" в Красносельском районе. Анисимов сформировал банду из бывших уголовников и спортсменов. В качестве знаков отличия его бандиты делали себе татуировки и перстни с изображением акулы.</w:t>
      </w:r>
    </w:p>
    <w:p>
      <w:pPr>
        <w:pStyle w:val="Normal"/>
        <w:ind w:firstLine="709"/>
        <w:rPr/>
      </w:pPr>
      <w:r>
        <w:rPr/>
        <w:t>11 февраля 1998 года оперативники РУБОПа на посту ГАИ задержали "БМВ-750", в котором ехал Анисимов. Александр Анисимов с сообщниками, что было подано питерским РУБОПом как решающая победа силовиков над организованной преступностью северной столицы. Срок заключения Анисимову начал исчисляться с 10 февраля 1998 года.</w:t>
      </w:r>
    </w:p>
    <w:p>
      <w:pPr>
        <w:pStyle w:val="Normal"/>
        <w:ind w:firstLine="709"/>
        <w:rPr/>
      </w:pPr>
      <w:r>
        <w:rPr/>
        <w:t>25 апреля 2000 года начался процесс по делу "акуловских", который длился в общей сложности более полутора лет.</w:t>
      </w:r>
    </w:p>
    <w:p>
      <w:pPr>
        <w:pStyle w:val="Normal"/>
        <w:ind w:firstLine="709"/>
        <w:rPr/>
      </w:pPr>
      <w:r>
        <w:rPr/>
        <w:t>10 ноября 2006 года Акула выпущена на свободу, полностью отсидев назначенный ему судом срок.</w:t>
      </w:r>
    </w:p>
    <w:p>
      <w:pPr>
        <w:pStyle w:val="Normal"/>
        <w:rPr/>
      </w:pPr>
      <w:r>
        <w:rPr/>
      </w:r>
    </w:p>
    <w:p>
      <w:pPr>
        <w:pStyle w:val="Normal"/>
        <w:ind w:firstLine="709"/>
        <w:rPr/>
      </w:pPr>
      <w:r>
        <w:rPr/>
        <w:tab/>
      </w:r>
      <w:r>
        <w:rPr>
          <w:b/>
        </w:rPr>
        <w:t>17 января 2002</w:t>
      </w:r>
      <w:r>
        <w:rPr/>
        <w:t>. Декан социологического факультета МГУ, доктор философских наук, профессор Владимир Иванович Добреньков (1939 г.р.) направил открытое письмо  президенту РФ В.В. Путину. Причина: 29 декабря 2001 года преступники, с целью завладеть дорогой автомашиной, заманили за город, на дачу и зверски убили дочь В.И. Добренькова Марию, студентку пятого курса юридического факультета МГУ, и ее жениха, студена Московского института нефтяной промышленности Александра Панакова.</w:t>
      </w:r>
    </w:p>
    <w:p>
      <w:pPr>
        <w:pStyle w:val="Normal"/>
        <w:ind w:firstLine="709"/>
        <w:rPr/>
      </w:pPr>
      <w:r>
        <w:rPr>
          <w:u w:val="single"/>
        </w:rPr>
        <w:t>Цитаты из письма</w:t>
      </w:r>
      <w:r>
        <w:rPr/>
        <w:t>:</w:t>
      </w:r>
    </w:p>
    <w:p>
      <w:pPr>
        <w:pStyle w:val="2"/>
        <w:rPr/>
      </w:pPr>
      <w:r>
        <w:rPr/>
        <w:t>"В настоящее время суды не выносят смертных приговоров за преднамеренные убийства, ибо в угоду политической конъюнктуре и Западу в нашей стране введен мораторий на приведение в исполнение приговоров такого рода. Считаю это серьезным нарушением прав подавляющего большинства законопослушных граждан нашего общества. Закон, который позволяет убийцам избежать возмездия, не может быть справедливым. В таком законе нет Правды, а значит, необходимо его изменить. Мораторий на смертную казнь должен быть отменен…</w:t>
      </w:r>
    </w:p>
    <w:p>
      <w:pPr>
        <w:pStyle w:val="Normal"/>
        <w:ind w:firstLine="709"/>
        <w:rPr/>
      </w:pPr>
      <w:r>
        <w:rPr/>
        <w:t xml:space="preserve">Глубокоуважаемый господин Президент, позвольте мне, гражданину Российской Федерации, отцу, переживающему невосполнимую утрату и скорбь, задать Вам ряд вопросов: </w:t>
      </w:r>
    </w:p>
    <w:p>
      <w:pPr>
        <w:pStyle w:val="Normal"/>
        <w:ind w:firstLine="709"/>
        <w:rPr/>
      </w:pPr>
      <w:r>
        <w:rPr/>
        <w:t xml:space="preserve">• </w:t>
      </w:r>
      <w:r>
        <w:rPr/>
        <w:t xml:space="preserve">Почему в мирное время на улицах наших городов убивают наших детей? </w:t>
      </w:r>
    </w:p>
    <w:p>
      <w:pPr>
        <w:pStyle w:val="Normal"/>
        <w:ind w:firstLine="709"/>
        <w:rPr/>
      </w:pPr>
      <w:r>
        <w:rPr/>
        <w:t xml:space="preserve">• </w:t>
      </w:r>
      <w:r>
        <w:rPr/>
        <w:t xml:space="preserve">Почему Власть и Закон не могут защитить нас и наших детей? </w:t>
      </w:r>
    </w:p>
    <w:p>
      <w:pPr>
        <w:pStyle w:val="Normal"/>
        <w:ind w:firstLine="709"/>
        <w:rPr/>
      </w:pPr>
      <w:r>
        <w:rPr/>
        <w:t xml:space="preserve">• </w:t>
      </w:r>
      <w:r>
        <w:rPr/>
        <w:t xml:space="preserve">Почему в стране нет Порядка, который мог бы гарантировать свободу и безопасность личности? </w:t>
      </w:r>
    </w:p>
    <w:p>
      <w:pPr>
        <w:pStyle w:val="Normal"/>
        <w:ind w:firstLine="709"/>
        <w:rPr/>
      </w:pPr>
      <w:r>
        <w:rPr/>
        <w:t xml:space="preserve">• </w:t>
      </w:r>
      <w:r>
        <w:rPr/>
        <w:t xml:space="preserve">Когда будет положен конец криминальному беспределу? </w:t>
      </w:r>
    </w:p>
    <w:p>
      <w:pPr>
        <w:pStyle w:val="Normal"/>
        <w:ind w:firstLine="709"/>
        <w:rPr/>
      </w:pPr>
      <w:r>
        <w:rPr/>
        <w:t xml:space="preserve">• </w:t>
      </w:r>
      <w:r>
        <w:rPr/>
        <w:t xml:space="preserve">Почему страна отдана на разграбление преступникам? </w:t>
      </w:r>
    </w:p>
    <w:p>
      <w:pPr>
        <w:pStyle w:val="Normal"/>
        <w:ind w:firstLine="709"/>
        <w:rPr/>
      </w:pPr>
      <w:r>
        <w:rPr/>
        <w:t xml:space="preserve">• </w:t>
      </w:r>
      <w:r>
        <w:rPr/>
        <w:t xml:space="preserve">Когда власть положит этому конец? Она, что, не может, не способна это сделать или не хочет? </w:t>
      </w:r>
    </w:p>
    <w:p>
      <w:pPr>
        <w:pStyle w:val="Normal"/>
        <w:ind w:firstLine="709"/>
        <w:rPr/>
      </w:pPr>
      <w:r>
        <w:rPr/>
        <w:t xml:space="preserve">• </w:t>
      </w:r>
      <w:r>
        <w:rPr/>
        <w:t>Когда будет отменен мораторий на приведение в исполнение смертных приговоров за тяжкие преступления, совершенные против личности и общества?"</w:t>
      </w:r>
    </w:p>
    <w:p>
      <w:pPr>
        <w:pStyle w:val="2"/>
        <w:rPr/>
      </w:pPr>
      <w:r>
        <w:rPr/>
        <w:t xml:space="preserve">"Глубокоуважаемый господин Президент! Российское общество единодушно одобрило и поддержало Ваши намерения жестко и беспощадно бороться с терроризмом, как с воплощением мирового зла, угрожающим стабильности общества, мировому порядку и безопасности личности. И это правильно. </w:t>
      </w:r>
    </w:p>
    <w:p>
      <w:pPr>
        <w:pStyle w:val="Normal"/>
        <w:ind w:firstLine="709"/>
        <w:rPr/>
      </w:pPr>
      <w:r>
        <w:rPr/>
        <w:t xml:space="preserve">Но я хотел бы обратить Ваше внимание на то, что организованная преступность достигла в нашей стране ужасающих масштабов, представляющих реальную угрозу ее сохранению и выживанию. Пора признать, что криминал в нашем обществе правит бал, он давно объявил добропорядочности тотальный террор, держит в страхе каждого человека, все общество в целом, все его структуры. </w:t>
      </w:r>
    </w:p>
    <w:p>
      <w:pPr>
        <w:pStyle w:val="Normal"/>
        <w:ind w:firstLine="709"/>
        <w:rPr/>
      </w:pPr>
      <w:r>
        <w:rPr/>
        <w:t xml:space="preserve">Равнодушие и страх парализуют общество, разобщают и раскалывают его. Мы все боимся ходить вечером по улицам, мы волнуемся и переживаем за своих детей, когда они задерживаются в школе, в институте, на работе, мы боимся, даже находясь в собственной квартире. Чтобы спастись от страха, мы навешиваем на окна металлические решетки, устанавливаем железные двери с сейфовыми замками, те, кто могут себе это позволить, обзаводятся личной охраной, а некоторые бизнесмены, стремясь обезопасить себя, нанимают для своей охраны бандитов, платят дань разного рода "крышам". Живем как на войне, и линия фронта проходит через каждую квартиру, подъезд, улицу, дачу. </w:t>
      </w:r>
    </w:p>
    <w:p>
      <w:pPr>
        <w:pStyle w:val="Normal"/>
        <w:ind w:firstLine="709"/>
        <w:rPr/>
      </w:pPr>
      <w:r>
        <w:rPr/>
        <w:t xml:space="preserve">Зло ходит по земле нашей. Россия отдана на растерзание криминалу, который загнал всех нас в "гетто", этакую "демократическую" резервацию, где мы с упоением разглагольствуем о правах и свободах человека, о демократии, и каждый надеется на то, что ему повезет - горькая чаша минует его и жертвой криминала станет не он, а кто-то другой. </w:t>
      </w:r>
    </w:p>
    <w:p>
      <w:pPr>
        <w:pStyle w:val="2"/>
        <w:rPr/>
      </w:pPr>
      <w:r>
        <w:rPr/>
        <w:t xml:space="preserve">Господин Президент! Так дальше жить нельзя - это же социальная паранойя! Доколе нечестивые и беззаконники торжествовать будут? Настала пора государству объявить криминалу, бандитам всех мастей беспощадную борьбу с применением всех адекватных мер пресечения и наказания, которые бы могли не только обуздать криминал, но и в корне уничтожить его. </w:t>
      </w:r>
    </w:p>
    <w:p>
      <w:pPr>
        <w:pStyle w:val="Normal"/>
        <w:ind w:firstLine="709"/>
        <w:rPr/>
      </w:pPr>
      <w:r>
        <w:rPr/>
        <w:t xml:space="preserve">Господин Президент! Не дайте себя обмануть, когда Вам пытаются с использованием популярного сегодня жанра – публичного "шоу", или различных пиаровских штучек, внушить, что в нашем обществе царит гражданское согласие и толерантность. </w:t>
      </w:r>
    </w:p>
    <w:p>
      <w:pPr>
        <w:pStyle w:val="Normal"/>
        <w:ind w:firstLine="709"/>
        <w:rPr/>
      </w:pPr>
      <w:r>
        <w:rPr/>
        <w:t>Какое может быть согласие в обществе, в котором нет общественного спокойствия и мира и каждый день проливается кровь его граждан, в котором откровенно нагло расхищается, присваивается и перераспределяется государственная собственность, в котором в борьбе за места во властных структурах широко используются подкуп, шантаж, угрозы и даже убийства, в котором (и это самое страшное) криминал проникает во Власть, срастается с ней, видит в ней самую надежную «крышу». Россия истерзана, повержена и унижена не врагом извне, а врагом внутренним - криминалом и беззаконием".</w:t>
      </w:r>
    </w:p>
    <w:p>
      <w:pPr>
        <w:pStyle w:val="Normal"/>
        <w:rPr/>
      </w:pPr>
      <w:r>
        <w:rPr/>
      </w:r>
    </w:p>
    <w:p>
      <w:pPr>
        <w:pStyle w:val="Normal"/>
        <w:ind w:firstLine="709"/>
        <w:rPr/>
      </w:pPr>
      <w:r>
        <w:rPr/>
        <w:tab/>
      </w:r>
      <w:r>
        <w:rPr>
          <w:b/>
        </w:rPr>
        <w:t>24 января 2002</w:t>
      </w:r>
      <w:r>
        <w:rPr/>
        <w:t>. Верховный суд Татарстана вынес беспрецедентный приговор 13 членам ОПГ "Хади Такташ".</w:t>
      </w:r>
    </w:p>
    <w:p>
      <w:pPr>
        <w:pStyle w:val="Normal"/>
        <w:ind w:firstLine="709"/>
        <w:rPr/>
      </w:pPr>
      <w:r>
        <w:rPr/>
        <w:t>Впервые в истории судопроизводства республики вынесен приговор по обвинению в организации преступного сообщества, впервые на скамье подсудимых оказались 13 членов группировки во главе с лидером, впервые вынесен столь суровый приговор: два "пожизненных" и 180 лет срока на 11 человек, впервые применена масштабная программа защиты свидетелей. Два года шло следствие.</w:t>
      </w:r>
    </w:p>
    <w:p>
      <w:pPr>
        <w:pStyle w:val="Normal"/>
        <w:ind w:firstLine="709"/>
        <w:rPr/>
      </w:pPr>
      <w:r>
        <w:rPr/>
        <w:t>Суд приговорил главаря банды Радика Галиакберова (Раджа) по статьям УК РФ о бандитизме, убийствах, мошенничестве и организации преступного сообщества к пожизненному заключению. Такой же срок получил и ближайший его подручный Ринат Фархутдинов (Ринтик). Активным членам группировки Сергею Гребенникову и Александру Сычеву дали по 24 года в колонии строгого режима. Вадим Зайнутдинов и Андрей Ситнов приговорены к 22 годам лишения свободы, Анатолий Новицкий и Денис Чернеев - к 20 годам.</w:t>
      </w:r>
    </w:p>
    <w:p>
      <w:pPr>
        <w:pStyle w:val="Normal"/>
        <w:ind w:firstLine="709"/>
        <w:rPr/>
      </w:pPr>
      <w:r>
        <w:rPr/>
        <w:t>Валерий Широков получил 15 лет, Денис Лонщаков - 12 лет. Самые молодые члены банды Павел Комлев и Айрат Хакимов осуждены на 8 и 7 лет соответственно.</w:t>
      </w:r>
    </w:p>
    <w:p>
      <w:pPr>
        <w:pStyle w:val="Normal"/>
        <w:ind w:firstLine="709"/>
        <w:rPr/>
      </w:pPr>
      <w:r>
        <w:rPr/>
        <w:t>Минимальный срок - 4 года 6 месяцев - получил Асхат Валиуллин (Пенек), страдающий серьезными увечьями. Все - с конфискацией имущества.</w:t>
      </w:r>
    </w:p>
    <w:p>
      <w:pPr>
        <w:pStyle w:val="Normal"/>
        <w:ind w:firstLine="709"/>
        <w:rPr/>
      </w:pPr>
      <w:r>
        <w:rPr/>
        <w:t>В 2003 году правоохранительные органы Татарстана направили с начала года в суд 755 уголовных дел, возбужденных в отношении организованных преступных группировок (ОПГ). К уголовной ответственности за это время привлечено 432 лидера и участника ОПГ. У них изъято 101 единица огнестрельного оружия, в том числе 2 гранатомета, 25 автоматов, 30 пистолетов, 18 винтовок и ружей, 16 обрезов, 57 гранат, 3,1 кг взрывчатки.</w:t>
      </w:r>
    </w:p>
    <w:p>
      <w:pPr>
        <w:pStyle w:val="Normal"/>
        <w:ind w:firstLine="709"/>
        <w:rPr/>
      </w:pPr>
      <w:r>
        <w:rPr/>
        <w:t>В производстве следственных органов МВД и прокуратуры Татарстана находятся 8 уголовных дел, возбужденных по ст.209 УК РФ (бандитизм) и ст.210 УК РФ (организация преступного сообщества) в отношении наиболее крупных ОПГ. Так, в отношении ОПГ "29-й комплекс" в Набережных Челнах возбуждены 2 уголовных дела по данным статьям, члены группировки привлекаются к уголовной ответственности за организацию преступного сообщества, бандитизм, совершения 22 убийств, похищения людей. У них изъяты 2,8 кг тротила, 5 самодельных пистолетов, 2 нарезных карабина, 8 пистолетов системы Макаров и ТТ, 4 автомата Калашникова, 9 гранат, 2 гранатомета "Муха". Уголовное дело состоит из 212 томов.</w:t>
      </w:r>
    </w:p>
    <w:p>
      <w:pPr>
        <w:pStyle w:val="Normal"/>
        <w:rPr/>
      </w:pPr>
      <w:r>
        <w:rPr/>
      </w:r>
    </w:p>
    <w:p>
      <w:pPr>
        <w:pStyle w:val="Normal"/>
        <w:ind w:firstLine="709"/>
        <w:rPr/>
      </w:pPr>
      <w:r>
        <w:rPr/>
        <w:tab/>
      </w:r>
      <w:r>
        <w:rPr>
          <w:b/>
        </w:rPr>
        <w:t>01 июля 2002</w:t>
      </w:r>
      <w:r>
        <w:rPr/>
        <w:t>. Московский окружной военный суд вынес приговор по делу так называемой "гольяновской" организованной преступной группировки: 7 членов ОПГ - Максим Шенков, Александр Сонис, Руслан Богачев, Сергей Бурин, Дмитрий Мигин, Игорь Ивановский и Игорь Кушников. Еще пять "активных бандитов" находятся в розыске по этому же делу.</w:t>
      </w:r>
    </w:p>
    <w:p>
      <w:pPr>
        <w:pStyle w:val="Normal"/>
        <w:ind w:firstLine="709"/>
        <w:rPr/>
      </w:pPr>
      <w:r>
        <w:rPr/>
        <w:t>Следствие по делу гольяновской ОПГ велось более четырех лет. Два года им занимались прокуратура Восточного округа Москвы и Московская городская прокуратура, затем более трех лет дело находилось в Московском окружном военном суде. И хотя трое из семи подсудимых все-таки получили сроки, а один отправлен на принудительное лечение, сказать, что дело рассыпалось – значит, не сказать ничего.</w:t>
      </w:r>
    </w:p>
    <w:p>
      <w:pPr>
        <w:pStyle w:val="Normal"/>
        <w:ind w:firstLine="709"/>
        <w:rPr/>
      </w:pPr>
      <w:r>
        <w:rPr/>
        <w:t>Кушников признан виновным в злоупотреблении властью в 1993 году (тогда он вытащил из милиции другого из нынешних подсудимых – сына своего приятеля) и освобожден от ответственности за истечением срока давности, в остальном признан невиновным. Богачев оправдан полностью. Сонис получил два с половиной года за хулиганство, при том что уже отсидел в СИЗО более четырех лет. Ивановский и Мигин получили по четыре года за хулиганство. Первый вышел уже через год, а вот Мигину сидел еще долго: в 1998 году Мосгорсуд приговорил его к восьми годам за другие преступления, и теперь в результате частичного сложения обоих сроков ему дали десять лет. Столько же получил Бурин, признанный виновным в покушении на убийство и в мелком грабеже.</w:t>
      </w:r>
    </w:p>
    <w:p>
      <w:pPr>
        <w:pStyle w:val="Normal"/>
        <w:ind w:firstLine="709"/>
        <w:rPr/>
      </w:pPr>
      <w:r>
        <w:rPr/>
        <w:t xml:space="preserve">Главарь банды Шенков также признан виновным в покушении на убийство, в умышленном причинении тяжкого вреда здоровью и в хулиганстве; производство по его делу решено приостановить, а самого его – отправить на принудительное лечение. </w:t>
      </w:r>
    </w:p>
    <w:p>
      <w:pPr>
        <w:pStyle w:val="Normal"/>
        <w:ind w:firstLine="709"/>
        <w:rPr/>
      </w:pPr>
      <w:r>
        <w:rPr/>
        <w:t>На вопрос же корреспондента, кто же ответит за такое следствие, гособвинитель Николай Власов лишь пожал плечами: "Да, видимо, никто и не ответит".</w:t>
      </w:r>
    </w:p>
    <w:p>
      <w:pPr>
        <w:pStyle w:val="Normal"/>
        <w:ind w:firstLine="709"/>
        <w:rPr/>
      </w:pPr>
      <w:r>
        <w:rPr>
          <w:u w:val="single"/>
        </w:rPr>
        <w:t>Справка</w:t>
      </w:r>
      <w:r>
        <w:rPr/>
        <w:t>:</w:t>
      </w:r>
    </w:p>
    <w:p>
      <w:pPr>
        <w:pStyle w:val="Normal"/>
        <w:ind w:firstLine="709"/>
        <w:rPr/>
      </w:pPr>
      <w:r>
        <w:rPr>
          <w:b/>
        </w:rPr>
        <w:t>Шенков Максим</w:t>
      </w:r>
      <w:r>
        <w:rPr/>
        <w:t xml:space="preserve">, уголовная кличка - Макс Гольяновский. Бывший десантник, серебряный призер Европы по каратэ, мастер спорта международного класса по дзюдо, член Российского союза промышленников и предпринимателей. </w:t>
      </w:r>
    </w:p>
    <w:p>
      <w:pPr>
        <w:pStyle w:val="Normal"/>
        <w:ind w:firstLine="709"/>
        <w:rPr/>
      </w:pPr>
      <w:r>
        <w:rPr>
          <w:b/>
        </w:rPr>
        <w:t>Кушников Игорь Леонидович</w:t>
      </w:r>
      <w:r>
        <w:rPr/>
        <w:t xml:space="preserve">, кандидат социологических наук, полковник ФСБ, кадровый чекист из информационно-аналитического отдела МБ/ФСК/ФСБ, неоднократно награждался за безупречную службу. Объединил "гольяновских" в легальное частное охранное предприятие "Беркут-1" и вооружил сполна. </w:t>
      </w:r>
    </w:p>
    <w:p>
      <w:pPr>
        <w:pStyle w:val="2"/>
        <w:rPr/>
      </w:pPr>
      <w:r>
        <w:rPr/>
        <w:t>История "гольяновской" банды уходит корнями в начало 1990-х годов. Измайловское преступное сообщество, куда входили "гольяновская", "коптевская", "перовская" группировки, считалось наиболее стабильным из числа бригад, поделивших Россию на сферы влияния. К 1996 году набиравшая силу "гольяновская" группировка уже насчитывала 150 бойцов, куда вошли бригады из Курской, Тамбовской, Рязанской областей. Под свой контроль братки взяли автосалон, сеть мебельных магазинов, казино, рестораны, диско-клубы.</w:t>
      </w:r>
    </w:p>
    <w:p>
      <w:pPr>
        <w:pStyle w:val="2"/>
        <w:rPr/>
      </w:pPr>
      <w:r>
        <w:rPr/>
        <w:t xml:space="preserve">О "гольяновских" впервые заговорили в 1997 году, а не в 1992 году, как представило следствие в документах обвинения. Именно в 1997 году у Шенкова возникли разногласия по поводу дележа измайловских рынков с командой борцов Александра Николаевича Блеера, ныне профессора Академии физической культуры, "уважаемого" человека, оказывающего спонсорскую помощь "Совету ветеранов МВД" и другим правоохранительным структурам. Именно в 1997 году были убиты проректор Академии физической культуры Михаил Бодин (20 октября 1996) и начальник ТОРЗ Восточного округа Антонина Алексеевна Лукина (26 декабря 1997). И именно в конце 1997 года издан приказ бывшего тогда замминистра внутренних дел Владимира Ильича Колесникова о создании оперативно-следственной группы по раскрытию вышеупомянутых убийств и ликвидации "гольяновской" преступной группировки. </w:t>
      </w:r>
    </w:p>
    <w:p>
      <w:pPr>
        <w:pStyle w:val="2"/>
        <w:rPr/>
      </w:pPr>
      <w:r>
        <w:rPr/>
        <w:t>В апреле 1998 года начались аресты. Первыми попали за решетку Максим Шенков и его помощник Александр Сонис по кличке Малыш. Илье Шенкову при задержании удалось бежать. Сейчас он объявлен в федеральный розыск. В апреле 1999 года сыщикам удалось упрятать за решетку и самого оборотня Кушникова. "Контора" полковника спасать не стала. На Лубянке уже знали, что "ветерана военной службы" обвиняют в убийствах и бандитизме.</w:t>
      </w:r>
    </w:p>
    <w:p>
      <w:pPr>
        <w:pStyle w:val="Footer"/>
        <w:tabs>
          <w:tab w:val="clear" w:pos="4153"/>
          <w:tab w:val="clear" w:pos="8306"/>
        </w:tabs>
        <w:rPr/>
      </w:pPr>
      <w:r>
        <w:rPr/>
      </w:r>
    </w:p>
    <w:p>
      <w:pPr>
        <w:pStyle w:val="Normal"/>
        <w:ind w:firstLine="709"/>
        <w:rPr/>
      </w:pPr>
      <w:r>
        <w:rPr/>
        <w:tab/>
      </w:r>
      <w:r>
        <w:rPr>
          <w:b/>
        </w:rPr>
        <w:t>16 июля 2002</w:t>
      </w:r>
      <w:r>
        <w:rPr/>
        <w:t>. Московский городской суд огласил приговор по делу организованной преступной группировки, созданной Максимом Лазовским. Перед судом предстали второстепенные члена банды: Марсель Харисов, Владимир Абросимов, Владимир Акимов, Марат Васильев и Александр Подшибякин. Каждому из них были предъявлены обвинения по ст. 77 (бандитизм) и 102 (умышленное убийство). В многочисленных публикациях СМИ банда Лазовского называлась одной из самых кровавых в Москве. И самой неуловимой — она действовала под "крышей" ФСБ, чьи офицеры активно сотрудничали с бандой.</w:t>
      </w:r>
    </w:p>
    <w:p>
      <w:pPr>
        <w:pStyle w:val="Normal"/>
        <w:ind w:firstLine="709"/>
        <w:rPr/>
      </w:pPr>
      <w:r>
        <w:rPr/>
        <w:t xml:space="preserve">Судья - </w:t>
      </w:r>
      <w:r>
        <w:rPr>
          <w:b/>
        </w:rPr>
        <w:t>Кудешкина Ольга Борисовна</w:t>
      </w:r>
      <w:r>
        <w:rPr/>
        <w:t xml:space="preserve"> (1951 г.р.), кандидат юридических наук. Проработала в судебной системе свыше 20 лет, два года работала адвокатом. С 1980 г. Судья районного, областного судов г. Кемерово (Кузбасс), с 2000 г. – федеральный судья первого квалификационного класса Московского городского суда.</w:t>
      </w:r>
    </w:p>
    <w:p>
      <w:pPr>
        <w:pStyle w:val="Normal"/>
        <w:ind w:firstLine="709"/>
        <w:rPr/>
      </w:pPr>
      <w:r>
        <w:rPr/>
        <w:t>За три с лишним часа чтения ни разу не прозвучала аббревиатура - ФСБ. Однажды, правда, обойтись без неё судья не смогла и выразилась так: "Какой-то спецслужбы". Да и то в пустяшном эпизоде. А так все отлично: ФСБ в тот день не поминали, словно ее и вовсе не существует.</w:t>
      </w:r>
    </w:p>
    <w:p>
      <w:pPr>
        <w:pStyle w:val="Normal"/>
        <w:ind w:firstLine="709"/>
        <w:rPr/>
      </w:pPr>
      <w:r>
        <w:rPr/>
        <w:t xml:space="preserve">Харисов осужден на 5 лет общего режима, Акимов получил срок в 2,5 года лишения свободы, которые тут же испарились за давностью лет, Подшибякин с Абросимовым оправданы и освобождены в зале суда.  А вот Васильеву и повезло, и не очень. По жутким статьям (бандитизм и убийство) он получил 5 лет, да еще 13 над ним висело по предыдущему приговору. Суд посчитал, что еще 5 для Васильева многовато, и оставил в итоге все те же 13 годков - на общем режиме высидит. </w:t>
      </w:r>
    </w:p>
    <w:p>
      <w:pPr>
        <w:pStyle w:val="Normal"/>
        <w:ind w:firstLine="709"/>
        <w:rPr/>
      </w:pPr>
      <w:r>
        <w:rPr>
          <w:u w:val="single"/>
        </w:rPr>
        <w:t>Справка</w:t>
      </w:r>
      <w:r>
        <w:rPr/>
        <w:t>:</w:t>
      </w:r>
    </w:p>
    <w:p>
      <w:pPr>
        <w:pStyle w:val="Normal"/>
        <w:ind w:firstLine="709"/>
        <w:rPr/>
      </w:pPr>
      <w:r>
        <w:rPr/>
        <w:t>Лидеры ОПГ - Лазовский, братья Атлан и Саид Натаевы, Гришин, Шеленков, Руденко, Липатов к к началу суда убиты.</w:t>
      </w:r>
    </w:p>
    <w:p>
      <w:pPr>
        <w:pStyle w:val="Normal"/>
        <w:ind w:firstLine="709"/>
        <w:rPr/>
      </w:pPr>
      <w:r>
        <w:rPr>
          <w:b/>
        </w:rPr>
        <w:t>Лазовский Максим Юрьевич</w:t>
      </w:r>
      <w:r>
        <w:rPr/>
        <w:t xml:space="preserve"> (1965-2000), уголовные клички - Макс, Хромой. Главарь банды, связанный c руководством самопровозглашенной Чеченской республики Ичкерия, с чеченскими преступными группировками, а также с некоторыми сотрудниками ФСБ. Кроме обычного бандитизма обвинялся в причастности к взрывам домов в Москве и Волгодонске в 1999 году.</w:t>
      </w:r>
    </w:p>
    <w:p>
      <w:pPr>
        <w:pStyle w:val="Normal"/>
        <w:ind w:firstLine="709"/>
        <w:rPr/>
      </w:pPr>
      <w:r>
        <w:rPr/>
        <w:t>Именно банда Лазовского устроила в марте 1993 г. перестрелку в ресторане "Разгуляй" на Спартаковской улице, в декабре того же года напала на работников фирмы "ММСТ", перевозивших 250 тыс. долларов. В 1994-м участвовала в бандитских разборках с "таганской" ОПГ возле здания банка "Кредит Консенсус" и организовала взрыв на железнодорожном мосту через Яузу. В то время Лазовский тесно сотрудничал с чеченскими ОПГ и даже поддерживал связь с тогдашним вице-премьером Ичкерии Ахмедом Нухаевым, известным в уголовной среде под прозвищем Хожа.</w:t>
      </w:r>
    </w:p>
    <w:p>
      <w:pPr>
        <w:pStyle w:val="Normal"/>
        <w:ind w:firstLine="709"/>
        <w:rPr/>
      </w:pPr>
      <w:r>
        <w:rPr/>
        <w:t>18 сентября 1994 года возбуждено уголовное дело в отношении банды Лазовского. Следствие по делу банды длилось 7 лет.</w:t>
      </w:r>
    </w:p>
    <w:p>
      <w:pPr>
        <w:pStyle w:val="Normal"/>
        <w:rPr/>
      </w:pPr>
      <w:r>
        <w:rPr/>
      </w:r>
    </w:p>
    <w:p>
      <w:pPr>
        <w:pStyle w:val="Normal"/>
        <w:ind w:firstLine="709"/>
        <w:rPr/>
      </w:pPr>
      <w:r>
        <w:rPr/>
        <w:tab/>
      </w:r>
      <w:r>
        <w:rPr>
          <w:b/>
        </w:rPr>
        <w:t>12 ноября 2002</w:t>
      </w:r>
      <w:r>
        <w:rPr/>
        <w:t>. Верховный суд Татарстана вынес приговор 9 членам ОПГ "Званка".</w:t>
      </w:r>
    </w:p>
    <w:p>
      <w:pPr>
        <w:pStyle w:val="Normal"/>
        <w:ind w:firstLine="709"/>
        <w:rPr/>
      </w:pPr>
      <w:r>
        <w:rPr/>
        <w:t>Суд приговорил главаря банды Рината Шагвалиева к пожизненному заключению с конфискацией имущества, остальные члены преступного сообщества получили от 12 до 15 лет лишения свободы. Еще один из активных членов банды Вячеслав Кузнецов, скрывшийся с "общаком" банды, сейчас находится в розыске.</w:t>
      </w:r>
    </w:p>
    <w:p>
      <w:pPr>
        <w:pStyle w:val="Normal"/>
        <w:ind w:firstLine="709"/>
        <w:rPr/>
      </w:pPr>
      <w:r>
        <w:rPr>
          <w:u w:val="single"/>
        </w:rPr>
        <w:t>Справка</w:t>
      </w:r>
      <w:r>
        <w:rPr/>
        <w:t>:</w:t>
      </w:r>
    </w:p>
    <w:p>
      <w:pPr>
        <w:pStyle w:val="Normal"/>
        <w:ind w:firstLine="709"/>
        <w:rPr/>
      </w:pPr>
      <w:r>
        <w:rPr/>
        <w:t xml:space="preserve">Банда образована в 1999 году в городе Чистополе (Татарстан). Через некоторое время преступники перебрались в Казань, где занимались продажей наркотиков, сутенерством, совершили несколько грабежей и разбоев, а также ряд заказных убийств. Разбойные нападения банда совершала не только в Татарстане, но и в Чувашии. </w:t>
      </w:r>
    </w:p>
    <w:p>
      <w:pPr>
        <w:pStyle w:val="Normal"/>
        <w:ind w:firstLine="709"/>
        <w:rPr/>
      </w:pPr>
      <w:r>
        <w:rPr/>
        <w:t>Подсудимых задержали в 2000 году. Члены банды всячески пытались оттянуть начало процесса, для чего резали себе вены, глотали гвозди, один из них даже облил голову кипятком.</w:t>
      </w:r>
    </w:p>
    <w:p>
      <w:pPr>
        <w:pStyle w:val="Normal"/>
        <w:rPr/>
      </w:pPr>
      <w:r>
        <w:rPr/>
      </w:r>
    </w:p>
    <w:p>
      <w:pPr>
        <w:pStyle w:val="Normal"/>
        <w:ind w:firstLine="709"/>
        <w:rPr/>
      </w:pPr>
      <w:r>
        <w:rPr/>
        <w:tab/>
      </w:r>
      <w:r>
        <w:rPr>
          <w:b/>
        </w:rPr>
        <w:t>28 ноября 2002</w:t>
      </w:r>
      <w:r>
        <w:rPr/>
        <w:t xml:space="preserve">. Мособлсуд огласил приговор пятерым жителям столичного микрорайона "Солнцево" - убийцам внука председателя Совета директоров "Лукойла" Александра Панакова и его невесты, дочери декана факультета социологии МГУ, Марии Добреньковой. Прокурор требовал для главных обвиняемых пожизненного заключения. </w:t>
      </w:r>
    </w:p>
    <w:p>
      <w:pPr>
        <w:pStyle w:val="Normal"/>
        <w:ind w:firstLine="709"/>
        <w:rPr/>
      </w:pPr>
      <w:r>
        <w:rPr/>
        <w:t>Самое строгое наказание - 21 год лишения свободы - суд назначил подсудимому Таиру Джафарову, который жестоко избивал Марию Добренькову молотком и прикончил девушку выстрелом в голову. Владимир Лосев, застреливший Александра Панакова из пистолета, получил по приговору суда 20 лет. Такое же наказание суд назначил подсудимому Игорю Махову. На 18 лет осужден подсудимый Василий Чувашов. Подсудимый Кирилл Палесков приговорен к 19 годам лишения свободы. Суд назначил ему принудительное лечение у психиатра от наркомании. У всех подсудимых будет конфисковано имущество. Все осужденные - молодые люди 19-20 лет на момент совершения преступления не работали.</w:t>
      </w:r>
    </w:p>
    <w:p>
      <w:pPr>
        <w:pStyle w:val="Normal"/>
        <w:ind w:firstLine="709"/>
        <w:rPr/>
      </w:pPr>
      <w:r>
        <w:rPr>
          <w:u w:val="single"/>
        </w:rPr>
        <w:t>Справка</w:t>
      </w:r>
      <w:r>
        <w:rPr/>
        <w:t>:</w:t>
      </w:r>
    </w:p>
    <w:p>
      <w:pPr>
        <w:pStyle w:val="2"/>
        <w:rPr/>
      </w:pPr>
      <w:r>
        <w:rPr/>
        <w:t>Студент юридического факультета института нефти и газа Александр Панаков и учившаяся на юридическом факультете МГУ Мария Добренькова были убиты в ночь на 29 ноября 2001 года в деревне Говорово Ленинского района Подмосковья. Целью совершения убийства стало желание преступников завладеть автомашиной Панакова марки "Лексус". Как установило следствие, знакомый господина Панакова, Константин Пеливанидис, положил глаз на его джип Lexus-300 стоимостью $53 тыс. К делу злоумышленник привлек знакомых из микрорайона Солнцево - Палескова, Лосева, Чувашова, Махова и Джафирова. По плану, разработанному Константином Пеливанидисом, он под надуманным предлогом назначил Александру Панакову встречу в глухом месте возле подмосковной деревни Говорово. А там в дело должны были вступить его сообщники - предполагалось, что они убьют водителя и уедут на джипе.  Однако злоумышленники так и не смогли сдвинуть машину с места, поскольку в ней сработало противоугонное устройство. Гражданин Грузии Константин Вахтангович Пеливанидис (1982 г.р.), известный в Солнцеве под кличкой Грек, в бегах и находится в розыске.</w:t>
      </w:r>
    </w:p>
    <w:p>
      <w:pPr>
        <w:pStyle w:val="2"/>
        <w:rPr/>
      </w:pPr>
      <w:r>
        <w:rPr/>
        <w:t>21 мая 2003 года Верховный суд России назначил рассмотрение вопроса о смягчении наказания убийцам и приговор оставил в силе.</w:t>
      </w:r>
    </w:p>
    <w:p>
      <w:pPr>
        <w:pStyle w:val="Normal"/>
        <w:rPr/>
      </w:pPr>
      <w:r>
        <w:rPr/>
      </w:r>
    </w:p>
    <w:p>
      <w:pPr>
        <w:pStyle w:val="Normal"/>
        <w:ind w:firstLine="709"/>
        <w:rPr/>
      </w:pPr>
      <w:r>
        <w:rPr>
          <w:b/>
        </w:rPr>
        <w:t>03 июня 2003</w:t>
      </w:r>
      <w:r>
        <w:rPr/>
        <w:t>. По данным МВД "анализ уголовных дел, статистической отчетности, оперативной информации и криминальной обстановки свидетельствует о непрекращающемся спросе на огнестрельное оружие, боеприпасы, взрывчатые вещества и взрывные устройства со стороны криминальных структур и лиц, совершающих противоправные действия". По расследованным уголовным делам и материалам в 2002 году изъято 103732 кг взрывчатых веществ и 3644 взрывных устройства, свыше 57 тыс. единиц огнестрельного оружия и более 262 тыс. различных боеприпасов.</w:t>
      </w:r>
    </w:p>
    <w:p>
      <w:pPr>
        <w:pStyle w:val="Normal"/>
        <w:ind w:firstLine="709"/>
        <w:rPr/>
      </w:pPr>
      <w:r>
        <w:rPr/>
        <w:t>Анализ криминальной обстановки свидетельствует о возросшей степени профессионализма и конспирации, как похитителей, так и сбытчиков оружия, затрудняющих их установление и последующее изобличение. Серьезную обеспокоенность вызывают и действующие преступные группировки, в арсеналах которых насчитывается до десятка и более единиц огнестрельного, в том числе автоматического, оружия.</w:t>
      </w:r>
    </w:p>
    <w:p>
      <w:pPr>
        <w:pStyle w:val="Normal"/>
        <w:ind w:firstLine="709"/>
        <w:rPr/>
      </w:pPr>
      <w:r>
        <w:rPr/>
        <w:t>Согласно данным ГИЦ МВД России, всего на 1 января 2003 года значится утраченным 139933 единицы оружия, в том числе 57463 единицы нарезного. Выявлено за тот же период 194522 единицы, из них 51730 единиц нарезного.</w:t>
      </w:r>
    </w:p>
    <w:p>
      <w:pPr>
        <w:pStyle w:val="Normal"/>
        <w:ind w:firstLine="709"/>
        <w:rPr/>
      </w:pPr>
      <w:r>
        <w:rPr/>
        <w:t>В Министерстве обороны России утрачено 26697 единиц огнестрельного оружия и боевой техники, в том числе 26621 единица нарезного.</w:t>
      </w:r>
    </w:p>
    <w:p>
      <w:pPr>
        <w:pStyle w:val="Normal"/>
        <w:ind w:firstLine="709"/>
        <w:rPr/>
      </w:pPr>
      <w:r>
        <w:rPr/>
        <w:t>В Министерстве внутренних дел России количество похищенного и утраченного в 2002 году огнестрельного оружия и боевой техники составляет 7613 единиц, в том числе 7595 единиц нарезного.</w:t>
      </w:r>
    </w:p>
    <w:p>
      <w:pPr>
        <w:pStyle w:val="Normal"/>
        <w:rPr/>
      </w:pPr>
      <w:r>
        <w:rPr/>
      </w:r>
    </w:p>
    <w:p>
      <w:pPr>
        <w:pStyle w:val="Normal"/>
        <w:ind w:firstLine="709"/>
        <w:rPr/>
      </w:pPr>
      <w:r>
        <w:rPr/>
        <w:tab/>
      </w:r>
      <w:r>
        <w:rPr>
          <w:b/>
        </w:rPr>
        <w:t>06 ноября 2003</w:t>
      </w:r>
      <w:r>
        <w:rPr/>
        <w:t>. Самарский областной суд на своем выездном заседании (в г. Тольятти) завершил рассмотрение дела "волговской" преступной группировки из Тольятти. На скамье подсудимых оказалось 10 человек, обвиняемых в причастности к 17 заказным убийствам, совершенным в течение шести с лишним лет. Обвинительное заключение по этому уголовному делу занимает почти 700 страниц.</w:t>
      </w:r>
    </w:p>
    <w:p>
      <w:pPr>
        <w:pStyle w:val="Normal"/>
        <w:ind w:firstLine="709"/>
        <w:rPr/>
      </w:pPr>
      <w:r>
        <w:rPr/>
        <w:t>За девять заказных убийств подсудимые Сергей Иванов, Сергей Сидоренко, Алексей Булаев и Сергей Гаранин приговорены к пожизненному заключению с отбыванием наказания в колонии особого режима. Еще один убийца Артем Вагин получил двадцать пять лет, а его сообщник Ильдус Измайлов - десять.</w:t>
      </w:r>
    </w:p>
    <w:p>
      <w:pPr>
        <w:pStyle w:val="Normal"/>
        <w:ind w:firstLine="709"/>
        <w:rPr/>
      </w:pPr>
      <w:r>
        <w:rPr/>
        <w:t>Бывший оперуполномоченный Автозаводского РУВД Алексей Сидоренко за содействие членам и руководителям ОПГ приговорен к трем годам лишения свободы, а бывший сотрудник ГИБДД капитан Виктор Султанов, снабжавший убийц оружием и информацией, получил два года.</w:t>
      </w:r>
    </w:p>
    <w:p>
      <w:pPr>
        <w:pStyle w:val="Normal"/>
        <w:ind w:firstLine="709"/>
        <w:rPr/>
      </w:pPr>
      <w:r>
        <w:rPr/>
        <w:t>Заказчик убийств - Игорь Попов приговорен к четырем годам колонии общего режима.</w:t>
      </w:r>
    </w:p>
    <w:p>
      <w:pPr>
        <w:pStyle w:val="Normal"/>
        <w:ind w:firstLine="709"/>
        <w:rPr/>
      </w:pPr>
      <w:r>
        <w:rPr/>
        <w:t>Судьба еще двух членов волговской банды, игравших в ней важные роли, остается неизвестной: финансист этой группировки Андрей Плесаков и один из ее лидеров Александр Белянкин находятся в федеральном розыске.</w:t>
      </w:r>
    </w:p>
    <w:p>
      <w:pPr>
        <w:pStyle w:val="Normal"/>
        <w:ind w:firstLine="709"/>
        <w:rPr/>
      </w:pPr>
      <w:r>
        <w:rPr>
          <w:u w:val="single"/>
        </w:rPr>
        <w:t>Справка</w:t>
      </w:r>
      <w:r>
        <w:rPr/>
        <w:t>:</w:t>
      </w:r>
    </w:p>
    <w:p>
      <w:pPr>
        <w:pStyle w:val="2"/>
        <w:rPr/>
      </w:pPr>
      <w:r>
        <w:rPr/>
        <w:t xml:space="preserve">Волговская группировка возникла в Тольятти в 1992 году. На заре перестройки члены банды начали сколачивать состояние на воровстве вазовских запчастей, азартных играх, мелком рэкете, подпольной торговле водкой и т.п. С приходом рыночных отношений в деятельности банды начинается новый этап. Она берет под свою "крышу" многие городские предприятия и фирмы, торгующие "жигулями!. Бандиты появляются на вазовском конвейере и чувствуют себя на заводе как дома. </w:t>
      </w:r>
    </w:p>
    <w:p>
      <w:pPr>
        <w:pStyle w:val="2"/>
        <w:rPr/>
      </w:pPr>
      <w:r>
        <w:rPr/>
        <w:t>Банда была организована "авторитетами", входившими в бригаду известного криминального лидера Тольятти Дмитрия Рузляева (Димы Большого), и получила название от тольяттинской гостиницы "Волга", в которой работали все главари банды. Рузляев имел контакты с солнцевскими, самарскими и омскими бандитами, верными их союзниками в городе были чеченцы.</w:t>
      </w:r>
    </w:p>
    <w:p>
      <w:pPr>
        <w:pStyle w:val="Normal"/>
        <w:ind w:firstLine="709"/>
        <w:rPr/>
      </w:pPr>
      <w:r>
        <w:rPr/>
        <w:t>После убийства Димы Большого в апреле 1998 года среди тольяттинских бандитов начался передел собственности и сфер влияния. Многие соратники Рузляева разделили его судьбу, другие бежали в Москву. Здесь они перегруппировали силы и, когда бандитская война в Тольятти затихла, вернулись, чтобы отвоевать утраченные позиции. В конце 1999 - начале 2001 года они совершили серию убийств криминальных "авторитетов", занявших их места, коммерсантов, вышедших из-под контроля, и сотрудников милиции, расследовавших все эти преступления. От исполнителей и посредников, которые могли привлечь к себе внимание, избавлялись. Именно из-за этого, как считают оперативники, в Москве в декабре 2000 года волговский боевик Александр Милованов (Зеленый) застрелил члена своей группировки Евгения Совкова (Совок). А в феврале 2001 года в Тольятти убрали уже самого Зеленого.</w:t>
      </w:r>
    </w:p>
    <w:p>
      <w:pPr>
        <w:pStyle w:val="Normal"/>
        <w:rPr/>
      </w:pPr>
      <w:r>
        <w:rPr/>
      </w:r>
    </w:p>
    <w:p>
      <w:pPr>
        <w:pStyle w:val="Normal"/>
        <w:ind w:firstLine="709"/>
        <w:rPr/>
      </w:pPr>
      <w:r>
        <w:rPr/>
        <w:tab/>
      </w:r>
      <w:r>
        <w:rPr>
          <w:b/>
        </w:rPr>
        <w:t>19 мая 2004</w:t>
      </w:r>
      <w:r>
        <w:rPr/>
        <w:t>. Мосгорсуд вынес приговор 13 членам "ореховской" организованной преступной группировки, совершившей в Москве серию заказных убийств.</w:t>
      </w:r>
    </w:p>
    <w:p>
      <w:pPr>
        <w:pStyle w:val="Normal"/>
        <w:ind w:firstLine="709"/>
        <w:rPr/>
      </w:pPr>
      <w:r>
        <w:rPr/>
        <w:t>По решению суда, один из членов группировки Александр Васильченко приговорен к пожизненному заключению, другие - Александр Пустовалов (кличка Саша Солдат) получил 22 года тюрьмы, Дмитрий Куликов и Сергей Филатов - по 18 лет, Виталий Александров, Владимир Каменецкий, Иван Саусараис, Олег Пронин и Руслан Полянский - по 17 лет, Александр Кравченко - 8 лет, Яков Якушев и Дмитрий Усалев - по 8 лет условно.</w:t>
      </w:r>
    </w:p>
    <w:p>
      <w:pPr>
        <w:pStyle w:val="Normal"/>
        <w:ind w:firstLine="709"/>
        <w:rPr/>
      </w:pPr>
      <w:r>
        <w:rPr/>
        <w:t>Еще один член группировки Виктор Сидоров получил 5 лет, но освобожден в зале суда вместе с Якушевым и Усалевым.</w:t>
      </w:r>
    </w:p>
    <w:p>
      <w:pPr>
        <w:pStyle w:val="Normal"/>
        <w:ind w:firstLine="709"/>
        <w:rPr/>
      </w:pPr>
      <w:r>
        <w:rPr>
          <w:u w:val="single"/>
        </w:rPr>
        <w:t>Справка</w:t>
      </w:r>
      <w:r>
        <w:rPr/>
        <w:t>:</w:t>
      </w:r>
    </w:p>
    <w:p>
      <w:pPr>
        <w:pStyle w:val="Normal"/>
        <w:ind w:firstLine="709"/>
        <w:rPr/>
      </w:pPr>
      <w:r>
        <w:rPr/>
        <w:t>Масштабное расследование деятельности банды началось в 1998 году, после того как боевики Буторина (Оси) расправились с несколькими сотрудниками правоохранительных органов, в том числе со следователем одинцовской военной прокуратуры.</w:t>
      </w:r>
    </w:p>
    <w:p>
      <w:pPr>
        <w:pStyle w:val="Normal"/>
        <w:ind w:firstLine="709"/>
        <w:rPr/>
      </w:pPr>
      <w:r>
        <w:rPr/>
        <w:t>В Москве соратники Оси по ОПГ были задержаны в июле 2000 года. Всего же по делу "ореховской" ОПГ арестован 21 человек, еще трое находятся под подпиской о невыезде. В июле 2001 года материалы уголовного дела были переданы в Мосгорсуд.</w:t>
      </w:r>
    </w:p>
    <w:p>
      <w:pPr>
        <w:pStyle w:val="Normal"/>
        <w:ind w:firstLine="709"/>
        <w:rPr/>
      </w:pPr>
      <w:r>
        <w:rPr>
          <w:b/>
        </w:rPr>
        <w:t>Буторин Сергей Владимирович</w:t>
      </w:r>
      <w:r>
        <w:rPr/>
        <w:t xml:space="preserve"> (1953 г.р.), русский, уголовные клички – Ося, Серж. Выбился в "авторитеты" после смерти ореховского главаря С.И.Тимофеева, убитого в 1994 г. Тогда в Орехове вспыхнула междоусобная война за наследство Сильвестра, в которой приняли участие до двадцати местных банд. Одну из них и сколотил Ося. Причем в состав его банды, как потом установило следствие, входили не только уголовники, но и бывшие и действующие сотрудники ГРУ, ФСБ и десантники.</w:t>
      </w:r>
    </w:p>
    <w:p>
      <w:pPr>
        <w:pStyle w:val="2"/>
        <w:rPr/>
      </w:pPr>
      <w:r>
        <w:rPr>
          <w:b/>
        </w:rPr>
        <w:t>Полянский Марат</w:t>
      </w:r>
      <w:r>
        <w:rPr/>
        <w:t>, выпускник Ленинградской военно-космической академии.</w:t>
      </w:r>
    </w:p>
    <w:p>
      <w:pPr>
        <w:pStyle w:val="Normal"/>
        <w:ind w:firstLine="709"/>
        <w:rPr/>
      </w:pPr>
      <w:r>
        <w:rPr>
          <w:b/>
        </w:rPr>
        <w:t>Пылев Андрей</w:t>
      </w:r>
      <w:r>
        <w:rPr/>
        <w:t>, уголовная кличка – Карлик. Финансист группировки и одновременно лидер медведковского крыла банды. Карлика по запросу из России арестовали в августе 2003 года: в Москве ему было заочно предъявлено обвинение и выдана санкция на арест.</w:t>
      </w:r>
    </w:p>
    <w:p>
      <w:pPr>
        <w:pStyle w:val="Normal"/>
        <w:ind w:firstLine="709"/>
        <w:rPr/>
      </w:pPr>
      <w:r>
        <w:rPr/>
        <w:t>15 февраля 2001 года Сергей Буторин и Марат Полянский арестованы испанской полицией в пригороде Барселоны.</w:t>
      </w:r>
    </w:p>
    <w:p>
      <w:pPr>
        <w:pStyle w:val="2"/>
        <w:rPr/>
      </w:pPr>
      <w:r>
        <w:rPr/>
        <w:t>04 декабря 2003 года Буторин экстрадирован в Россию. Криминальный авторитет передан российским властям всего на 5 месяцев для дачи показаний на процессе по делу членов его банды, который сейчас проходит в Московском городском суде. В апреле 2004 года Буторин должен вернуться в испанскую тюрьму Сото-дель-Реаль, где отбывает 8-летний срок за незаконное хранение оружия. Только отбыв это наказание, он будет экстрадирован на родину, где предстанет перед судом по обвинению в организации 30 заказных убийств и других тяжких преступлениях.</w:t>
      </w:r>
    </w:p>
    <w:p>
      <w:pPr>
        <w:pStyle w:val="Normal"/>
        <w:ind w:firstLine="709"/>
        <w:rPr/>
      </w:pPr>
      <w:r>
        <w:rPr/>
        <w:t>25 августа 2003 года Полянский экстрадирован в Россию.</w:t>
      </w:r>
    </w:p>
    <w:p>
      <w:pPr>
        <w:pStyle w:val="Normal"/>
        <w:ind w:firstLine="709"/>
        <w:rPr/>
      </w:pPr>
      <w:r>
        <w:rPr/>
        <w:t>05 августа 2005 года Пылев экстрадирован в Россию.</w:t>
      </w:r>
    </w:p>
    <w:p>
      <w:pPr>
        <w:pStyle w:val="Normal"/>
        <w:rPr/>
      </w:pPr>
      <w:r>
        <w:rPr/>
      </w:r>
    </w:p>
    <w:p>
      <w:pPr>
        <w:pStyle w:val="Normal"/>
        <w:ind w:firstLine="709"/>
        <w:rPr/>
      </w:pPr>
      <w:r>
        <w:rPr/>
        <w:tab/>
      </w:r>
      <w:r>
        <w:rPr>
          <w:b/>
        </w:rPr>
        <w:t>15 октября 2004</w:t>
      </w:r>
      <w:r>
        <w:rPr/>
        <w:t>. В Рязанском областном суде завершился судебный процесс над 16 членами банды Айрапетова, на счету которых более 20 убийств. Лидеры банд Руслан Грачев, Вадим Скрябин, Игорь Шмелев и Алексей Мишин получили от 14 до 16 лет лишения свободы.</w:t>
      </w:r>
    </w:p>
    <w:p>
      <w:pPr>
        <w:pStyle w:val="Normal"/>
        <w:ind w:firstLine="709"/>
        <w:rPr/>
      </w:pPr>
      <w:r>
        <w:rPr/>
        <w:t xml:space="preserve">Материалы по делу заняли 99 томов, обвинительное заключение - свыше 3 тысяч страниц убористым шрифтом (10 томов). </w:t>
      </w:r>
    </w:p>
    <w:p>
      <w:pPr>
        <w:pStyle w:val="Normal"/>
        <w:ind w:firstLine="709"/>
        <w:rPr/>
      </w:pPr>
      <w:r>
        <w:rPr>
          <w:u w:val="single"/>
        </w:rPr>
        <w:t>Справка</w:t>
      </w:r>
      <w:r>
        <w:rPr/>
        <w:t>:</w:t>
      </w:r>
    </w:p>
    <w:p>
      <w:pPr>
        <w:pStyle w:val="Normal"/>
        <w:ind w:firstLine="709"/>
        <w:rPr/>
      </w:pPr>
      <w:r>
        <w:rPr/>
        <w:t>Айрапетовская группировка, фактически состояла из шести самостоятельных бандитских организаций. В лучшие времена группировка насчитывала от 800 до 1,5 тысяч бандитов. Банда действовала около десяти лет в Рязанской области и Ярославле.</w:t>
      </w:r>
    </w:p>
    <w:p>
      <w:pPr>
        <w:pStyle w:val="Normal"/>
        <w:ind w:firstLine="709"/>
        <w:rPr/>
      </w:pPr>
      <w:r>
        <w:rPr>
          <w:b/>
        </w:rPr>
        <w:t>Айрапетов Виктор</w:t>
      </w:r>
      <w:r>
        <w:rPr/>
        <w:t>, уголовные клички – Витя Рязанский, Айрапет. Бывший боксер. В юношестве он попал на нары за драку. Освободившись, сколотил банду. Вскоре понял, что в Рязани не развернуться и переехал на постоянное жительство в Москву, но рязанских держал под контролем. В столице Айрапетов совместно с вором в законе Вячеславом Шестаковым по кличке "Слива" он учредил казино "Жар-птица" и подмял под себя ряд действующих предприятий и фирм в Крылатском.  До суда не дожил - его убрали конкуренты из бригады "слоновской" группировки.</w:t>
      </w:r>
    </w:p>
    <w:p>
      <w:pPr>
        <w:pStyle w:val="Normal"/>
        <w:ind w:firstLine="709"/>
        <w:rPr/>
      </w:pPr>
      <w:r>
        <w:rPr/>
        <w:t>В марте 1993 года на "стрелке", которая проходила в одном из рязанских ресторанов, Ермолов и Айрапетов не поделили небольшую фирму. На глазах у братвы низкорослый и коренастый Айрапет жестоко избил двухметрового Слона. Это послужило началом криминальной войны, аналогов которой провинциальный город еще не знал.</w:t>
      </w:r>
    </w:p>
    <w:p>
      <w:pPr>
        <w:pStyle w:val="2"/>
        <w:rPr/>
      </w:pPr>
      <w:r>
        <w:rPr/>
        <w:t>19 ноября 1995 года около трех часов ночи Витя Рязанский возвращался домой из казино. Он ехал по Рублевскому шоссе, следом – джип с охраной. Неожиданно на перекрестке их блокировали две иномарки, из которых выскочили восемь человек в камуфляжной форме и с автоматами. Положив охранников на асфальт, люди в масках забрали Айрапета и увезли его в неизвестном направлении. Через несколько недель в лесопосадке на окраине Москвы был обнаружен труп мужчины с признаками насильственной смерти. Было объявлено, что это и есть Виктор Айрапетов. Его похоронили на Ваганьковском кладбище.</w:t>
      </w:r>
    </w:p>
    <w:p>
      <w:pPr>
        <w:pStyle w:val="Normal"/>
        <w:ind w:firstLine="709"/>
        <w:rPr/>
      </w:pPr>
      <w:r>
        <w:rPr/>
        <w:t>В марте 2001 года прокуратура Рязанской области завершила дело этой банды и направила его в суд, который длился три года. Обвиняемые и их адвокаты знакомились с делом почти год.</w:t>
      </w:r>
    </w:p>
    <w:p>
      <w:pPr>
        <w:pStyle w:val="Footer"/>
        <w:tabs>
          <w:tab w:val="clear" w:pos="4153"/>
          <w:tab w:val="clear" w:pos="8306"/>
        </w:tabs>
        <w:rPr/>
      </w:pPr>
      <w:r>
        <w:rPr/>
      </w:r>
    </w:p>
    <w:p>
      <w:pPr>
        <w:pStyle w:val="Normal"/>
        <w:ind w:firstLine="709"/>
        <w:rPr/>
      </w:pPr>
      <w:r>
        <w:rPr/>
        <w:tab/>
      </w:r>
      <w:r>
        <w:rPr>
          <w:b/>
        </w:rPr>
        <w:t>14 декабря 2004</w:t>
      </w:r>
      <w:r>
        <w:rPr/>
        <w:t>. Арестован депутат Екатеринбургской городской думы А.А. Хабаров, известный как экс-руководитель ОПС "Уралмаш". Аббревиатура означает "общественно-политический союз", однако в Екатеринбурге ее предпочитают расшифровывать как "организованное преступное сообщество". Его задержали за принуждение к сделке, но формальный повод для ареста - митинг воров в законе, организованный им недавно в Екатеринбурге. Арест Хабарова санкционировал Верх-Исетский районный суд Екатеринбурга.</w:t>
      </w:r>
    </w:p>
    <w:p>
      <w:pPr>
        <w:pStyle w:val="Normal"/>
        <w:ind w:firstLine="709"/>
        <w:rPr/>
      </w:pPr>
      <w:r>
        <w:rPr>
          <w:u w:val="single"/>
        </w:rPr>
        <w:t>Справка</w:t>
      </w:r>
      <w:r>
        <w:rPr/>
        <w:t>:</w:t>
      </w:r>
    </w:p>
    <w:p>
      <w:pPr>
        <w:pStyle w:val="Normal"/>
        <w:ind w:firstLine="709"/>
        <w:rPr/>
      </w:pPr>
      <w:r>
        <w:rPr>
          <w:b/>
        </w:rPr>
        <w:t>Хабаров Александр Алексеевич</w:t>
      </w:r>
      <w:r>
        <w:rPr/>
        <w:t xml:space="preserve"> (1957-2005), один из руководителей банды "Уралмаш", наиболее влиятельной на Среднем Урале. Окончил Свердловский государственный педагогический институт. Защитил кандидатскую диссертацию на тему "Интенсивная общая и специальная подготовка атлетов в 12-17-летнем возрасте". В 1980-1985 годах работал директором Детской спортивной школы олимпийского резерва по лыжному двоеборью и горнолыжному спорту. В 1985-1990 годах - инструктором по спорту в Институте народного хозяйства, затем перешел в баскетбольный клуб "Уралмаш". В начале 90-х Хабаров вступил в уралмашевскую группировку, которой руководили братья Цыгановы. После многократных попыток получить мандат депутата разных уровней в 2002 году Хабаров стал депутатом гордумы Екатеринбурга.</w:t>
      </w:r>
    </w:p>
    <w:p>
      <w:pPr>
        <w:pStyle w:val="Normal"/>
        <w:ind w:firstLine="709"/>
        <w:rPr/>
      </w:pPr>
      <w:r>
        <w:rPr/>
        <w:t>27 января 2005 года в камере № 126 екатеринбургского СИЗО № 1 надзирателями обнаружен Хабаров, повешенный на удавке из лампасов от спортивных штанов.</w:t>
      </w:r>
    </w:p>
    <w:p>
      <w:pPr>
        <w:pStyle w:val="Normal"/>
        <w:ind w:firstLine="709"/>
        <w:rPr/>
      </w:pPr>
      <w:r>
        <w:rPr/>
        <w:t>Один из арестованных "уралмашевских" бандитов сообщил, что "15 сентября 2004 года у гостиницы «Большой Урал» Хабаров собрал всех областных авторитетов и объявил, что не пустит в регион кавказцев. Он обещал не повторить на Урале бесланскую трагедию и не дать ворам в законе поделить регион. Спустя три месяца он был арестован и оказался в СИЗО".</w:t>
      </w:r>
    </w:p>
    <w:p>
      <w:pPr>
        <w:pStyle w:val="Normal"/>
        <w:rPr/>
      </w:pPr>
      <w:r>
        <w:rPr/>
      </w:r>
    </w:p>
    <w:p>
      <w:pPr>
        <w:pStyle w:val="Normal"/>
        <w:ind w:firstLine="709"/>
        <w:rPr/>
      </w:pPr>
      <w:r>
        <w:rPr/>
        <w:tab/>
      </w:r>
      <w:r>
        <w:rPr>
          <w:b/>
        </w:rPr>
        <w:t>17 августа 2005</w:t>
      </w:r>
      <w:r>
        <w:rPr/>
        <w:t>. Мосгорсуд приговорил 11 участников "ореховско-медведковской" организованной преступной группировки к срокам от 4 до 24 лет заключения за совершение 16 убийств и других тяжких преступлений.</w:t>
      </w:r>
    </w:p>
    <w:p>
      <w:pPr>
        <w:pStyle w:val="Normal"/>
        <w:ind w:firstLine="709"/>
        <w:rPr/>
      </w:pPr>
      <w:r>
        <w:rPr/>
        <w:t>Максимальный срок наказания получил один из лидеров "ореховской" ОПГ Олег Пылев - 24 года лишения свободы - за создание вооруженной преступной группы, совершение убийств, бандитизм. Также длительные сроки заключения - 23, 22 и 20 лет - назначены активным членам ОПГ Александру Пустовалову, Сергею Махалину и Вячеславу Пономареву соответственно. Остальные участники ОПГ получили: Алексей Кондратьев - 15 лет лишения свободы, Владимир Грибков и Александр Федин - по 12 лет, Андрей Гусев - 9 лет, Алексей Яковлев и Андрей Филиппов - по 8,5 лет и Олег Толстиков - 4 года. Все они будут отбывать наказание в колонии строгого режима. Толстиков и Филиппов, находившиеся под подпиской о невыезде, были взяты под стражу в зале суда. Суд обязал всех обвиняемых выплатить в качестве компенсации морального вреда 900 тыс. руб. родственникам троих убитых.</w:t>
      </w:r>
    </w:p>
    <w:p>
      <w:pPr>
        <w:pStyle w:val="Normal"/>
        <w:ind w:firstLine="709"/>
        <w:rPr/>
      </w:pPr>
      <w:r>
        <w:rPr>
          <w:u w:val="single"/>
        </w:rPr>
        <w:t>Справка</w:t>
      </w:r>
      <w:r>
        <w:rPr/>
        <w:t>:</w:t>
      </w:r>
    </w:p>
    <w:p>
      <w:pPr>
        <w:pStyle w:val="Normal"/>
        <w:ind w:firstLine="709"/>
        <w:rPr/>
      </w:pPr>
      <w:r>
        <w:rPr/>
        <w:t xml:space="preserve">Созданная 14 лет назад, банда к концу 1997 года контролировала Пражский, Дорогомиловский, Тушинский, Митинский и Покровский рынки столицы, она "крышевала" ряд компаний, среди которых небезызвестные "Русское золото" и "Марлов-групп". У группировки были свои ЧОПы, что давало им право на официальное ношение оружия, адвокатское бюро "Согласие", а также МВ-банк и банк "Капитал-Экспресс". </w:t>
      </w:r>
    </w:p>
    <w:p>
      <w:pPr>
        <w:pStyle w:val="2"/>
        <w:rPr/>
      </w:pPr>
      <w:r>
        <w:rPr/>
        <w:t>Со временем бандиты перенесли часть своего бизнеса за границу, принимали участие в поставках авиационных двигателей в ЮАР, имели доли в добыче драгоценных камней.</w:t>
      </w:r>
    </w:p>
    <w:p>
      <w:pPr>
        <w:pStyle w:val="Normal"/>
        <w:rPr/>
      </w:pPr>
      <w:r>
        <w:rPr/>
      </w:r>
    </w:p>
    <w:p>
      <w:pPr>
        <w:pStyle w:val="Normal"/>
        <w:ind w:firstLine="709"/>
        <w:rPr/>
      </w:pPr>
      <w:r>
        <w:rPr/>
        <w:tab/>
      </w:r>
      <w:r>
        <w:rPr>
          <w:b/>
        </w:rPr>
        <w:t>31 октября 2005</w:t>
      </w:r>
      <w:r>
        <w:rPr/>
        <w:t>. Верховный суд Республики Татарстан вынес приговор членам одного из крупнейших криминальных сообществ России - ОПГ "Жилка". На скамье подсудимых оказались 16 человек, на счету которых почти два десятка убийств, бандитизм, организация преступного сообщества, кражи, вымогательства, похищения людей.</w:t>
      </w:r>
    </w:p>
    <w:p>
      <w:pPr>
        <w:pStyle w:val="Normal"/>
        <w:ind w:firstLine="709"/>
        <w:rPr/>
      </w:pPr>
      <w:r>
        <w:rPr/>
        <w:t>Суд приговорил одного из организаторов ОПС Юрия Марухина к пожизненному заключению, другой лидер Ильсур Гарипов получил 25 лет в колонии строгого режима. Остальные бандиты приговорены к срокам от 17 до 21 года лишения свободы. Причем 17 лет получил киллер группировки Алексей Снежинский, на счету которого восемь убийств. Суд учел чистосердечное раскаяние Снежинского и помощь, которую он оказал следствию. Двое других боевиков – Александр Трошкин и Тимур Хайдаров также за помощь следствию и раскаяние приговорены к 10 и 9 годам.</w:t>
      </w:r>
    </w:p>
    <w:p>
      <w:pPr>
        <w:pStyle w:val="Normal"/>
        <w:ind w:firstLine="709"/>
        <w:rPr/>
      </w:pPr>
      <w:r>
        <w:rPr>
          <w:u w:val="single"/>
        </w:rPr>
        <w:t>Справка</w:t>
      </w:r>
      <w:r>
        <w:rPr/>
        <w:t>:</w:t>
      </w:r>
    </w:p>
    <w:p>
      <w:pPr>
        <w:pStyle w:val="Normal"/>
        <w:ind w:firstLine="709"/>
        <w:rPr/>
      </w:pPr>
      <w:r>
        <w:rPr/>
        <w:t xml:space="preserve">"Жилка" возникла в начале 1984 года. Ее первым лидером стал Хайдар Закиров (Хайдер), родившийся в казанском микрорайоне "Жилплощадка" (отсюда молодежная преступная группировка и взяла название). В банде поддерживалась жесткая дисциплина: ее членам категорически запрещалось курить, пить, употреблять наркотики. Все бандиты занимались спортом. К началу 1990-х годов "Жилка" стала одним из ведущих организованных преступных сообществ города, к 1994 г. под контролем Хайдера находилось 18 казанских банд. Основным источником дохода бандитов стало "крышевание" ряда ведущих предприятий Казани, в том числе акционерных обществ "Казаньоргсинтез" (один из крупнейших в стране производителей полиэтилена), ТАСМА (производитель фото- и видеопленки), Казанского вертолетного завода, "Булгар-АвтоВАЗ", а также городских рынков. В сферу влияния "Жилки" попали банки и страховые компании. </w:t>
      </w:r>
    </w:p>
    <w:p>
      <w:pPr>
        <w:pStyle w:val="2"/>
        <w:rPr/>
      </w:pPr>
      <w:r>
        <w:rPr/>
        <w:t>К 1992 году члены казанской ОПГ взяли под контроль север Москвы включая речной порт, склады, нефтяные терминалы, заправки, рестораны и магазины. Они контролировали в Санкт-Петербурге торговлю на Невском и Лиговском проспектах, потеснив тамбовскую группировку, а также морской порт.</w:t>
      </w:r>
    </w:p>
    <w:p>
      <w:pPr>
        <w:pStyle w:val="2"/>
        <w:rPr/>
      </w:pPr>
      <w:r>
        <w:rPr/>
        <w:t>"Жилке" принадлежало крупное предприятие по переработке и поставке леса в Перми, а также спиртзаводы в республике Марий Эл. В общей сложности казанскому ОПГ перечисляли средства около 500 предприятий.</w:t>
      </w:r>
    </w:p>
    <w:p>
      <w:pPr>
        <w:pStyle w:val="Normal"/>
        <w:ind w:firstLine="709"/>
        <w:rPr/>
      </w:pPr>
      <w:r>
        <w:rPr/>
        <w:t>В августе 1996 года в истории преступного сообщества наступил перелом: после серии многочисленных покушений Хайдар Закиров вместе со своей охраной был убит в Санкт-Петербурге "Драконами". Руководство над "Жилкой" взял на себя главный киллер группировки Ислам Галимзянов (Исламей), который расправился со своими коллегами, претендовавшими на лидерство. А в 1997 году правоохранительным органам удалось арестовать Галимзянова и осудить за вымогательство.</w:t>
      </w:r>
    </w:p>
    <w:p>
      <w:pPr>
        <w:pStyle w:val="2"/>
        <w:rPr/>
      </w:pPr>
      <w:r>
        <w:rPr/>
        <w:t>Оставшись без главаря, банда разделилась на несколько самостоятельных группировок, которые начали воевать между собой. В феврале 2000 года Исламей освободился из тюрьмы и тоже включился в войну. В сентябре того же года он был убит. С этого момента прокуратура республики начала масштабное расследование деятельности "Жилки".</w:t>
      </w:r>
    </w:p>
    <w:p>
      <w:pPr>
        <w:pStyle w:val="Normal"/>
        <w:rPr/>
      </w:pPr>
      <w:r>
        <w:rPr/>
      </w:r>
    </w:p>
    <w:p>
      <w:pPr>
        <w:pStyle w:val="Normal"/>
        <w:rPr/>
      </w:pPr>
      <w:r>
        <w:rPr/>
        <w:tab/>
      </w:r>
      <w:r>
        <w:rPr>
          <w:b/>
        </w:rPr>
        <w:t>23 ноября 2005</w:t>
      </w:r>
      <w:r>
        <w:rPr/>
        <w:t xml:space="preserve">. Московская гостиница "Украина" (Кутузовский просп., д.2/1), расположенная в одной из "сталинских" высоток напротив Дома правительства России, продана на открытом аукционе. Победителем конкурса стало ООО "Бисквит", которая до 10 декабря должна выплатить правительству города 7 миллиардов 881 миллион рублей (около $273 миллионов) при стартовой цене 4 млрд. 361 млн. рублей. </w:t>
      </w:r>
    </w:p>
    <w:p>
      <w:pPr>
        <w:pStyle w:val="Normal"/>
        <w:ind w:firstLine="720"/>
        <w:rPr/>
      </w:pPr>
      <w:r>
        <w:rPr/>
        <w:t>По условиям конкурса, победитель должен не только расплатиться за акции, но также погасить задолженность гостиницы и провести реставрационные работы. Затраты на реконструкцию гостиницы "Украина" составят около $100 млн.</w:t>
      </w:r>
    </w:p>
    <w:p>
      <w:pPr>
        <w:pStyle w:val="Normal"/>
        <w:rPr/>
      </w:pPr>
      <w:r>
        <w:rPr/>
        <w:tab/>
      </w:r>
      <w:r>
        <w:rPr>
          <w:u w:val="single"/>
        </w:rPr>
        <w:t>Справка</w:t>
      </w:r>
      <w:r>
        <w:rPr/>
        <w:t>:</w:t>
      </w:r>
    </w:p>
    <w:p>
      <w:pPr>
        <w:pStyle w:val="Normal"/>
        <w:ind w:firstLine="720"/>
        <w:rPr/>
      </w:pPr>
      <w:r>
        <w:rPr>
          <w:b/>
        </w:rPr>
        <w:t>ООО "Бисквит"</w:t>
      </w:r>
      <w:r>
        <w:rPr/>
        <w:t>, работает в ресторанном бизнесе Москвы, а также занимается строительством на территории Западного округа объектов торговли и досуга. По информации ИА REGNUM, «Бисквит» владеет тремя ресторанами на Арбате: кавказской кухни - "Шашлык-машлык", итальянской - "Венеция" и японской - "До".</w:t>
      </w:r>
    </w:p>
    <w:p>
      <w:pPr>
        <w:pStyle w:val="Normal"/>
        <w:ind w:firstLine="720"/>
        <w:rPr/>
      </w:pPr>
      <w:r>
        <w:rPr/>
        <w:t xml:space="preserve">Генеральный директор "Бисквита" - </w:t>
      </w:r>
      <w:r>
        <w:rPr>
          <w:b/>
        </w:rPr>
        <w:t>Нисанов Год Семенович</w:t>
      </w:r>
      <w:r>
        <w:rPr/>
        <w:t xml:space="preserve"> (1972 г.р.), азербайджанский еврей, родился в поселке Красная Слобода в Азербайджане. С начала 1990-х годов занимается бизнесом в Москве. Совладелец торгово-развлекательных центров "Европейский" и "Киевская площадь", мебельного центра "Гранд", торгово-ярмарочного комплекса "Москва", гостиницы "Украина" и Черкизовского рынка. Согласно поданной в ЦИК декларации, в 2006 году заработал 11 млн. руб. в ООО "Гранд титул", ООО "Бисквит" и за счет прибыли от вклада в банке "Зенит". Имеет три квартиры в Москве общей площадью более 280 кв. м и вклад в Ситибанке на 1,56 млн. руб. </w:t>
      </w:r>
    </w:p>
    <w:p>
      <w:pPr>
        <w:pStyle w:val="Normal"/>
        <w:rPr/>
      </w:pPr>
      <w:r>
        <w:rPr/>
        <w:t>"Бисквит" представляет интересы предпринимателя З.Б.Илиева, владеющего торговыми комплексами "Москва" в Люблине и "Гранд" в Химках, а также частью Черкизовского рынка.</w:t>
      </w:r>
    </w:p>
    <w:p>
      <w:pPr>
        <w:pStyle w:val="Normal"/>
        <w:ind w:firstLine="720"/>
        <w:rPr/>
      </w:pPr>
      <w:r>
        <w:rPr>
          <w:b/>
        </w:rPr>
        <w:t>Илиев Зарах Бенсионович</w:t>
      </w:r>
      <w:r>
        <w:rPr/>
        <w:t xml:space="preserve"> (1966 г.р.), азербайджанский еврей.</w:t>
      </w:r>
    </w:p>
    <w:p>
      <w:pPr>
        <w:pStyle w:val="Normal"/>
        <w:rPr/>
      </w:pPr>
      <w:r>
        <w:rPr/>
      </w:r>
    </w:p>
    <w:p>
      <w:pPr>
        <w:pStyle w:val="Normal"/>
        <w:ind w:firstLine="709"/>
        <w:rPr/>
      </w:pPr>
      <w:r>
        <w:rPr/>
        <w:tab/>
      </w:r>
      <w:r>
        <w:rPr>
          <w:b/>
        </w:rPr>
        <w:t>10 сентября 2007</w:t>
      </w:r>
      <w:r>
        <w:rPr/>
        <w:t>. Мосгорсуд вынес приговор членам "ореховской" организованной преступной группировки: 10 членов ОПГ Олег Пылев, Олег Михайлов, Сергей Махалин, Сергей Архипенков, Владимир Грибков, Виктор Гусятинский, Вячеслав Пономарев, Дмитрий Туркин, Александр Федин, Андрей Филипов, а также предприниматель Игорь Коршунов.</w:t>
      </w:r>
    </w:p>
    <w:p>
      <w:pPr>
        <w:pStyle w:val="Normal"/>
        <w:ind w:firstLine="709"/>
        <w:rPr/>
      </w:pPr>
      <w:r>
        <w:rPr/>
        <w:t>К пожизненному лишению свободы, помимо Пылева, приговорены Олег Михайлов и Сергей Махалин. Остальные подсудимые получили различные наказания, самым мягким из которых стал 5-летний условный срок. Девять лет колонии строгого режима получил московский предприниматель Игорь Коршунов (заказал убийство своего компаньона по ресторанному бизнесу).</w:t>
      </w:r>
    </w:p>
    <w:p>
      <w:pPr>
        <w:pStyle w:val="Normal"/>
        <w:rPr/>
      </w:pPr>
      <w:r>
        <w:rPr/>
      </w:r>
    </w:p>
    <w:p>
      <w:pPr>
        <w:pStyle w:val="Normal"/>
        <w:rPr/>
      </w:pPr>
      <w:r>
        <w:rPr/>
        <w:tab/>
      </w:r>
      <w:r>
        <w:rPr>
          <w:b/>
        </w:rPr>
        <w:t>03 марта 2007</w:t>
      </w:r>
      <w:r>
        <w:rPr/>
        <w:t>. Мосгорсуд вынес приговор 3 членам "ореховской" организованной преступной группировки. На скамье подсудимых находились Алексей Шерстобитов, Александр Погорелов и Сергей Вилков. Ранее присяжные признали их виновными в инкриминируемых преступлениях, в том числе в покушении на убийство главы компании "Русское золото" Александра Таранцева.</w:t>
      </w:r>
    </w:p>
    <w:p>
      <w:pPr>
        <w:pStyle w:val="2"/>
        <w:rPr/>
      </w:pPr>
      <w:r>
        <w:rPr/>
        <w:t>Алексею Шерстобитову назначено наказание в виде 13 лет заключения в колонии строгого режима. Сергей Вилков и Александр Погорелов приговорены к 10 и 12 лет лишения свободы. Также суд взыскал с Шертобитова и Погорелова 800 тысяч рублей в пользу двух потерпевших.</w:t>
      </w:r>
    </w:p>
    <w:p>
      <w:pPr>
        <w:pStyle w:val="Normal"/>
        <w:rPr/>
      </w:pPr>
      <w:r>
        <w:rPr/>
      </w:r>
    </w:p>
    <w:p>
      <w:pPr>
        <w:pStyle w:val="Normal"/>
        <w:ind w:firstLine="709"/>
        <w:rPr/>
      </w:pPr>
      <w:r>
        <w:rPr/>
        <w:tab/>
      </w:r>
      <w:r>
        <w:rPr>
          <w:b/>
        </w:rPr>
        <w:t>07 июля 2008</w:t>
      </w:r>
      <w:r>
        <w:rPr/>
        <w:t>. На Клязьминском водохранилище состоялась крупнейшая воровская сходка, на которой спецназ поймал 39 человек, более 20 из них оказались ворами в законе.</w:t>
      </w:r>
    </w:p>
    <w:p>
      <w:pPr>
        <w:pStyle w:val="Normal"/>
        <w:ind w:firstLine="709"/>
        <w:rPr/>
      </w:pPr>
      <w:r>
        <w:rPr/>
        <w:t>Сходку организовал один из криминальных авторитетов Тариел Ониани, клан которого специализируется на разбое и квартирных кражах. Сходка состоялась на арендованном прогулочном катере "Москва". Встретились преступники для того, чтобы обсудить конфликт между двумя группировками – "семьей" Ониани и кланом Аслана Усояна по кличке Дед Хасан. Представители группировки Хасана тоже были на корабле. Сотрудники спецназа взяли судно на абордаж во время прогулки воров в законе по водохранилищу. В операции были задействованы катера и вертолет.</w:t>
      </w:r>
    </w:p>
    <w:p>
      <w:pPr>
        <w:pStyle w:val="Normal"/>
        <w:ind w:firstLine="709"/>
        <w:rPr/>
      </w:pPr>
      <w:r>
        <w:rPr>
          <w:u w:val="single"/>
        </w:rPr>
        <w:t>Справка</w:t>
      </w:r>
      <w:r>
        <w:rPr/>
        <w:t>:</w:t>
      </w:r>
    </w:p>
    <w:p>
      <w:pPr>
        <w:pStyle w:val="Normal"/>
        <w:ind w:firstLine="709"/>
        <w:rPr/>
      </w:pPr>
      <w:r>
        <w:rPr/>
        <w:t>В уголовном кодексе Грузии с 2005 года существует особая статья для воров в законе. За "членство в объединениях воровского мира" и "воровство в законе" по ст. 223 УК Грузии предусмотрено наказание от 3 до 10 лет лишения свободы и крупные штрафы. Причем приговор по этой статье не исключает того, что вора в законе будут отдельно судить за каждое совершенное им преступление.</w:t>
      </w:r>
    </w:p>
    <w:p>
      <w:pPr>
        <w:pStyle w:val="Footer"/>
        <w:tabs>
          <w:tab w:val="clear" w:pos="4153"/>
          <w:tab w:val="clear" w:pos="8306"/>
        </w:tabs>
        <w:rPr/>
      </w:pPr>
      <w:r>
        <w:rPr/>
      </w:r>
    </w:p>
    <w:p>
      <w:pPr>
        <w:pStyle w:val="Normal"/>
        <w:ind w:firstLine="709"/>
        <w:rPr/>
      </w:pPr>
      <w:r>
        <w:rPr>
          <w:b/>
        </w:rPr>
        <w:t>02 сентября 2008</w:t>
      </w:r>
      <w:r>
        <w:rPr/>
        <w:t>. Мосгорсуд вынес приговор 4 членам "ореховской" ОПГ, совершившей в Москве серию заказных убийств.</w:t>
      </w:r>
    </w:p>
    <w:p>
      <w:pPr>
        <w:pStyle w:val="Normal"/>
        <w:ind w:firstLine="709"/>
        <w:rPr/>
      </w:pPr>
      <w:r>
        <w:rPr/>
        <w:t>Наибольшее наказание суд назначил Олегу Пылеву. Он признан виновным в создании организованной преступной группировки и приговорен к 19 годам лишения свободы. Однако с учетом того, что Пылев уже приговорен к пожизненному лишению свободы, по совокупности приговоров ему окончательно назначено наказание в виде пожизненного лишения свободы.</w:t>
      </w:r>
    </w:p>
    <w:p>
      <w:pPr>
        <w:pStyle w:val="Normal"/>
        <w:ind w:firstLine="709"/>
        <w:rPr/>
      </w:pPr>
      <w:r>
        <w:rPr/>
        <w:t xml:space="preserve">Алексея Шерстобитова суд приговорил к 18 годам лишения свободы. Однако, поскольку Шерстобитов уже отбывает наказание, по совокупности приговоров ему определено окончательное наказание в размере 23 лет заключения с отбыванием в колонии строгого режима. Именно Шерстобитов был одним из участников так называемого секретного "боевого крыла" банды, состоявшего из бывших сотрудников спецслужб и элитных подразделений. Осужденный ныне бандит носил в группировке кличку Леша Солдат и стал непосредственным убийцей коммерсанта Отари Квантришвили. </w:t>
      </w:r>
    </w:p>
    <w:p>
      <w:pPr>
        <w:pStyle w:val="Normal"/>
        <w:ind w:firstLine="709"/>
        <w:rPr/>
      </w:pPr>
      <w:r>
        <w:rPr/>
        <w:t>Павлу Макарову и Сергею Елизарову присудили 13 и 11 лет лишения свободы соответственно. Оба будут отбывать наказание в колонии строгого режима.</w:t>
      </w:r>
    </w:p>
    <w:p>
      <w:pPr>
        <w:pStyle w:val="Normal"/>
        <w:rPr/>
      </w:pPr>
      <w:r>
        <w:rPr/>
      </w:r>
    </w:p>
    <w:p>
      <w:pPr>
        <w:pStyle w:val="Normal"/>
        <w:ind w:firstLine="709"/>
        <w:rPr>
          <w:b/>
          <w:b/>
        </w:rPr>
      </w:pPr>
      <w:r>
        <w:rPr>
          <w:b/>
        </w:rPr>
        <w:t>4.3. Создание класса нищих.</w:t>
      </w:r>
    </w:p>
    <w:p>
      <w:pPr>
        <w:pStyle w:val="Normal"/>
        <w:rPr>
          <w:b/>
          <w:b/>
        </w:rPr>
      </w:pPr>
      <w:r>
        <w:rPr>
          <w:b/>
        </w:rPr>
      </w:r>
    </w:p>
    <w:p>
      <w:pPr>
        <w:pStyle w:val="Footer"/>
        <w:tabs>
          <w:tab w:val="clear" w:pos="4153"/>
          <w:tab w:val="clear" w:pos="8306"/>
        </w:tabs>
        <w:ind w:firstLine="709"/>
        <w:rPr/>
      </w:pPr>
      <w:r>
        <w:rPr/>
        <w:t>Современный афоризм: Не умеешь воровать - так работай, твою мать!</w:t>
        <w:br/>
        <w:tab/>
        <w:t>А теперь вспомните старые "прописные" истины:</w:t>
      </w:r>
    </w:p>
    <w:p>
      <w:pPr>
        <w:pStyle w:val="Footer"/>
        <w:tabs>
          <w:tab w:val="clear" w:pos="4153"/>
          <w:tab w:val="clear" w:pos="8306"/>
        </w:tabs>
        <w:ind w:firstLine="709"/>
        <w:rPr/>
      </w:pPr>
      <w:r>
        <w:rPr/>
        <w:tab/>
        <w:t>- Принцип социализма "От каждого по его способностям, каждому – по его труду" (статья 12 конституции СССР 1936 г.).</w:t>
      </w:r>
    </w:p>
    <w:p>
      <w:pPr>
        <w:pStyle w:val="Normal"/>
        <w:ind w:firstLine="709"/>
        <w:rPr/>
      </w:pPr>
      <w:r>
        <w:rPr/>
        <w:t>- "Кто не работает, тот не ест" (статья 12 конституции СССР 1936 г.). Суперидею подал Ленин: "Кто не работает, тот да не ест – это понятно всякому трудящемуся" (статья "О голоде", 24 мая 1918), а вождь позаимствовал её в Новом Завете (2-ое фессалоникийцам, 3:10): "Если кто не хочет трудиться, тот и не ешь".</w:t>
      </w:r>
    </w:p>
    <w:p>
      <w:pPr>
        <w:pStyle w:val="Normal"/>
        <w:rPr/>
      </w:pPr>
      <w:r>
        <w:rPr/>
        <w:t xml:space="preserve"> </w:t>
      </w:r>
      <w:r>
        <w:rPr/>
        <w:tab/>
        <w:t>В период Второй Гражданской войны оба принципа для народа (класса нищих) обрели продолжение в форме старого-престарого армейского закона: "не можешь - научим, не хочешь – заставим", который следует чуть расширить: "сам помереть не можешь - научим, не хочешь – заставим". Не возбраняется понимать так: молодых, здоровых и толковых – обучим, остальных (кто не работает) заменим иноземными ярыжками (гастарбайтерами) или лимитчиками, а бестолковых, больных и пенсионеров вытравим за ненадобностью.</w:t>
      </w:r>
    </w:p>
    <w:p>
      <w:pPr>
        <w:pStyle w:val="Normal"/>
        <w:rPr/>
      </w:pPr>
      <w:r>
        <w:rPr/>
        <w:tab/>
        <w:t>Как обучают молодых и здоровых, более или менее подробно можно прочитать в статье Вейник В.А., "Преступление против России - пиплизация русского народа!"</w:t>
      </w:r>
    </w:p>
    <w:p>
      <w:pPr>
        <w:pStyle w:val="Normal"/>
        <w:rPr>
          <w:b/>
          <w:b/>
          <w:color w:val="0000FF"/>
        </w:rPr>
      </w:pPr>
      <w:r>
        <w:rPr>
          <w:b/>
          <w:color w:val="0000FF"/>
        </w:rPr>
        <w:t>http://www.veinik.ru/veinik/articles/807/attach.doc</w:t>
      </w:r>
    </w:p>
    <w:p>
      <w:pPr>
        <w:pStyle w:val="Normal"/>
        <w:rPr/>
      </w:pPr>
      <w:r>
        <w:rPr/>
        <w:tab/>
        <w:t>Как морят никчемных, можно проследить по некоторым законам, издаваемым правительством, т.е. теми самыми ворократами (плутократами), которые пустили по миру Россию, а теперь "заботливо" вычисляют - сколько надо крох, чтоб человек не сдох.</w:t>
      </w:r>
    </w:p>
    <w:p>
      <w:pPr>
        <w:pStyle w:val="Normal"/>
        <w:rPr/>
      </w:pPr>
      <w:r>
        <w:rPr/>
      </w:r>
    </w:p>
    <w:p>
      <w:pPr>
        <w:pStyle w:val="Normal"/>
        <w:rPr/>
      </w:pPr>
      <w:r>
        <w:rPr/>
        <w:tab/>
        <w:t>Термины:</w:t>
      </w:r>
    </w:p>
    <w:p>
      <w:pPr>
        <w:pStyle w:val="Normal"/>
        <w:rPr/>
      </w:pPr>
      <w:r>
        <w:rPr/>
        <w:tab/>
      </w:r>
      <w:r>
        <w:rPr>
          <w:b/>
        </w:rPr>
        <w:t>Нищий</w:t>
      </w:r>
      <w:r>
        <w:rPr/>
        <w:t xml:space="preserve">, от др.-русск. нищь, нищий - бедный, разоренный, смиренный (!), невежественный &lt; др.-слав. нишь &lt; ништь &lt; ницть </w:t>
      </w:r>
      <w:r>
        <w:rPr>
          <w:lang w:val="en-US"/>
        </w:rPr>
        <w:t>&lt;</w:t>
      </w:r>
      <w:r>
        <w:rPr/>
        <w:t xml:space="preserve"> праслав. nistio- родственно др.-инд. nistyas - чужой, нездешний, nih - наружу.</w:t>
      </w:r>
    </w:p>
    <w:p>
      <w:pPr>
        <w:pStyle w:val="Normal"/>
        <w:ind w:firstLine="720"/>
        <w:rPr/>
      </w:pPr>
      <w:r>
        <w:rPr>
          <w:b/>
        </w:rPr>
        <w:t>Гастарбайтер</w:t>
      </w:r>
      <w:r>
        <w:rPr/>
        <w:t>, от нем. Gastarbeiter &lt; Gast - гость + Arbeiter - рабочий; иначе иноземный ярыжка, т.е. иностранный наёмный работник, проживающий и занимающийся определённой трудовой деятельностью вне своей страны.</w:t>
      </w:r>
    </w:p>
    <w:p>
      <w:pPr>
        <w:pStyle w:val="Normal"/>
        <w:ind w:firstLine="720"/>
        <w:rPr/>
      </w:pPr>
      <w:r>
        <w:rPr>
          <w:b/>
        </w:rPr>
        <w:t xml:space="preserve"> </w:t>
      </w:r>
      <w:r>
        <w:rPr>
          <w:b/>
        </w:rPr>
        <w:t>Лимитчик</w:t>
      </w:r>
      <w:r>
        <w:rPr/>
        <w:t>, от франц. limite &lt; лат. limes (limitis) - межа, предел; предельная норма; человек, приехавший работать по лимиту на въезд.</w:t>
      </w:r>
    </w:p>
    <w:p>
      <w:pPr>
        <w:pStyle w:val="Normal"/>
        <w:ind w:firstLine="720"/>
        <w:rPr/>
      </w:pPr>
      <w:r>
        <w:rPr>
          <w:b/>
        </w:rPr>
        <w:t>Ярыжка</w:t>
      </w:r>
      <w:r>
        <w:rPr/>
        <w:t>, вероятно от ярый; иначе ярыга, бедняк, занимающийся наемным физическим трудом; низший полицейский чин; пьяница, мошенник; бойкий, изворотливый человек.</w:t>
      </w:r>
    </w:p>
    <w:p>
      <w:pPr>
        <w:pStyle w:val="Normal"/>
        <w:rPr/>
      </w:pPr>
      <w:r>
        <w:rPr/>
      </w:r>
    </w:p>
    <w:p>
      <w:pPr>
        <w:pStyle w:val="Normal"/>
        <w:ind w:firstLine="709"/>
        <w:rPr/>
      </w:pPr>
      <w:r>
        <w:rPr>
          <w:b/>
        </w:rPr>
        <w:t>02 марта 1992</w:t>
      </w:r>
      <w:r>
        <w:rPr/>
        <w:t xml:space="preserve">. Указ президента Российской Федерации № 210 "О системе минимальных потребительских бюджетов". Введен новый агрегированный социальный норматив – "бюджет прожиточного минимума" (БПМ), который представляет собой показатель объема и структуры потребления важнейших материальных благ и услуг на </w:t>
      </w:r>
      <w:r>
        <w:rPr>
          <w:b/>
        </w:rPr>
        <w:t xml:space="preserve">минимально </w:t>
      </w:r>
      <w:r>
        <w:rPr/>
        <w:t xml:space="preserve">допустимом уровне, обеспечивающем условия поддержания </w:t>
      </w:r>
      <w:r>
        <w:rPr>
          <w:b/>
        </w:rPr>
        <w:t>активного</w:t>
      </w:r>
      <w:r>
        <w:rPr/>
        <w:t xml:space="preserve"> (??) физического состояния взрослых, социального и физического развития детей и подростков. Короче говоря, доход чуть ниже БПМ и… "склеивай ласты".</w:t>
      </w:r>
    </w:p>
    <w:p>
      <w:pPr>
        <w:pStyle w:val="Normal"/>
        <w:ind w:firstLine="709"/>
        <w:rPr/>
      </w:pPr>
      <w:r>
        <w:rPr>
          <w:u w:val="single"/>
        </w:rPr>
        <w:t>Справка</w:t>
      </w:r>
      <w:r>
        <w:rPr/>
        <w:t>:</w:t>
      </w:r>
    </w:p>
    <w:p>
      <w:pPr>
        <w:pStyle w:val="Normal"/>
        <w:ind w:firstLine="709"/>
        <w:rPr/>
      </w:pPr>
      <w:r>
        <w:rPr/>
        <w:t>10 ноября 1992 года Министерство труда РФ утвердило Методические рекомендации по расчетам прожиточного минимума по регионам России.</w:t>
      </w:r>
    </w:p>
    <w:p>
      <w:pPr>
        <w:pStyle w:val="Normal"/>
        <w:rPr/>
      </w:pPr>
      <w:r>
        <w:rPr/>
      </w:r>
    </w:p>
    <w:p>
      <w:pPr>
        <w:pStyle w:val="Normal"/>
        <w:rPr/>
      </w:pPr>
      <w:r>
        <w:rPr/>
        <w:tab/>
      </w:r>
      <w:r>
        <w:rPr>
          <w:b/>
        </w:rPr>
        <w:t>14 июня</w:t>
      </w:r>
      <w:r>
        <w:rPr/>
        <w:t xml:space="preserve"> </w:t>
      </w:r>
      <w:r>
        <w:rPr>
          <w:b/>
        </w:rPr>
        <w:t>1992</w:t>
      </w:r>
      <w:r>
        <w:rPr/>
        <w:t>. Указ № 626 Президента РФ "О Федеральной миграционной службе России". Руководитель - Регент Татьяна Михайловна.</w:t>
      </w:r>
    </w:p>
    <w:p>
      <w:pPr>
        <w:pStyle w:val="Normal"/>
        <w:ind w:firstLine="720"/>
        <w:rPr/>
      </w:pPr>
      <w:r>
        <w:rPr>
          <w:u w:val="single"/>
        </w:rPr>
        <w:t>Справка</w:t>
      </w:r>
      <w:r>
        <w:rPr/>
        <w:t>:</w:t>
      </w:r>
    </w:p>
    <w:p>
      <w:pPr>
        <w:pStyle w:val="Normal"/>
        <w:ind w:firstLine="720"/>
        <w:rPr/>
      </w:pPr>
      <w:r>
        <w:rPr>
          <w:b/>
        </w:rPr>
        <w:t>Регент Татьяна Михайловна</w:t>
      </w:r>
      <w:r>
        <w:rPr/>
        <w:t xml:space="preserve"> (1950 г.р.), кандидат географических наук. Окончила МГУ им. М.В. Ломоносова (1974). С июля 1992 г. по февраль 1999 г. возглавляла ФМС, затем заместитель генерального директора ООО "Газспецресурс".</w:t>
      </w:r>
    </w:p>
    <w:p>
      <w:pPr>
        <w:pStyle w:val="Normal"/>
        <w:ind w:firstLine="709"/>
        <w:rPr/>
      </w:pPr>
      <w:r>
        <w:rPr/>
        <w:t>16 октября 2001 года указом  № 1230 Президента РФ Министерство по делам федерации, национальной и миграционной политики ликвидировано. Функции упраздненного Министерства в части, касающейся реализации миграционной политики, переданы Министерству внутренних дел.</w:t>
      </w:r>
    </w:p>
    <w:p>
      <w:pPr>
        <w:pStyle w:val="Normal"/>
        <w:rPr/>
      </w:pPr>
      <w:r>
        <w:rPr/>
      </w:r>
    </w:p>
    <w:p>
      <w:pPr>
        <w:pStyle w:val="Normal"/>
        <w:rPr/>
      </w:pPr>
      <w:r>
        <w:rPr/>
        <w:tab/>
      </w:r>
      <w:r>
        <w:rPr>
          <w:b/>
        </w:rPr>
        <w:t>25 июня 1993</w:t>
      </w:r>
      <w:r>
        <w:rPr/>
        <w:t>. Закон Российской Федерации № 5242-1 "О праве граждан Российской Федерации на свободу передвижения, выбор места пребывания и жительства в пределах Российской Федерации". Вступает в силу с 1 октября 1993 года.</w:t>
      </w:r>
    </w:p>
    <w:p>
      <w:pPr>
        <w:pStyle w:val="Normal"/>
        <w:ind w:firstLine="709"/>
        <w:rPr/>
      </w:pPr>
      <w:r>
        <w:rPr/>
        <w:t>В России прописка законодательно заменена на регистрацию по месту жительства; одновременно было введено понятие регистрации по месту пребывания. Важным отличием вновь введённой системы является привязка регистрации к конкретному жилому помещению, а не к населенному пункту, как это было с пропиской в Положении 1974 года. В крупные города (особенно в Москву) открылась дорога всем, у кого есть деньги и кто может купить жилплощадь. Кроме того, исчезло понятие "лимитчик", но появилось новое – "гастарбайтер".</w:t>
      </w:r>
    </w:p>
    <w:p>
      <w:pPr>
        <w:pStyle w:val="Normal"/>
        <w:rPr/>
      </w:pPr>
      <w:r>
        <w:rPr/>
      </w:r>
    </w:p>
    <w:p>
      <w:pPr>
        <w:pStyle w:val="Normal"/>
        <w:ind w:firstLine="709"/>
        <w:rPr/>
      </w:pPr>
      <w:r>
        <w:rPr>
          <w:b/>
        </w:rPr>
        <w:t>24 октября 1997</w:t>
      </w:r>
      <w:r>
        <w:rPr/>
        <w:t>. Федеральный закон № 134-ФЗ "О прожиточном минимуме в Российской Федерации". Принят Государственной думой 10 октября 1997 года. Одобрен Советом федерации 15 октября 1997 года. Вступает в силу с 1 января 1998 года.</w:t>
      </w:r>
    </w:p>
    <w:p>
      <w:pPr>
        <w:pStyle w:val="Normal"/>
        <w:ind w:firstLine="709"/>
        <w:rPr/>
      </w:pPr>
      <w:r>
        <w:rPr>
          <w:u w:val="single"/>
        </w:rPr>
        <w:t>Справка</w:t>
      </w:r>
      <w:r>
        <w:rPr/>
        <w:t>:</w:t>
      </w:r>
    </w:p>
    <w:p>
      <w:pPr>
        <w:pStyle w:val="Normal"/>
        <w:ind w:firstLine="709"/>
        <w:rPr/>
      </w:pPr>
      <w:r>
        <w:rPr/>
        <w:t>В законе дается определение прожиточного минимума и потребительской корзины.</w:t>
      </w:r>
    </w:p>
    <w:p>
      <w:pPr>
        <w:pStyle w:val="Normal"/>
        <w:ind w:firstLine="709"/>
        <w:rPr/>
      </w:pPr>
      <w:r>
        <w:rPr>
          <w:b/>
        </w:rPr>
        <w:t>Прожиточный минимум</w:t>
      </w:r>
      <w:r>
        <w:rPr/>
        <w:t xml:space="preserve"> - стоимостная оценка потребительской корзины, а также обязательные платежи и сборы. Определяется ежеквартально на основании потребительской корзины и данных Госкомстата РФ об уровне потребительских цен на продукты питания, непродовольственные товары и услуги и расходов по обязательным платежам и сборам.</w:t>
      </w:r>
    </w:p>
    <w:p>
      <w:pPr>
        <w:pStyle w:val="Normal"/>
        <w:ind w:firstLine="709"/>
        <w:rPr/>
      </w:pPr>
      <w:r>
        <w:rPr/>
        <w:t xml:space="preserve">"Семья (одиноко проживающий гражданин), среднедушевой доход которой (доход которого) ниже величины прожиточного минимума, установленного в соответствующем субъекте Российской Федерации, считается </w:t>
      </w:r>
      <w:r>
        <w:rPr>
          <w:b/>
        </w:rPr>
        <w:t>малоимущей</w:t>
      </w:r>
      <w:r>
        <w:rPr/>
        <w:t xml:space="preserve"> (малоимущим) и имеет право на получение государственной социальной помощи".</w:t>
      </w:r>
    </w:p>
    <w:p>
      <w:pPr>
        <w:pStyle w:val="Normal"/>
        <w:ind w:firstLine="709"/>
        <w:rPr/>
      </w:pPr>
      <w:r>
        <w:rPr>
          <w:b/>
        </w:rPr>
        <w:t>Потребительская корзина</w:t>
      </w:r>
      <w:r>
        <w:rPr/>
        <w:t xml:space="preserve"> -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Определяется не реже одного раза в пять лет на основе методических рекомендаций, разрабатываемых с участием общероссийских объединений профсоюзов, в порядке, устанавливаемом правительством РФ.</w:t>
      </w:r>
    </w:p>
    <w:p>
      <w:pPr>
        <w:pStyle w:val="Normal"/>
        <w:rPr/>
      </w:pPr>
      <w:r>
        <w:rPr/>
      </w:r>
    </w:p>
    <w:p>
      <w:pPr>
        <w:pStyle w:val="Heading2"/>
        <w:rPr/>
      </w:pPr>
      <w:r>
        <w:rPr/>
        <w:t>Прожиточный минимум на душу населения в целом по Российской Федерации.</w:t>
      </w:r>
    </w:p>
    <w:p>
      <w:pPr>
        <w:pStyle w:val="Normal"/>
        <w:rPr>
          <w:b/>
          <w:b/>
        </w:rPr>
      </w:pPr>
      <w:r>
        <w:rPr>
          <w:b/>
        </w:rPr>
      </w:r>
    </w:p>
    <w:tbl>
      <w:tblPr>
        <w:tblW w:w="9261" w:type="dxa"/>
        <w:jc w:val="center"/>
        <w:tblInd w:w="0" w:type="dxa"/>
        <w:tblLayout w:type="fixed"/>
        <w:tblCellMar>
          <w:top w:w="0" w:type="dxa"/>
          <w:left w:w="28" w:type="dxa"/>
          <w:bottom w:w="0" w:type="dxa"/>
          <w:right w:w="28" w:type="dxa"/>
        </w:tblCellMar>
      </w:tblPr>
      <w:tblGrid>
        <w:gridCol w:w="2002"/>
        <w:gridCol w:w="1134"/>
        <w:gridCol w:w="1418"/>
        <w:gridCol w:w="1871"/>
        <w:gridCol w:w="1418"/>
        <w:gridCol w:w="1418"/>
      </w:tblGrid>
      <w:tr>
        <w:trPr>
          <w:trHeight w:val="44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По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ед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рудоспособ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енсион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ети</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 от 3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7,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0,66</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 от 1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2,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 от 1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8,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от 09.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2,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от 07.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от 07.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 от 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от 08.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от 2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2,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7 от 24.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5,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3 от 01.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9,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от 06.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0,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 от 12.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 от 09.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 от 05.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от 12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 от 03.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9,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 от 03.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3,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 от 26.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6,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от 02.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4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4,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4,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1,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2,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0,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от 04.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от 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 от 06.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 от 19.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7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8,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 от 19.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48,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 от 24.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8,0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 от 18.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9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2,00</w:t>
            </w:r>
          </w:p>
        </w:tc>
      </w:tr>
    </w:tbl>
    <w:p>
      <w:pPr>
        <w:pStyle w:val="Normal"/>
        <w:rPr/>
      </w:pPr>
      <w:r>
        <w:rPr/>
      </w:r>
    </w:p>
    <w:p>
      <w:pPr>
        <w:pStyle w:val="Normal"/>
        <w:ind w:firstLine="709"/>
        <w:rPr/>
      </w:pPr>
      <w:r>
        <w:rPr>
          <w:b/>
        </w:rPr>
        <w:t>20 ноября 1999</w:t>
      </w:r>
      <w:r>
        <w:rPr/>
        <w:t>. Федеральный закон № 201-ФЗ "О потребительской корзине в целом по Российской Федерации", устанавливающий потребительскую корзину для основных социально-демографических групп населения (трудоспособное население, пенсионеры, дети) в целом по Российской Федерации (в натуральных показателях). Вступил в силу с 23 ноября 1999 года.</w:t>
      </w:r>
    </w:p>
    <w:p>
      <w:pPr>
        <w:pStyle w:val="Normal"/>
        <w:ind w:firstLine="709"/>
        <w:rPr/>
      </w:pPr>
      <w:r>
        <w:rPr>
          <w:u w:val="single"/>
        </w:rPr>
        <w:t>Из текста закона</w:t>
      </w:r>
      <w:r>
        <w:rPr/>
        <w:t>:</w:t>
      </w:r>
    </w:p>
    <w:p>
      <w:pPr>
        <w:pStyle w:val="Normal"/>
        <w:rPr/>
      </w:pPr>
      <w:r>
        <w:rPr/>
        <w:tab/>
        <w:t>" Настоящий Федеральный закон устанавливает потребительскую корзину для основных социально-демографических групп населения в целом по Российской Федерации.</w:t>
      </w:r>
    </w:p>
    <w:p>
      <w:pPr>
        <w:pStyle w:val="Normal"/>
        <w:ind w:firstLine="720"/>
        <w:rPr/>
      </w:pPr>
      <w:r>
        <w:rPr>
          <w:b/>
        </w:rPr>
        <w:t>Статья 1.</w:t>
      </w:r>
      <w:r>
        <w:rPr/>
        <w:t xml:space="preserve"> Потребительская корзина для основных социально-демографических групп населения (трудоспособное население, пенсионеры, дети) в целом по Российской Федерации определяется не реже одного раза в пять лет и устанавливается в следующих составе и объемах (в натуральных показателях).</w:t>
      </w:r>
    </w:p>
    <w:p>
      <w:pPr>
        <w:pStyle w:val="Normal"/>
        <w:ind w:firstLine="720"/>
        <w:rPr/>
      </w:pPr>
      <w:r>
        <w:rPr/>
      </w:r>
    </w:p>
    <w:tbl>
      <w:tblPr>
        <w:tblW w:w="9521" w:type="dxa"/>
        <w:jc w:val="center"/>
        <w:tblInd w:w="0" w:type="dxa"/>
        <w:tblLayout w:type="fixed"/>
        <w:tblCellMar>
          <w:top w:w="0" w:type="dxa"/>
          <w:left w:w="85" w:type="dxa"/>
          <w:bottom w:w="0" w:type="dxa"/>
          <w:right w:w="85" w:type="dxa"/>
        </w:tblCellMar>
      </w:tblPr>
      <w:tblGrid>
        <w:gridCol w:w="4047"/>
        <w:gridCol w:w="1853"/>
        <w:gridCol w:w="1853"/>
        <w:gridCol w:w="842"/>
        <w:gridCol w:w="926"/>
      </w:tblGrid>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родукты питания</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родук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а измерени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потребления (в среднем на одного человека в год)</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оспособное </w:t>
              <w:br/>
              <w:t>насе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ебные продукты (хлеб и макаронные изделия в пересчете на муку, мука, крупы, бобовые)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и бахчевы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свеж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и кондитерские изделия в пересчете на саха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продукт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продукт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и молокопродукты в пересчете на молок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6</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rHeight w:val="19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маргарин и другие жир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родукты (соль, чай, спец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31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Непродовольственные товары</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1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товар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Единица </w:t>
            </w:r>
            <w:r>
              <w:rPr>
                <w:b/>
                <w:sz w:val="22"/>
              </w:rPr>
              <w:t>измерения/срок</w:t>
            </w:r>
            <w:r>
              <w:rPr>
                <w:b/>
              </w:rPr>
              <w:t xml:space="preserve"> износ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потребления (в среднем на одного человека)</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е</w:t>
              <w:br/>
              <w:t>насе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w:t>
            </w:r>
          </w:p>
        </w:tc>
      </w:tr>
      <w:tr>
        <w:trPr>
          <w:trHeight w:val="24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пальтовая груп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костюмно-платьевая груп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ь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лочно-носочные издел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r>
      <w:tr>
        <w:trPr>
          <w:trHeight w:val="19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ые уборы и галантерейные издел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в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о-письменные товар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0</w:t>
            </w:r>
          </w:p>
        </w:tc>
      </w:tr>
      <w:tr>
        <w:trPr>
          <w:trHeight w:val="24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ельное бель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14/7,0</w:t>
            </w:r>
          </w:p>
        </w:tc>
      </w:tr>
      <w:tr>
        <w:trPr>
          <w:trHeight w:val="19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ы культурно-бытового и хозяйственного назнач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5</w:t>
            </w:r>
          </w:p>
        </w:tc>
      </w:tr>
      <w:tr>
        <w:trPr>
          <w:trHeight w:val="19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ы первой необходимости, санитарии и лекар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 xml:space="preserve">процент общей величины </w:t>
              <w:br/>
              <w:t>расходов на непродовольственные товары в меся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Услуги</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слу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а измерени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потребления (в среднем на одного человека)</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е</w:t>
              <w:br/>
              <w:t>насе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 общей площад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ое отопл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 в г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rHeight w:val="19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ое и горячее водоснабжение и водоотве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ров в сут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0</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 м в меся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10,0</w:t>
            </w:r>
          </w:p>
        </w:tc>
      </w:tr>
      <w:tr>
        <w:trPr>
          <w:trHeight w:val="2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 в меся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9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услуг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ездок в г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r>
      <w:tr>
        <w:trPr>
          <w:trHeight w:val="19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иды услу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процент общей величины расходов на услуги в меся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bl>
    <w:p>
      <w:pPr>
        <w:pStyle w:val="Footer"/>
        <w:tabs>
          <w:tab w:val="clear" w:pos="4153"/>
          <w:tab w:val="clear" w:pos="8306"/>
        </w:tabs>
        <w:rPr/>
      </w:pPr>
      <w:r>
        <w:rPr/>
      </w:r>
    </w:p>
    <w:p>
      <w:pPr>
        <w:pStyle w:val="Normal"/>
        <w:ind w:firstLine="720"/>
        <w:rPr/>
      </w:pPr>
      <w:r>
        <w:rPr>
          <w:b/>
        </w:rPr>
        <w:t xml:space="preserve">Статья 2. </w:t>
      </w:r>
      <w:r>
        <w:rPr/>
        <w:t>Настоящий Федеральный закон вступает в силу со дня его официального опубликования и действует по 31 декабря 2000 года.</w:t>
      </w:r>
    </w:p>
    <w:p>
      <w:pPr>
        <w:pStyle w:val="Normal"/>
        <w:ind w:firstLine="720"/>
        <w:rPr/>
      </w:pPr>
      <w:r>
        <w:rPr/>
        <w:t>Президент Российской Федерации</w:t>
      </w:r>
      <w:r>
        <w:rPr>
          <w:b/>
        </w:rPr>
        <w:t xml:space="preserve"> </w:t>
      </w:r>
      <w:r>
        <w:rPr/>
        <w:t>Б.</w:t>
      </w:r>
      <w:r>
        <w:rPr>
          <w:i/>
        </w:rPr>
        <w:t xml:space="preserve"> </w:t>
      </w:r>
      <w:r>
        <w:rPr/>
        <w:t>Ельцин"</w:t>
      </w:r>
    </w:p>
    <w:p>
      <w:pPr>
        <w:pStyle w:val="Normal"/>
        <w:rPr/>
      </w:pPr>
      <w:r>
        <w:rPr/>
      </w:r>
    </w:p>
    <w:p>
      <w:pPr>
        <w:pStyle w:val="Normal"/>
        <w:ind w:firstLine="709"/>
        <w:rPr/>
      </w:pPr>
      <w:r>
        <w:rPr/>
        <w:tab/>
      </w:r>
      <w:r>
        <w:rPr>
          <w:b/>
        </w:rPr>
        <w:t>4.4. Победы ворократов над супостатами (т.е. лишними едоками).</w:t>
      </w:r>
    </w:p>
    <w:p>
      <w:pPr>
        <w:pStyle w:val="Normal"/>
        <w:rPr>
          <w:b/>
          <w:b/>
        </w:rPr>
      </w:pPr>
      <w:r>
        <w:rPr>
          <w:b/>
        </w:rPr>
      </w:r>
    </w:p>
    <w:p>
      <w:pPr>
        <w:pStyle w:val="Normal"/>
        <w:ind w:firstLine="709"/>
        <w:rPr/>
      </w:pPr>
      <w:r>
        <w:rPr/>
        <w:t xml:space="preserve">28 февраля 2008 года ООН представила доклад "Перспективы мировой урбанизации" населения планеты до 2025 года (публикуется каждые два года). </w:t>
      </w:r>
    </w:p>
    <w:p>
      <w:pPr>
        <w:pStyle w:val="Normal"/>
        <w:ind w:firstLine="709"/>
        <w:rPr/>
      </w:pPr>
      <w:r>
        <w:rPr/>
        <w:t>По прогнозам экспертов, к 2025 году население России сократится до 128,2 млн., причем 96% переселятся в города. Все это, считают в ООН, приведет к "опасной депопуляции обширных сельских районов". При этом городов с населением от 1 млн. до 5 млн. жителей будет десять, а более 10 млн. человек будет проживать лишь в одном мегаполисе - Москве. За ней по численности обитателей будут идти Санкт-Петербург, Новосибирск, Екатеринбург и Нижний Новгород. В 2025 году в российской столице будет проживать столько же граждан, что и сейчас, и Москва в рейтинге самых густонаселенных городов мира опустится с текущего 18-го места на 23-е. После 2025 года, полагают в ООН, в России начнется обратный процесс - отток населения из городов, и к 2050 году в них будет обитать не более 88,7% граждан. При этом население нашей страны сократится до 107,8 млн.</w:t>
      </w:r>
    </w:p>
    <w:p>
      <w:pPr>
        <w:pStyle w:val="Normal"/>
        <w:ind w:firstLine="709"/>
        <w:rPr/>
      </w:pPr>
      <w:r>
        <w:rPr/>
        <w:t>Директор института демографии Высшей школы экономики Анатолий Григорьевич Вишневский (1935 г.р.) считает прогноз ООН по сокращению населения России "правдоподобным". "По одному из прогнозов Росстата, наше население сократится к 2025 году именно до 128 млн., что и предсказывает ООН. Причем после 2012 года население будет сокращаться большими темпами. Поколение родившихся в 50-е начнет умирать. В то же время в 90-х родилось мало девочек, и они не смогут обеспечить высокую рождаемость. Миграционный поток тоже не сможет компенсировать смертность", - считает Вишневский.</w:t>
      </w:r>
    </w:p>
    <w:p>
      <w:pPr>
        <w:pStyle w:val="Normal"/>
        <w:ind w:firstLine="709"/>
        <w:rPr/>
      </w:pPr>
      <w:r>
        <w:rPr/>
        <w:t xml:space="preserve">На 01 июля 2009 года численность населения России, по данным Росстата, составила </w:t>
      </w:r>
      <w:r>
        <w:rPr>
          <w:b/>
        </w:rPr>
        <w:t>141,9</w:t>
      </w:r>
      <w:r>
        <w:rPr/>
        <w:t xml:space="preserve"> млн. чел. Из них около </w:t>
      </w:r>
      <w:r>
        <w:rPr>
          <w:rStyle w:val="Strong"/>
        </w:rPr>
        <w:t>110</w:t>
      </w:r>
      <w:r>
        <w:rPr>
          <w:rStyle w:val="Strong"/>
          <w:b w:val="false"/>
        </w:rPr>
        <w:t xml:space="preserve"> млн.</w:t>
      </w:r>
      <w:r>
        <w:rPr/>
        <w:t xml:space="preserve"> чел., которые ничего не производят и существуют за счет бюджета и платежеспособной части населения.</w:t>
      </w:r>
    </w:p>
    <w:p>
      <w:pPr>
        <w:pStyle w:val="2"/>
        <w:rPr/>
      </w:pPr>
      <w:r>
        <w:rPr/>
        <w:t>На 01 августа 2009 год численность пенсионеров составляет 38,776 млн. чел., из них по старости 30,528 млн. чел.</w:t>
      </w:r>
    </w:p>
    <w:p>
      <w:pPr>
        <w:pStyle w:val="Normal"/>
        <w:rPr/>
      </w:pPr>
      <w:r>
        <w:rPr/>
      </w:r>
    </w:p>
    <w:p>
      <w:pPr>
        <w:pStyle w:val="Normal"/>
        <w:rPr>
          <w:b/>
          <w:b/>
        </w:rPr>
      </w:pPr>
      <w:r>
        <w:rPr>
          <w:b/>
        </w:rPr>
        <w:tab/>
        <w:t>4.2.1. Смертность в России.</w:t>
      </w:r>
    </w:p>
    <w:p>
      <w:pPr>
        <w:pStyle w:val="Normal"/>
        <w:rPr>
          <w:b/>
          <w:b/>
        </w:rPr>
      </w:pPr>
      <w:r>
        <w:rPr>
          <w:b/>
        </w:rPr>
      </w:r>
    </w:p>
    <w:p>
      <w:pPr>
        <w:pStyle w:val="Normal"/>
        <w:ind w:firstLine="720"/>
        <w:rPr/>
      </w:pPr>
      <w:r>
        <w:rPr/>
        <w:t>Демографическая ситуация в России в настоящее время внушает опасения специалистам и ученым-демографам. Рождаемость в нашей стране падает, а смертность растет, что в итоге грозит привести страну к демографическому кризису. Уже в 1992 году в России начался процесс депопуляции, впервые после завершения Великой Отечественной войны население стало стремительно сокращаться.</w:t>
      </w:r>
    </w:p>
    <w:p>
      <w:pPr>
        <w:pStyle w:val="Normal"/>
        <w:ind w:firstLine="720"/>
        <w:rPr/>
      </w:pPr>
      <w:r>
        <w:rPr/>
        <w:t xml:space="preserve">Уровень простого воспроизводства население составляет </w:t>
      </w:r>
      <w:r>
        <w:rPr>
          <w:b/>
        </w:rPr>
        <w:t>2,14</w:t>
      </w:r>
      <w:r>
        <w:rPr>
          <w:rFonts w:eastAsia="Symbol" w:cs="Symbol" w:ascii="Symbol" w:hAnsi="Symbol"/>
          <w:b/>
        </w:rPr>
        <w:t></w:t>
      </w:r>
      <w:r>
        <w:rPr>
          <w:b/>
        </w:rPr>
        <w:t>2,15</w:t>
      </w:r>
      <w:r>
        <w:rPr/>
        <w:t xml:space="preserve"> родившихся детей в среднем на каждую женщину в течение всей жизни. Суммарный коэффициент рождаемости для России в 1959 году составлял 2,6, в 1989 снизился до 2,01, а в 2002 году сократился до </w:t>
      </w:r>
      <w:r>
        <w:rPr>
          <w:b/>
        </w:rPr>
        <w:t>1,25</w:t>
      </w:r>
      <w:r>
        <w:rPr/>
        <w:t xml:space="preserve"> рождений на женщину. Это значит, что </w:t>
      </w:r>
      <w:r>
        <w:rPr>
          <w:b/>
        </w:rPr>
        <w:t>население вырождается</w:t>
      </w:r>
      <w:r>
        <w:rPr/>
        <w:t>.</w:t>
      </w:r>
    </w:p>
    <w:p>
      <w:pPr>
        <w:pStyle w:val="TextBodyIndent"/>
        <w:rPr/>
      </w:pPr>
      <w:r>
        <w:rPr/>
        <w:t>Из доклада Комиссии по вопросам женщин, семьи и демографии при президенте РФ (в соответствии с решением Комиссии 04.02.1997 г.) "О современном состоянии смертности населения Российской Федерации":</w:t>
      </w:r>
    </w:p>
    <w:p>
      <w:pPr>
        <w:pStyle w:val="Normal"/>
        <w:ind w:firstLine="720"/>
        <w:rPr/>
      </w:pPr>
      <w:r>
        <w:rPr/>
        <w:t>"С 1989 года по 1995 год число умерших увеличилось в России с 1,6 млн. человек в 1989 году до 2,2 млн. человек в 1995 году, т.е. в 1,4 раза, тогда как число родившихся наоборот сократилось с 2,2 млн. человек до 1,4 млн. человек, т.е. в 1,6 раза. Расчеты Центра демографии и экологии человека Института народно-хозяйственного прогнозирования РАН показали, что рост числа умерших за 1990-1995 годы только на 18% обусловлен вхождением в пожилые возраста…"</w:t>
      </w:r>
    </w:p>
    <w:p>
      <w:pPr>
        <w:pStyle w:val="Normal"/>
        <w:ind w:firstLine="720"/>
        <w:rPr/>
      </w:pPr>
      <w:r>
        <w:rPr/>
        <w:t>"Наибольший рост смертности от неестественных причин с 1990 года по 1996 год наблюдался от случайный отравлений алкоголем - в 2,1 раза, от убийств - в 1,9 раза, от самоубийств - в 1,5 раза. По сравнению с западноевропейскими странами смертность от убийств в России больше у мужчин в 20 раз, а у женщин - в 13 раз".</w:t>
      </w:r>
    </w:p>
    <w:p>
      <w:pPr>
        <w:pStyle w:val="Normal"/>
        <w:rPr/>
      </w:pPr>
      <w:r>
        <w:rPr/>
        <w:tab/>
        <w:t>"Особенностью динамики смертности населения России в 90-е годы является также значительный ее рост от инфекционных и паразитарных заболеваний - в 1,7 раза с 1990 год по 1995 год. Таким образом, спецификой смертности населения России 90-х годов является резкий рост смертности от социальных причин, отражающий рост социальной напряженности в обществе".</w:t>
      </w:r>
    </w:p>
    <w:p>
      <w:pPr>
        <w:pStyle w:val="Normal"/>
        <w:rPr/>
      </w:pPr>
      <w:r>
        <w:rPr/>
        <w:tab/>
        <w:t>По данным переписи населения 1 января 2002 года на территории России проживает всего 144 миллиона россиян. Единственный верный источник пополнения населения – это внешняя миграция, без которой потери были бы в два раза больше.</w:t>
      </w:r>
    </w:p>
    <w:p>
      <w:pPr>
        <w:pStyle w:val="Normal"/>
        <w:rPr/>
      </w:pPr>
      <w:r>
        <w:rPr/>
        <w:tab/>
        <w:t>Осложнения ситуации с рождаемостью привносят неблагоприятные тенденции брачных отношений. По данным Росстата, в 2001 году на 1000 зарегистрированных браков пришлось 760 разводов. Причем 1/3 из этих разводов – это молодые пары, прожившие менее 5 лет. В результате тотального распада семей и деморализации института брака в России ежегодно остаются без одного из родителей (как правило, без отцов) около 500 000 детей.</w:t>
      </w:r>
    </w:p>
    <w:p>
      <w:pPr>
        <w:pStyle w:val="Normal"/>
        <w:rPr/>
      </w:pPr>
      <w:r>
        <w:rPr/>
      </w:r>
    </w:p>
    <w:p>
      <w:pPr>
        <w:pStyle w:val="Normal"/>
        <w:ind w:firstLine="709"/>
        <w:rPr>
          <w:b/>
          <w:b/>
        </w:rPr>
      </w:pPr>
      <w:r>
        <w:rPr>
          <w:b/>
        </w:rPr>
        <w:t>4.4.2. Сокращение детей с помощью наплевательского отношения.</w:t>
      </w:r>
    </w:p>
    <w:p>
      <w:pPr>
        <w:pStyle w:val="Normal"/>
        <w:rPr>
          <w:b/>
          <w:b/>
        </w:rPr>
      </w:pPr>
      <w:r>
        <w:rPr>
          <w:b/>
        </w:rPr>
      </w:r>
    </w:p>
    <w:p>
      <w:pPr>
        <w:pStyle w:val="Normal"/>
        <w:ind w:firstLine="709"/>
        <w:rPr/>
      </w:pPr>
      <w:r>
        <w:rPr/>
        <w:t>Кого в России считают детьми? В соответствии со статьей 20 Уголовного кодекса РФ (от 13 июня 1996 г.) это ребенки в возрасте до 14 лет. По данным на 01 января 2007 г. численность детей составила 20,1 млн. чел. (из них городских - 14,321, сельских - 6,561).</w:t>
      </w:r>
    </w:p>
    <w:p>
      <w:pPr>
        <w:pStyle w:val="Normal"/>
        <w:rPr/>
      </w:pPr>
      <w:r>
        <w:rPr/>
        <w:t>С 14 до 16 лет (уже подростки) отвечают за преступления весьма ограниченно – только за очень тяжкие. На всю катушку платят за шалости после 16 лет.</w:t>
      </w:r>
    </w:p>
    <w:p>
      <w:pPr>
        <w:pStyle w:val="Normal"/>
        <w:rPr/>
      </w:pPr>
      <w:r>
        <w:rPr/>
        <w:tab/>
        <w:t>Однако ещё существует так называемый "возраст сексуального согласия" на половую активность, который в ельцинские времена начинался с 14 лет, но 8 декабря 2003 г. под давлением депутатов отодвинулся - до 16 лет безо всякого научного обоснования, и вопреки научным данным. "Считается, что подросток не представляет себе в полной мере, что такое секс".</w:t>
      </w:r>
    </w:p>
    <w:p>
      <w:pPr>
        <w:pStyle w:val="Normal"/>
        <w:ind w:firstLine="709"/>
        <w:rPr/>
      </w:pPr>
      <w:r>
        <w:rPr/>
        <w:t xml:space="preserve">01 июня 2005 года в МВД РФ прошло расширенное заседание коллегии, посвященное вопросам профилактики и правонарушений несовершеннолетних. Глава министерства (с 09.03.2004) Рашид Гумарович Нургалиев (1956 г.р.) привел статистику, связанную с проблемами безнадзорности подростков: </w:t>
      </w:r>
    </w:p>
    <w:p>
      <w:pPr>
        <w:pStyle w:val="Normal"/>
        <w:rPr/>
      </w:pPr>
      <w:r>
        <w:rPr/>
        <w:tab/>
        <w:t>- в России более 700 тысяч детей-сирот, 2 млн. подростков неграмотны, более 6 млн. несовершеннолетних граждан России находятся в социально неблагоприятных условиях;</w:t>
      </w:r>
    </w:p>
    <w:p>
      <w:pPr>
        <w:pStyle w:val="Normal"/>
        <w:rPr/>
      </w:pPr>
      <w:r>
        <w:rPr/>
        <w:tab/>
        <w:t>- по оценке МВД, в стране насчитывается от 700 тысяч до 2,5 млн. беспризорников, что сопоставимо с числом беспризорников в Советском Союзе после окончания Великой Отечественной войны;</w:t>
      </w:r>
    </w:p>
    <w:p>
      <w:pPr>
        <w:pStyle w:val="Normal"/>
        <w:rPr/>
      </w:pPr>
      <w:r>
        <w:rPr/>
        <w:tab/>
        <w:t>- ежегодно 2 тысячи детей и подростков кончают жизнь самоубийством;</w:t>
      </w:r>
    </w:p>
    <w:p>
      <w:pPr>
        <w:pStyle w:val="Normal"/>
        <w:rPr/>
      </w:pPr>
      <w:r>
        <w:rPr/>
        <w:tab/>
        <w:t>- по официальным данным, ежегодно в России пропадает более 30 тысяч детей и подростков;</w:t>
      </w:r>
    </w:p>
    <w:p>
      <w:pPr>
        <w:pStyle w:val="Normal"/>
        <w:rPr/>
      </w:pPr>
      <w:r>
        <w:rPr/>
        <w:tab/>
        <w:t>- в 2004 году было зарегистрировано более 154 тысяч преступлений, совершенных несовершеннолетними. "К этим данным необходимо добавить еще 60-70 тысяч преступлений, совершенных детьми, не достигшими возраста привлечения к уголовной ответственности;</w:t>
      </w:r>
    </w:p>
    <w:p>
      <w:pPr>
        <w:pStyle w:val="Normal"/>
        <w:rPr/>
      </w:pPr>
      <w:r>
        <w:rPr/>
        <w:tab/>
        <w:t>- средний возраст начала употребления наркотиков в нашей стране снизился с 17 до 11 лет. При этом численность подростков, употребляющих наркотические средства, достигает 4 млн. человек, в том числе наркозависимых - около 1 млн.</w:t>
      </w:r>
    </w:p>
    <w:p>
      <w:pPr>
        <w:pStyle w:val="Normal"/>
        <w:ind w:firstLine="720"/>
        <w:rPr/>
      </w:pPr>
      <w:r>
        <w:rPr>
          <w:b/>
        </w:rPr>
        <w:t>Количество преступлений сексуального характера в отношении несовершеннолетних</w:t>
      </w:r>
      <w:r>
        <w:rPr/>
        <w:t xml:space="preserve"> увеличилось в 25,6 раза. В 2003 году были зарегистрированы 129 подобных фактов, то в 2007 году - более 3 тысяч. В 2007 году в стране погибли 2500 несовершеннолетних, а в отношении 70500 подростков были совершены преступления насильственного характера. В прокуратуре РФ заявили, что в 2007 году в отношении детей была совершена 161 тысяча преступлений, а 2500 детей погибли от преступных посягательств. </w:t>
      </w:r>
    </w:p>
    <w:p>
      <w:pPr>
        <w:pStyle w:val="Normal"/>
        <w:rPr/>
      </w:pPr>
      <w:r>
        <w:rPr/>
        <w:tab/>
        <w:t>По словам (28.05.2009) депутата Госдумы РФ Владимира Ивановича Кашина (1948 г.р.) в России "</w:t>
      </w:r>
      <w:r>
        <w:rPr>
          <w:b/>
        </w:rPr>
        <w:t xml:space="preserve">сформировалась новая система коммерческой и криминальной эксплуатации детской безнадзорности. </w:t>
      </w:r>
      <w:r>
        <w:rPr/>
        <w:t xml:space="preserve">Растет детская наркомания и алкоголизация, дети вовлекаются в криминальные сообщества. </w:t>
      </w:r>
    </w:p>
    <w:p>
      <w:pPr>
        <w:pStyle w:val="Normal"/>
        <w:ind w:firstLine="720"/>
        <w:rPr/>
      </w:pPr>
      <w:r>
        <w:rPr/>
        <w:t xml:space="preserve">Дети и подростки могут свободно приобрести алкоголь и наркотики на дискотеках, в учебных заведениях, в том числе в школах. </w:t>
      </w:r>
      <w:r>
        <w:rPr>
          <w:b/>
        </w:rPr>
        <w:t xml:space="preserve">Негативному воздействию подвержены сегодня все российские дети, в том числе из благополучных семей. </w:t>
      </w:r>
    </w:p>
    <w:p>
      <w:pPr>
        <w:pStyle w:val="Normal"/>
        <w:ind w:firstLine="720"/>
        <w:rPr/>
      </w:pPr>
      <w:r>
        <w:rPr>
          <w:b/>
        </w:rPr>
        <w:t xml:space="preserve">Неблагоприятное влияние на социализацию детей оказывают средства массовой информации, </w:t>
      </w:r>
      <w:r>
        <w:rPr/>
        <w:t xml:space="preserve">ведущие открытую и скрытую пропаганду сексуальной вседозволенности, порнографии, насилия, преступности, наркомании. </w:t>
      </w:r>
    </w:p>
    <w:p>
      <w:pPr>
        <w:pStyle w:val="Normal"/>
        <w:ind w:firstLine="709"/>
        <w:rPr/>
      </w:pPr>
      <w:r>
        <w:rPr/>
        <w:t>Изменились репертуар детских театров и кино, политика книгоиздания для детей. В детской и молодежной среде часто культивируются худшие образцы заграничной морали и культуры".</w:t>
      </w:r>
    </w:p>
    <w:p>
      <w:pPr>
        <w:pStyle w:val="Normal"/>
        <w:ind w:firstLine="709"/>
        <w:rPr/>
      </w:pPr>
      <w:r>
        <w:rPr/>
        <w:t xml:space="preserve">Сбор важнейших статистических данных прекратился в 1997 г., после принятия федерального закона от 15 ноября 1997 г. № 143-ФЗ "Об актах гражданского состояния". Согласно ему, из акта о рождении ребенка были изъяты данные о том, каким по счету был малыш у матери, а также социальные характеристики родителей (образование, занятость, продолжительность проживания в данном месте). Также законом упразднили сбор данных при регистрации и расторжении брака: социальные характеристики новобрачных, число детей в распавшихся браках. Однако еще большие потери демографическая статистика понесла после сокращения перечня собираемых данных во время переписи населения. </w:t>
      </w:r>
    </w:p>
    <w:p>
      <w:pPr>
        <w:pStyle w:val="Footer"/>
        <w:tabs>
          <w:tab w:val="clear" w:pos="4153"/>
          <w:tab w:val="clear" w:pos="8306"/>
        </w:tabs>
        <w:rPr/>
      </w:pPr>
      <w:r>
        <w:rPr/>
      </w:r>
    </w:p>
    <w:p>
      <w:pPr>
        <w:pStyle w:val="Normal"/>
        <w:ind w:left="709" w:firstLine="11"/>
        <w:rPr>
          <w:b/>
          <w:b/>
        </w:rPr>
      </w:pPr>
      <w:r>
        <w:rPr>
          <w:b/>
        </w:rPr>
        <w:t>4.4.3. Прореживание молодежи наркотиками.</w:t>
      </w:r>
    </w:p>
    <w:p>
      <w:pPr>
        <w:pStyle w:val="Normal"/>
        <w:rPr>
          <w:b/>
          <w:b/>
        </w:rPr>
      </w:pPr>
      <w:r>
        <w:rPr>
          <w:b/>
        </w:rPr>
      </w:r>
    </w:p>
    <w:p>
      <w:pPr>
        <w:pStyle w:val="Normal"/>
        <w:ind w:firstLine="709"/>
        <w:rPr/>
      </w:pPr>
      <w:r>
        <w:rPr/>
        <w:t>14 июня 2005 года начальник Управления межведомственного взаимодействия Федеральной службы РФ по контролю за оборотом наркотических средств и психотропных веществ Борис Прокофьевич Целинский (1961 г.р.) заявил:</w:t>
      </w:r>
    </w:p>
    <w:p>
      <w:pPr>
        <w:pStyle w:val="Normal"/>
        <w:ind w:firstLine="720"/>
        <w:rPr/>
      </w:pPr>
      <w:r>
        <w:rPr/>
        <w:t>"В России регулярно употребляют наркотики 5 миллионов 990 тысяч человек, преимущественно молодого возраста, и они состоят на официальном учете в органах здравоохранения. При этом официальная статистика отражает только 500 тысяч наркоманов, которые добровольно встали на медицинский учет. "500 тысяч - это вершина айсберга. Эта медицинская статистика базируется на давальческом сырье - пришел человек и зарегистрировался". По словам Целинского, "из 500 тыс. наркоманов, состоящих на учете, наркологическая служба в состоянии пролечить только 50 тыс. человек в год. Это связано с существующими мощностями системы наркологии".</w:t>
      </w:r>
    </w:p>
    <w:p>
      <w:pPr>
        <w:pStyle w:val="Normal"/>
        <w:ind w:firstLine="720"/>
        <w:rPr/>
      </w:pPr>
      <w:r>
        <w:rPr/>
        <w:t>"По экспертной оценке, в России от 3 до 8 миллионов наркозависимых людей. Это очень большая цифра, и она растет, как снежный ком. Наркомания социально заразна".</w:t>
      </w:r>
    </w:p>
    <w:p>
      <w:pPr>
        <w:pStyle w:val="2"/>
        <w:rPr/>
      </w:pPr>
      <w:r>
        <w:rPr/>
        <w:t>Один наркоман втягивает в свой порочный круг не менее 10-17 человек. Средняя продолжительность жизни наркомана от 1 года до 4,5.</w:t>
      </w:r>
    </w:p>
    <w:p>
      <w:pPr>
        <w:pStyle w:val="2"/>
        <w:rPr/>
      </w:pPr>
      <w:r>
        <w:rPr/>
        <w:t xml:space="preserve">84 % наркоманов попробовали первый раз наркотик, когда им еще не было и 15 лет. 96% родителей узнают, что их дети наркоманы, через 2 года, когда сделать что-то уже практически невозможно. </w:t>
      </w:r>
    </w:p>
    <w:p>
      <w:pPr>
        <w:pStyle w:val="Normal"/>
        <w:ind w:firstLine="720"/>
        <w:rPr/>
      </w:pPr>
      <w:r>
        <w:rPr>
          <w:b/>
        </w:rPr>
        <w:t>Наркомания неизлечима</w:t>
      </w:r>
      <w:r>
        <w:rPr/>
        <w:t>. Наркоманы в медицинской помощи нуждаются в первые дни, когда необходимо снять острое состояние. Далее – вопрос уже не медицинский.</w:t>
      </w:r>
    </w:p>
    <w:p>
      <w:pPr>
        <w:pStyle w:val="Normal"/>
        <w:rPr/>
      </w:pPr>
      <w:r>
        <w:rPr/>
        <w:tab/>
        <w:t xml:space="preserve">21-22 ноября 2005 г. в Москве состоялась Международная конференция "Современные достижения наркологии", посвященная 20-летию Национального научного центра (ННЦ) наркологии Росздрава, на которой заявлено, что более 3,5 млн. россиян, или 2,4% от общей численности населения страны, страдают алкоголизмом и наркоманией. </w:t>
      </w:r>
      <w:r>
        <w:rPr>
          <w:b/>
        </w:rPr>
        <w:t>Ежегодно около 70 тыс. человек, страдающих наркоманией, уходят из жизни, большинство из них - молодые люди, едва достигшие 25 лет.</w:t>
      </w:r>
    </w:p>
    <w:p>
      <w:pPr>
        <w:pStyle w:val="Normal"/>
        <w:rPr/>
      </w:pPr>
      <w:r>
        <w:rPr/>
        <w:tab/>
        <w:t>При этом меняется структура наркорынка. Мы имеем отчетливый рост удельного веса высококонцентрированных наркотиков, и в первую очередь - афганского героина. Растет собственное производство наркотиков в стране, в том числе синтетических, дешевых и дающих моментальную зависимость. Расширяется, социальная база наркомании, которая проникла во все слои общества, охватив территорию всей страны, особенно депрессивные регионы. Это приводит к обвальному распространению СПИДа. По оценкам экспертов, 90% ВИЧ-инфицированных заражаются именно в результате инъекционного приема наркотиков.</w:t>
      </w:r>
    </w:p>
    <w:p>
      <w:pPr>
        <w:pStyle w:val="Normal"/>
        <w:rPr/>
      </w:pPr>
      <w:r>
        <w:rPr/>
      </w:r>
    </w:p>
    <w:p>
      <w:pPr>
        <w:pStyle w:val="Normal"/>
        <w:ind w:left="720" w:hanging="0"/>
        <w:rPr>
          <w:b/>
          <w:b/>
        </w:rPr>
      </w:pPr>
      <w:r>
        <w:rPr>
          <w:b/>
        </w:rPr>
        <w:t>4.4.4. Вытравливание населения алкоголем.</w:t>
      </w:r>
    </w:p>
    <w:p>
      <w:pPr>
        <w:pStyle w:val="TextBodyIndent"/>
        <w:ind w:hanging="0"/>
        <w:rPr>
          <w:b/>
          <w:b/>
        </w:rPr>
      </w:pPr>
      <w:r>
        <w:rPr>
          <w:b/>
        </w:rPr>
      </w:r>
    </w:p>
    <w:p>
      <w:pPr>
        <w:pStyle w:val="TextBodyIndent"/>
        <w:rPr/>
      </w:pPr>
      <w:r>
        <w:rPr/>
        <w:t>Существуют официальные данные ЦСУ РСФСР, Госкомстата РСФСР и Госкомстата России, которые с середины 1960-х и до 1988 г. оставались секретными то есть, скрытыми от населения. Это так называемые данные о "регистрируемом потреблении алкоголя".</w:t>
      </w:r>
    </w:p>
    <w:p>
      <w:pPr>
        <w:pStyle w:val="Normal"/>
        <w:ind w:firstLine="709"/>
        <w:rPr/>
      </w:pPr>
      <w:r>
        <w:rPr/>
        <w:t>С 1960 г. расчёты самогоноварения и общего потребления алкоголя сначала в СССР, а позже в России производил американский советолог Владимир Тремл, который показал, что истинное среднедушевое потребление в России в 1970 г. было очень высоким и составляло 12 литров, а через десять лет выросло ещё на 2 литра.</w:t>
      </w:r>
    </w:p>
    <w:p>
      <w:pPr>
        <w:pStyle w:val="Normal"/>
        <w:ind w:firstLine="709"/>
        <w:rPr/>
      </w:pPr>
      <w:r>
        <w:rPr/>
        <w:t>С 1980 г. расчёты самогоноварения и общего потребления алкоголя в условиях секретности начал делать Госкомстат РСФСР, а с 1981 г. - доктор медицинских наук, психиатр Александр Викентьевич Немцов. Данные Госкомстата были рассекречены в 1989 г. Независимость получения этих трёх оценок и близость их значений - единственный способ проверки правильности определения уровня реального потребления алкоголя в России. Сходство трёх оценок позволяет вычислить средний уровень потребления алкоголя в России в 1980-1994 гг. Накануне антиалкогольной кампании он составлял 14,2 литра алкоголя среднедушевого потребления, из которых 3,8 литра или 26 % приходилось на самогон.</w:t>
      </w:r>
    </w:p>
    <w:p>
      <w:pPr>
        <w:pStyle w:val="Normal"/>
        <w:ind w:firstLine="720"/>
        <w:rPr/>
      </w:pPr>
      <w:r>
        <w:rPr/>
        <w:t>Активное спаивание народа началось с указа Б.Н. Ельцина от 07.06.1992 г. "Об отмене государственной монополии производство, хранение, оптовую и розничную продажу алкогольной продукции в РФ", в результате чего государство фактически утратило контроль над реализацией и потреблением алкогольной продукции  (т.е. на её производство, ввоз, продажу, её объёмы и цены). Однако девиз был хорош: "</w:t>
      </w:r>
      <w:r>
        <w:rPr>
          <w:rStyle w:val="Strong"/>
          <w:b w:val="false"/>
        </w:rPr>
        <w:t>Россия дает бой суррогатному алкоголю</w:t>
      </w:r>
      <w:r>
        <w:rPr/>
        <w:t>!"</w:t>
      </w:r>
    </w:p>
    <w:p>
      <w:pPr>
        <w:pStyle w:val="Normal"/>
        <w:ind w:firstLine="720"/>
        <w:rPr/>
      </w:pPr>
      <w:r>
        <w:rPr/>
        <w:t>Событиям 1991 года предшествовала мощная пропагандистская кампания, финансируемая Западом, за отмену в законодательном порядке государственной монополии на торговлю алкогольной продукцией. Из всех ларьков, киосков и супермаркетов хлынул вал импортной "бормотухи" и почти дармового спирта "Рояль". Например, известный предводитель чукчей Роман Аркадьевич Абрамович (1966 г.р.) начинал свой "бузинес", перегоняя из-за рубежа в Россию эту самую "бормотуху" и спирт "Рояль" миллионами тонн. Госторгинспекция свидетельствовала, что в 1992 году каждая десятая бутылка была палёной, а в 1993 году - уже каждая четвёртая.</w:t>
      </w:r>
    </w:p>
    <w:p>
      <w:pPr>
        <w:pStyle w:val="Normal"/>
        <w:rPr/>
      </w:pPr>
      <w:r>
        <w:rPr/>
        <w:tab/>
        <w:t>В 1992 году Главный санитарный врач РФ Геннадий Григорьевич Онищенко (1950 г.р.) свидетельствовал, что в стране насчитывается около 2,2 млн. алкоголиков и свыше 400 тысяч сильно пьющих. Эти цифры, учитывающие только пациентов клиник и больниц, тем не менее охватывают 1,5% всего населения страны.</w:t>
      </w:r>
    </w:p>
    <w:p>
      <w:pPr>
        <w:pStyle w:val="Normal"/>
        <w:ind w:firstLine="720"/>
        <w:rPr/>
      </w:pPr>
      <w:r>
        <w:rPr/>
        <w:t xml:space="preserve">В 2000 году в стране фактически было произведено и выпито </w:t>
      </w:r>
      <w:r>
        <w:rPr>
          <w:b/>
        </w:rPr>
        <w:t>18,5</w:t>
      </w:r>
      <w:r>
        <w:rPr/>
        <w:t xml:space="preserve"> литров на душу населения в год (по данным Всемирной организации здравоохранения при </w:t>
      </w:r>
      <w:r>
        <w:rPr>
          <w:b/>
        </w:rPr>
        <w:t>8</w:t>
      </w:r>
      <w:r>
        <w:rPr/>
        <w:t xml:space="preserve"> литрах начинается необратимое угасание этноса).</w:t>
      </w:r>
    </w:p>
    <w:p>
      <w:pPr>
        <w:pStyle w:val="TextBodyIndent"/>
        <w:rPr/>
      </w:pPr>
      <w:r>
        <w:rPr/>
        <w:t>По данным Министерства здравоохранения, в России от алкоголизма "страдают" примерно 8 млн. мужчин, 2 млн. женщин и 500 тысяч детей моложе 14 лет. За последние три года подростков-алкоголиков стало больше на 15%. И возрастной порог пьющих снижается. Так сказать, "будущее России" медленно спивается. Вид подростка с банкой дешёвого пойла - это привычно в наши дни. И ведь сам алкоголизм - это сумма влияния нескольких факторов: генетических, биохимических, психологических, социальных.</w:t>
      </w:r>
    </w:p>
    <w:p>
      <w:pPr>
        <w:pStyle w:val="TextBodyIndent"/>
        <w:rPr/>
      </w:pPr>
      <w:r>
        <w:rPr/>
        <w:t>Надо всегда помнить: а</w:t>
      </w:r>
      <w:r>
        <w:rPr>
          <w:b/>
        </w:rPr>
        <w:t>лкоголь –</w:t>
      </w:r>
      <w:r>
        <w:rPr/>
        <w:t xml:space="preserve"> </w:t>
      </w:r>
      <w:r>
        <w:rPr>
          <w:b/>
        </w:rPr>
        <w:t>сильнодействующий наркотик</w:t>
      </w:r>
      <w:r>
        <w:rPr/>
        <w:t>, портящий генетический код, стирая лучшие, достойные, волевые личностные свойства человека, и оставляя худшие, наимерзейшие. От пьющих на свет чаще всего появляются воры, придурки, уроды и преступники всех мастей. То, что каждая нация воспроизводит примерно 20% отбросов общества ("пролетариев", от лат. proletarius - неимущий, имеющий только потомство &lt; proles - потомство) - это "заслуга" пьющих, наркоманов и прочих извращенцев.</w:t>
      </w:r>
    </w:p>
    <w:p>
      <w:pPr>
        <w:pStyle w:val="Normal"/>
        <w:ind w:firstLine="720"/>
        <w:rPr/>
      </w:pPr>
      <w:r>
        <w:rPr/>
        <w:t xml:space="preserve">См. подробнее статью Вейник В.А., "Хроника советской пиво-водочной вакханалии", 02 июня 2009.   </w:t>
      </w:r>
      <w:r>
        <w:rPr>
          <w:b/>
          <w:color w:val="0000FF"/>
        </w:rPr>
        <w:t>http://www.veinik.ru/veinik/articles/d4/835/attach.doc</w:t>
      </w:r>
    </w:p>
    <w:p>
      <w:pPr>
        <w:pStyle w:val="Normal"/>
        <w:rPr>
          <w:b/>
          <w:b/>
          <w:color w:val="0000FF"/>
        </w:rPr>
      </w:pPr>
      <w:r>
        <w:rPr>
          <w:b/>
          <w:color w:val="0000FF"/>
        </w:rPr>
      </w:r>
    </w:p>
    <w:p>
      <w:pPr>
        <w:pStyle w:val="Normal"/>
        <w:ind w:firstLine="720"/>
        <w:rPr>
          <w:b/>
          <w:b/>
        </w:rPr>
      </w:pPr>
      <w:r>
        <w:rPr>
          <w:b/>
        </w:rPr>
        <w:t>4.4.5. "Давай закурим, товарищ, по одной…"</w:t>
        <w:br/>
      </w:r>
    </w:p>
    <w:p>
      <w:pPr>
        <w:pStyle w:val="Normal"/>
        <w:ind w:firstLine="720"/>
        <w:rPr/>
      </w:pPr>
      <w:r>
        <w:rPr/>
        <w:t>Кто не помнит песни "Давай закурим" (1941) на стихи Ильи Львовича Френкеля (1903-1994) в исполнении Клавдии Ивановны Шульженко (1906-1984).</w:t>
      </w:r>
    </w:p>
    <w:p>
      <w:pPr>
        <w:pStyle w:val="2"/>
        <w:rPr/>
      </w:pPr>
      <w:r>
        <w:rPr/>
        <w:t>Кстати, стихотворение И.Л. Френкеля "Давай закурим!", впервые было опубликовано 22 января 1942 г. в "Комсомольской правде" пол названием "Песенка Южного фронта". Первый исполнитель песни – Аркадий Явник (псевдоним Воронцов), выпускник Одесского театрального училища. На премьере, которая состоялась 8 ноября 1941 года, композитор Модест Ефимович Табачников (1913-1977) лично аккомпанировал исполнителю на аккордеоне.</w:t>
      </w:r>
    </w:p>
    <w:p>
      <w:pPr>
        <w:pStyle w:val="Normal"/>
        <w:ind w:firstLine="709"/>
        <w:rPr/>
      </w:pPr>
      <w:r>
        <w:rPr/>
        <w:t>Теперь от армейской романтики перейдем к нынешним будням.</w:t>
      </w:r>
    </w:p>
    <w:p>
      <w:pPr>
        <w:pStyle w:val="Normal"/>
        <w:ind w:firstLine="709"/>
        <w:rPr/>
      </w:pPr>
      <w:r>
        <w:rPr/>
        <w:t>Когда никотин был извлечен из листьев табака в 1828 году (германские химики Райманн и Посселт), ученые начали изучать его влияние на мозг и организм. Исследования показали, что хотя табак содержит тысячи химических веществ, главным ингредиентом, воздействующим на мозг и обусловливающим зависимость, является никотин. Недавние исследования показали, что зависимость от никотина чрезвычайно сильна и, по крайней мере, не слабее, чем от героина и кокаина.</w:t>
      </w:r>
    </w:p>
    <w:p>
      <w:pPr>
        <w:pStyle w:val="Normal"/>
        <w:ind w:firstLine="720"/>
        <w:rPr/>
      </w:pPr>
      <w:r>
        <w:rPr/>
        <w:t xml:space="preserve">Средняя летальная доза никотина для человека: </w:t>
      </w:r>
      <w:r>
        <w:rPr>
          <w:b/>
        </w:rPr>
        <w:t>0,5-1 мг/кг</w:t>
      </w:r>
      <w:r>
        <w:rPr/>
        <w:t>. В одной сигарете массой 1 г содержится обычно 10-15 мг никотина, а в сигаре массой 10 г - до 150 мг этого вещества. Если не вдыхать дым легкими, организмом всасывается 5% никотина, при умеренном вдыхании – 70%, а при сильном затягивании – 95%.</w:t>
      </w:r>
    </w:p>
    <w:p>
      <w:pPr>
        <w:pStyle w:val="Normal"/>
        <w:ind w:firstLine="720"/>
        <w:rPr/>
      </w:pPr>
      <w:r>
        <w:rPr/>
        <w:t>Однако разрушительное воздействие оказывает не только никотин. В табачном дыме идентифицировано около 5 тыс. веществ, многие из которых способствуют сужению сосудов. Как результат – появление склероза (уплотнения) сосудов, что в свою очередь ведет к повышенному кровеносному давлению. Последствия не заставят себя долго ждать.</w:t>
      </w:r>
    </w:p>
    <w:p>
      <w:pPr>
        <w:pStyle w:val="Normal"/>
        <w:ind w:firstLine="720"/>
        <w:rPr/>
      </w:pPr>
      <w:r>
        <w:rPr/>
        <w:t>Применение табака без дыма также приводит к серьезным проблемам со здоровьем. Жевание табака может обеспечить рак полости рта, глотки, гортани и пищевода, а также привести к повреждению десен, что кончится выпадением зубов.</w:t>
      </w:r>
    </w:p>
    <w:p>
      <w:pPr>
        <w:pStyle w:val="Normal"/>
        <w:ind w:firstLine="720"/>
        <w:rPr/>
      </w:pPr>
      <w:r>
        <w:rPr/>
        <w:t>Курение сигарет или сигар может привести к проблемам с дыханием и сердцем, раку легких, emphysema, заболеваниям кровеносных сосудов. Фактически, курение – самая распространенная причина преждевременной смертности. Курение сигарет убивает ежегодно как минимум 400 000 человек в США и обеспечивает бессчетное количество болезней другим, включая тех, кто находится рядом.</w:t>
      </w:r>
    </w:p>
    <w:p>
      <w:pPr>
        <w:pStyle w:val="Normal"/>
        <w:ind w:firstLine="720"/>
        <w:rPr/>
      </w:pPr>
      <w:r>
        <w:rPr/>
        <w:t>Отечественный рынок табака занимает по объемам 3-е место после США и Китая. По данным Всемирной организации здравоохранения (ВОЗ), в России курят примерно 70 процентов взрослых мужчин, а количество курящих женщин выросло с 10–12% в середине 1990-х годов до 27–30%  в первые годы XXI века.</w:t>
      </w:r>
    </w:p>
    <w:p>
      <w:pPr>
        <w:pStyle w:val="Normal"/>
        <w:ind w:firstLine="720"/>
        <w:rPr/>
      </w:pPr>
      <w:r>
        <w:rPr/>
        <w:t xml:space="preserve">Считается, что одна сигарета сокращает продолжительность жизни примерно на </w:t>
      </w:r>
      <w:r>
        <w:rPr>
          <w:b/>
        </w:rPr>
        <w:t>час</w:t>
      </w:r>
      <w:r>
        <w:rPr/>
        <w:t xml:space="preserve">. Из-за пристрастия к курению </w:t>
      </w:r>
      <w:r>
        <w:rPr>
          <w:b/>
        </w:rPr>
        <w:t>ежедневно</w:t>
      </w:r>
      <w:r>
        <w:rPr/>
        <w:t xml:space="preserve"> умирают около 700 россиян, т.е. табачный дым ежегодно уносит более 200 000 человек. Россия занимает первое место в мире по числу курящих детей и подростков. По данным Всемирной организации здравоохранения, </w:t>
      </w:r>
      <w:r>
        <w:rPr>
          <w:b/>
        </w:rPr>
        <w:t>33% детей и подростков в России являются постоянными курильщиками</w:t>
      </w:r>
      <w:r>
        <w:rPr/>
        <w:t xml:space="preserve"> и к совершеннолетию уже страдают хроническими заболеваниями.</w:t>
      </w:r>
    </w:p>
    <w:p>
      <w:pPr>
        <w:pStyle w:val="TextBodyIndent"/>
        <w:rPr/>
      </w:pPr>
      <w:r>
        <w:rPr/>
        <w:t xml:space="preserve"> </w:t>
      </w:r>
      <w:r>
        <w:rPr/>
        <w:t>Объем потребления табачных изделий в России в 2006 году (по сравнению с 1995 г.) увеличился почти на 40%. Средний темп прироста в год не превышал 3 %. Однако в последние годы он был особенно велик (7,5-8,5 %).</w:t>
      </w:r>
    </w:p>
    <w:p>
      <w:pPr>
        <w:pStyle w:val="Normal"/>
        <w:ind w:firstLine="720"/>
        <w:rPr/>
      </w:pPr>
      <w:r>
        <w:rPr/>
        <w:t>Объем производства табачных изделий в России в 2005 году впервые превысили уровень в 400 млрд. шт. и составили по данным ассоциации "Табакпром" 404,743 млрд. шт.,  в 2006 г. - 413,884 млрд. шт.</w:t>
      </w:r>
    </w:p>
    <w:p>
      <w:pPr>
        <w:pStyle w:val="Normal"/>
        <w:ind w:firstLine="720"/>
        <w:rPr/>
      </w:pPr>
      <w:r>
        <w:rPr/>
        <w:t>Ситуация усугубляется дополнительной проблемой: народ курит далеко не всегда то, что хочет. 09 августа 2000 года директор (1999-2001) Федеральной службы налоговой полиции России Вячеслав Федорович Солтаганов (1949 г.р.) заявил, что объем теневого оборота табачных изделий в нашей стране составляет 45 процентов, то есть почти каждая вторая сигарета является поддельной. Уровень нелегального оборота сигарет колеблется от 20 до 45 процентов в зависимости от региона. Лидеры в производстве подпольной продукции - республики Северного Кавказа и Московская область. Чаще всего подделывают "Мальборо", "Бонд", LM , "Петр I", "Приму" и "Золотую Яву".</w:t>
      </w:r>
    </w:p>
    <w:p>
      <w:pPr>
        <w:pStyle w:val="Normal"/>
        <w:rPr/>
      </w:pPr>
      <w:r>
        <w:rPr/>
        <w:tab/>
        <w:t>Забавный пример, в ночь с 19 на 20 июня 2002 года сотрудники Главного управления по борьбе с экономическими преступлениями (ГУБЭП) МВД завершили операцию по закрытию типографии на территории техцентра по Варшавскому шоссе, 170. Полиграфическое предприятие занималось выпуском фальсифицированных упаковок всемирно известных изделий L&amp;M, Marlboro, West. Изъяты упаковочные материалы, предназначавшиеся для производства фальсифицированных табачных изделий в твердых пачках и обложках на общую сумму свыше 1,5 млн. долларов.</w:t>
      </w:r>
    </w:p>
    <w:p>
      <w:pPr>
        <w:pStyle w:val="Normal"/>
        <w:rPr/>
      </w:pPr>
      <w:r>
        <w:rPr/>
        <w:tab/>
        <w:t xml:space="preserve">12 июня 2002 года оперативники закрыли в городе Михайлове Рязанской области конвейерную линию по производству фальсифицированных табачных изделий стоимостью 800 тыс. долларов, которая была смонтирована непосредственно в коптильном цехе агрофирмы "Михайловмясо". </w:t>
      </w:r>
    </w:p>
    <w:p>
      <w:pPr>
        <w:pStyle w:val="2"/>
        <w:rPr/>
      </w:pPr>
      <w:r>
        <w:rPr/>
        <w:t xml:space="preserve">В этот же день в Железнодорожном Московской области закрыт подпольный оптовый склад табачного сырья. Оперативники изъяли фальсифицированные табачные изделия, а также упаковочные материалы. </w:t>
      </w:r>
    </w:p>
    <w:p>
      <w:pPr>
        <w:pStyle w:val="Normal"/>
        <w:ind w:firstLine="720"/>
        <w:rPr/>
      </w:pPr>
      <w:r>
        <w:rPr/>
        <w:t xml:space="preserve">В ходе проведенных мероприятий изъято из незаконного оборота 15 тонн табачного сырья, комплектующие материалы и фальсифицированная табачная продукция на общую сумму свыше 4,5 млн. долларов. </w:t>
      </w:r>
    </w:p>
    <w:p>
      <w:pPr>
        <w:pStyle w:val="Normal"/>
        <w:ind w:firstLine="720"/>
        <w:rPr/>
      </w:pPr>
      <w:r>
        <w:rPr/>
        <w:t>По данному факту возбуждено уголовное дело по признакам преступления, предусмотренного статьей 171 УК РФ (незаконное предпринимательство). Наказание – штраф или максимальный срок до пяти лет.</w:t>
      </w:r>
    </w:p>
    <w:p>
      <w:pPr>
        <w:pStyle w:val="Normal"/>
        <w:ind w:firstLine="720"/>
        <w:rPr/>
      </w:pPr>
      <w:r>
        <w:rPr/>
        <w:t>Установлено, что все подпольное табачное производство осуществлялось, в том числе, на деньги, полученные чиновниками Москвы, Рязанской и Московской областей в качестве взяток и иных подношений. Следовательно, ушлые адвокаты, как пить дать, "отмажут" преступников.</w:t>
      </w:r>
    </w:p>
    <w:p>
      <w:pPr>
        <w:pStyle w:val="Normal"/>
        <w:rPr/>
      </w:pPr>
      <w:r>
        <w:rPr/>
      </w:r>
    </w:p>
    <w:p>
      <w:pPr>
        <w:pStyle w:val="Normal"/>
        <w:ind w:left="720" w:hanging="0"/>
        <w:rPr>
          <w:b/>
          <w:b/>
        </w:rPr>
      </w:pPr>
      <w:r>
        <w:rPr>
          <w:b/>
        </w:rPr>
        <w:t>4.4.6. Сокращение населения за счет стерилизации и отвлечения от "дела".</w:t>
      </w:r>
    </w:p>
    <w:p>
      <w:pPr>
        <w:pStyle w:val="Normal"/>
        <w:rPr>
          <w:b/>
          <w:b/>
        </w:rPr>
      </w:pPr>
      <w:r>
        <w:rPr>
          <w:b/>
        </w:rPr>
      </w:r>
    </w:p>
    <w:p>
      <w:pPr>
        <w:pStyle w:val="Normal"/>
        <w:ind w:firstLine="709"/>
        <w:rPr/>
      </w:pPr>
      <w:r>
        <w:rPr>
          <w:rStyle w:val="Strong"/>
          <w:b w:val="false"/>
        </w:rPr>
        <w:t>Россия сегодня - абсолютный лидер в мире по числу абортов. Согласно статистике, только за один год в нашей стране врачи делают 1 млн. 700 тысяч абортов - каждое четвертое искусственное прерывание беременности на планете - наше. Неофициально - в России совершается до 6 млн. абортов.</w:t>
      </w:r>
    </w:p>
    <w:p>
      <w:pPr>
        <w:pStyle w:val="Normal"/>
        <w:ind w:firstLine="709"/>
        <w:rPr/>
      </w:pPr>
      <w:r>
        <w:rPr/>
        <w:t>Каждый пятый аборт делается подростками до 18 лет.</w:t>
      </w:r>
    </w:p>
    <w:p>
      <w:pPr>
        <w:pStyle w:val="Normal"/>
        <w:ind w:firstLine="709"/>
        <w:rPr>
          <w:b/>
          <w:b/>
        </w:rPr>
      </w:pPr>
      <w:r>
        <w:rPr/>
        <w:t xml:space="preserve">От 10 до 15 % абортов дают различные осложнения, 7-8 % женщин после них становятся </w:t>
      </w:r>
      <w:r>
        <w:rPr>
          <w:b/>
        </w:rPr>
        <w:t>бесплодными</w:t>
      </w:r>
      <w:r>
        <w:rPr/>
        <w:t>. Каждый год армия тех, кто не может иметь детей, пополняется на 200-250 тысяч. В нашей стране около 15% пар, состоящих в браке, не способны зачать ребенка. По данным Всемирной организации здравоохранения, 15% - это предел, после которого бесплодие становится социальной проблемой. Главный акушер-гинеколог Минздрава РФ академик РАМН Владимир Иванович Кулаков привел данные Научного центра акушерства и гинекологии, директором которого он является: "</w:t>
      </w:r>
      <w:r>
        <w:rPr>
          <w:b/>
        </w:rPr>
        <w:t>бесплодны 6-7 млн. российских женщин и 3-4 млн. мужчин</w:t>
      </w:r>
      <w:r>
        <w:rPr/>
        <w:t xml:space="preserve">. Данные эти неполные...". </w:t>
      </w:r>
      <w:r>
        <w:rPr>
          <w:rStyle w:val="Strong"/>
          <w:b w:val="false"/>
        </w:rPr>
        <w:t>Многие врачи говорят, что официальную статистику по количеству абортов следует умножить вдвое.</w:t>
      </w:r>
    </w:p>
    <w:p>
      <w:pPr>
        <w:pStyle w:val="TextBodyIndent"/>
        <w:rPr/>
      </w:pPr>
      <w:r>
        <w:rPr/>
        <w:t>А чем хуже поощрение гомосексуализма?</w:t>
      </w:r>
    </w:p>
    <w:p>
      <w:pPr>
        <w:pStyle w:val="Normal"/>
        <w:ind w:firstLine="720"/>
        <w:rPr/>
      </w:pPr>
      <w:r>
        <w:rPr/>
        <w:t xml:space="preserve">03 июня 1993 г. ответственность за мужеложство (статья 121) в советском уголовном праве, существовавшая с 1934 года, отменена. Как только закон позволил, в Москве, например, мгновенно открылся первый "официальный" клуб жопников (гомосексуалистов) "Шанс". На сегодня в столице проживает более </w:t>
      </w:r>
      <w:r>
        <w:rPr>
          <w:b/>
        </w:rPr>
        <w:t>500</w:t>
      </w:r>
      <w:r>
        <w:rPr/>
        <w:t xml:space="preserve"> </w:t>
      </w:r>
      <w:r>
        <w:rPr>
          <w:b/>
        </w:rPr>
        <w:t>тысяч</w:t>
      </w:r>
      <w:r>
        <w:rPr/>
        <w:t xml:space="preserve"> педерастов. По числу спецзаведений Москва, пожалуй, не уступает Амстердаму, Лондону и другим модным столицам.</w:t>
      </w:r>
    </w:p>
    <w:p>
      <w:pPr>
        <w:pStyle w:val="Normal"/>
        <w:rPr/>
      </w:pPr>
      <w:r>
        <w:rPr/>
        <w:tab/>
        <w:t>Лесбиянство вообще учету не поддается.</w:t>
      </w:r>
    </w:p>
    <w:p>
      <w:pPr>
        <w:pStyle w:val="Normal"/>
        <w:rPr/>
      </w:pPr>
      <w:r>
        <w:rPr/>
        <w:tab/>
        <w:t>В Уголовном кодексе термины "мужеложство" и "лесбиянство" встречаются лишь в статьях об изнасиловании и совращении малолеток. Разве это не напоминает слова из старого анекдота о связи мужиков "с кулаком и растрате семенного фонда"?</w:t>
      </w:r>
    </w:p>
    <w:p>
      <w:pPr>
        <w:pStyle w:val="Normal"/>
        <w:rPr/>
      </w:pPr>
      <w:r>
        <w:rPr/>
      </w:r>
    </w:p>
    <w:p>
      <w:pPr>
        <w:pStyle w:val="Normal"/>
        <w:ind w:left="720" w:hanging="0"/>
        <w:rPr>
          <w:b/>
          <w:b/>
        </w:rPr>
      </w:pPr>
      <w:r>
        <w:rPr>
          <w:b/>
        </w:rPr>
        <w:t>4.4.7. "Продуктовая" выморочка населения.</w:t>
      </w:r>
    </w:p>
    <w:p>
      <w:pPr>
        <w:pStyle w:val="Normal"/>
        <w:rPr>
          <w:b/>
          <w:b/>
        </w:rPr>
      </w:pPr>
      <w:r>
        <w:rPr>
          <w:b/>
        </w:rPr>
      </w:r>
    </w:p>
    <w:p>
      <w:pPr>
        <w:pStyle w:val="Normal"/>
        <w:ind w:firstLine="709"/>
        <w:rPr/>
      </w:pPr>
      <w:r>
        <w:rPr/>
        <w:tab/>
        <w:t>Выморочка – удаление смертью, геноцид; как вариант - химическая прополка, обработка гомоцидами (от лат. homo, hominis - человек + caedere – убивать).</w:t>
      </w:r>
    </w:p>
    <w:p>
      <w:pPr>
        <w:pStyle w:val="Normal"/>
        <w:ind w:firstLine="709"/>
        <w:rPr/>
      </w:pPr>
      <w:r>
        <w:rPr/>
        <w:t xml:space="preserve">От </w:t>
      </w:r>
      <w:r>
        <w:rPr>
          <w:b/>
        </w:rPr>
        <w:t>30</w:t>
      </w:r>
      <w:r>
        <w:rPr/>
        <w:t xml:space="preserve"> до </w:t>
      </w:r>
      <w:r>
        <w:rPr>
          <w:b/>
        </w:rPr>
        <w:t>50</w:t>
      </w:r>
      <w:r>
        <w:rPr/>
        <w:t xml:space="preserve"> процентов продуктов питания, продаваемых на отечественных рынках - грубые подделки. Об этом сообщил 12 марта 2004 г. начальник отдела по борьбе с правонарушениями в сфере потребительского рынка МВД России Геннадий Юрьевич Царапкин.</w:t>
      </w:r>
    </w:p>
    <w:p>
      <w:pPr>
        <w:pStyle w:val="Normal"/>
        <w:ind w:firstLine="720"/>
        <w:rPr/>
      </w:pPr>
      <w:r>
        <w:rPr/>
        <w:t>По его словам, чаще всего правоохранительные органы сталкиваются с поддельными консервами и табачными изделиями. Более половины этих продуктов выпущены не на заводах, а на подпольных кустарных производствах. В результате в современной "тушенке", например, уже давно нет мяса, а в "сгущенке" - молока. Говорить о соответствии кустарной продукции каким-либо нормам вообще бессмысленно - 80% её нарушают практически все существующие стандарты.</w:t>
      </w:r>
    </w:p>
    <w:p>
      <w:pPr>
        <w:pStyle w:val="Normal"/>
        <w:ind w:firstLine="720"/>
        <w:rPr/>
      </w:pPr>
      <w:r>
        <w:rPr/>
        <w:t xml:space="preserve">Заместитель главы столичного департамента потребительского рынка и услуг Анатолий Михайлович Кочетков, выступая 03 июля 2008 года на первой научно-практической конференции "Проблемы качества и безопасности товаров на продовольственном рынке города Москвы", которая проходила в здании правительства Москвы, привел неутешительную статистику: в настоящее время более </w:t>
      </w:r>
      <w:r>
        <w:rPr>
          <w:b/>
        </w:rPr>
        <w:t>40</w:t>
      </w:r>
      <w:r>
        <w:rPr/>
        <w:t>% продуктов, продающихся в отечественных магазинах, являются фальсифицированными или же контрабандными. По его данным, чаще всего подделывают растительное и сливочное масло, сгущенное молоко, чай, кофе, минеральную воду, тушеную говядину, мед и кондитерские изделия.</w:t>
      </w:r>
    </w:p>
    <w:p>
      <w:pPr>
        <w:pStyle w:val="2"/>
        <w:rPr/>
      </w:pPr>
      <w:r>
        <w:rPr/>
        <w:t>Лидеры черного списка: творог, 42,5% которого не соответствует нормативам, творожные сырки (45,5%), творожная масса (42,1%), развесная сметана (33,3%), шаурма (40%), салаты (20%) и пирожные (18,8%).</w:t>
      </w:r>
    </w:p>
    <w:p>
      <w:pPr>
        <w:pStyle w:val="Normal"/>
        <w:ind w:firstLine="709"/>
        <w:rPr/>
      </w:pPr>
      <w:r>
        <w:rPr/>
        <w:t xml:space="preserve">По словам Кочеткова, в результате реформирования в 2004 году органов госконтроля, когда фактически были ликвидированы Госторгинспекция, хлебная и алкогольная инспекции, существенно снизился контроль над качеством пищевых продуктов. Кроме того, отметил он, сегодня до 70% продуктов выпускаются по доступным техническим средствам и условиям, а не по ГОСТам, что не лучшим образом отражается на качестве пищи. "Получается парадокс: </w:t>
      </w:r>
      <w:r>
        <w:rPr>
          <w:b/>
        </w:rPr>
        <w:t>закон защищает интересы производителей некачественных товаров, а не общество и здоровье нации</w:t>
      </w:r>
      <w:r>
        <w:rPr/>
        <w:t>", - заявил Кочетков.</w:t>
      </w:r>
    </w:p>
    <w:p>
      <w:pPr>
        <w:pStyle w:val="Normal"/>
        <w:ind w:firstLine="720"/>
        <w:rPr/>
      </w:pPr>
      <w:r>
        <w:rPr/>
        <w:t>Статья "Проблемы контрафакции и фальсификации товаров" (журнал "Российская торговля", 2008, № 5) указывает главные причины распространения фальсификации и контрафакции:</w:t>
      </w:r>
    </w:p>
    <w:p>
      <w:pPr>
        <w:pStyle w:val="Normal"/>
        <w:rPr/>
      </w:pPr>
      <w:r>
        <w:rPr/>
        <w:tab/>
        <w:t>"1. Высокая прибыльность и рентабельность реализации фальсифицированной, в том числе и контрафактной продукции…</w:t>
      </w:r>
    </w:p>
    <w:p>
      <w:pPr>
        <w:pStyle w:val="Normal"/>
        <w:ind w:firstLine="720"/>
        <w:rPr/>
      </w:pPr>
      <w:r>
        <w:rPr/>
        <w:t xml:space="preserve">2. Безнаказанность фальсификаторов... </w:t>
      </w:r>
    </w:p>
    <w:p>
      <w:pPr>
        <w:pStyle w:val="Normal"/>
        <w:ind w:firstLine="720"/>
        <w:rPr/>
      </w:pPr>
      <w:r>
        <w:rPr/>
        <w:t>11. Коррупция в органах государственного управления и контроля, а также в судебных органах, из-за чего факты фальсификации и контрафакции замалчиваются, а если виновные и выявляются, то не доводятся до суда или не привлекаются к ответственности".</w:t>
      </w:r>
    </w:p>
    <w:p>
      <w:pPr>
        <w:pStyle w:val="Normal"/>
        <w:rPr/>
      </w:pPr>
      <w:r>
        <w:rPr/>
      </w:r>
    </w:p>
    <w:p>
      <w:pPr>
        <w:pStyle w:val="Normal"/>
        <w:ind w:left="720" w:hanging="0"/>
        <w:rPr>
          <w:b/>
          <w:b/>
        </w:rPr>
      </w:pPr>
      <w:r>
        <w:rPr>
          <w:b/>
        </w:rPr>
        <w:t xml:space="preserve">4.4.8. Уничтожение больных и пожилых медициной. </w:t>
      </w:r>
    </w:p>
    <w:p>
      <w:pPr>
        <w:pStyle w:val="Footer"/>
        <w:tabs>
          <w:tab w:val="clear" w:pos="4153"/>
          <w:tab w:val="clear" w:pos="8306"/>
        </w:tabs>
        <w:rPr>
          <w:b/>
          <w:b/>
        </w:rPr>
      </w:pPr>
      <w:r>
        <w:rPr>
          <w:b/>
        </w:rPr>
      </w:r>
    </w:p>
    <w:p>
      <w:pPr>
        <w:pStyle w:val="Normal"/>
        <w:ind w:firstLine="709"/>
        <w:rPr/>
      </w:pPr>
      <w:r>
        <w:rPr>
          <w:b/>
        </w:rPr>
        <w:t>Убогость платой медицины -</w:t>
      </w:r>
      <w:r>
        <w:rPr/>
        <w:t xml:space="preserve"> разрешение платной медицины привело к вырождению профессии врача как таковой. Милосердие, сострадание, порядочность, испокон веков неотъемлемо являвшиеся составными частями понятия "врач" и зафиксированные в "клятве Гиппократа", становятся ненужными, излишними и мешающими оказывать "эффективные" медицинские услуги. Обществу навязывается нормальность такого явления, как врач-рвач. Кто знает, неровен час, народ естественным образом переставит две первых буквы в слове "врач" и словарь пополнится… Ведь в медицине прибыль не зависит от результатов работы. Успешен курс лечения или не успешен, ошибочен или нет, - клиника всё равно получает деньги, и немалые. А если система работает и деньги капают при отсутствии знаний и результата, то врачам нет смысла совершенствоваться в своей профессии.</w:t>
      </w:r>
    </w:p>
    <w:p>
      <w:pPr>
        <w:pStyle w:val="Normal"/>
        <w:ind w:firstLine="709"/>
        <w:rPr/>
      </w:pPr>
      <w:r>
        <w:rPr/>
        <w:t>Ситуацию усугубляет возможность покупки дипломов об образовании; получение без необходимых знаний, но за соответствующую мзду доходных мест в лечебных учреждениях; сговор с фармацевтами о назначении очень дорогих препаратов и пр. Вот и получается, что 40 процентов смертей в России происходит по причине низкого качества медицинского обслуживания. Зато объем коммерческой медицины в России за период с 2000 по 2008 гг. вырос с 85 до 458 млрд. руб.</w:t>
      </w:r>
    </w:p>
    <w:p>
      <w:pPr>
        <w:pStyle w:val="2"/>
        <w:rPr/>
      </w:pPr>
      <w:r>
        <w:rPr/>
        <w:t>Данные из выступления академика Александра Григорьевича Чучалина (1940 г.р.) на I Национальном конгрессе терапевтов "Новый курс: консолидация усилий по охране здоровья нации" (1 ноября 2006 г., г. Москва):</w:t>
      </w:r>
    </w:p>
    <w:p>
      <w:pPr>
        <w:pStyle w:val="Normal"/>
        <w:rPr/>
      </w:pPr>
      <w:r>
        <w:rPr/>
        <w:tab/>
        <w:t xml:space="preserve">"Практически </w:t>
      </w:r>
      <w:r>
        <w:rPr>
          <w:b/>
        </w:rPr>
        <w:t>каждый третий диагноз</w:t>
      </w:r>
      <w:r>
        <w:rPr/>
        <w:t xml:space="preserve"> ставится отечественными врачами неверно. Для сравнения, в США процент врачебных ошибок составляет 3-4%, в Великобритании - 5%, во Франции - 3%… Из-за недостатка знаний врачи первичного звена выявляют лишь около 30% больных, нуждающихся в высокотехнологичной помощи".</w:t>
      </w:r>
    </w:p>
    <w:p>
      <w:pPr>
        <w:pStyle w:val="Normal"/>
        <w:rPr/>
      </w:pPr>
      <w:r>
        <w:rPr/>
        <w:tab/>
        <w:t>"</w:t>
      </w:r>
      <w:r>
        <w:rPr>
          <w:b/>
        </w:rPr>
        <w:t>Низкая продолжительность жизни в России объясняется вовсе не пьянством, а прежде всего многочисленными врачебными ошибками</w:t>
      </w:r>
      <w:r>
        <w:rPr/>
        <w:t>".</w:t>
      </w:r>
    </w:p>
    <w:p>
      <w:pPr>
        <w:pStyle w:val="Normal"/>
        <w:ind w:firstLine="720"/>
        <w:rPr/>
      </w:pPr>
      <w:r>
        <w:rPr/>
        <w:t>Патологоанатомическое исследование в 2002 году трупов больных четырех крупных больниц Москвы показало, что в 21,6 % случае диагноз, установленный при жизни, был неправильным, причем в каждом из пяти случаев не было установлено воспаление легких, а ошибки при диагностике злокачественных новообразований составляли 30-40 %.</w:t>
      </w:r>
    </w:p>
    <w:p>
      <w:pPr>
        <w:pStyle w:val="Normal"/>
        <w:rPr/>
      </w:pPr>
      <w:r>
        <w:rPr>
          <w:b/>
        </w:rPr>
        <w:tab/>
      </w:r>
      <w:r>
        <w:rPr/>
        <w:t>В статье Анны Рассказовой (08 января 2006) "Каждый врач имеет своё кладбище" есть такие слова: "Статистики по врачебным ошибкам не существует, а даже если бы она существовала, надо было бы все цифры в два или три раза увеличивать. Каждый врач, проработавший в здравоохранении хотя бы года два, имеет "свое" кладбище пациентов".</w:t>
      </w:r>
    </w:p>
    <w:p>
      <w:pPr>
        <w:pStyle w:val="Normal"/>
        <w:ind w:firstLine="720"/>
        <w:rPr/>
      </w:pPr>
      <w:r>
        <w:rPr>
          <w:b/>
        </w:rPr>
        <w:t>Фальсификация лекарственных препаратов</w:t>
      </w:r>
      <w:r>
        <w:rPr/>
        <w:t xml:space="preserve"> - проблема мирового масштаба. На неё мировое медицинское сообщество в лице ВОЗ впервые обратило внимание в </w:t>
      </w:r>
      <w:r>
        <w:rPr>
          <w:b/>
        </w:rPr>
        <w:t>1987</w:t>
      </w:r>
      <w:r>
        <w:rPr/>
        <w:t xml:space="preserve"> г., когда фальшивые препараты стали появляться в угрожающих масштабах, вначале в развивающихся странах, а затем в Европе.</w:t>
      </w:r>
    </w:p>
    <w:p>
      <w:pPr>
        <w:pStyle w:val="Normal"/>
        <w:ind w:firstLine="709"/>
        <w:rPr/>
      </w:pPr>
      <w:r>
        <w:rPr/>
        <w:t>Впервые о фальсификате медикаментов в России заговорили в начале 1990-х, а в 1997 году была обнаружена первая отечественная подделка – кровезаменитель реополиглюкин производства Красноярского фармацевтического завода. С тех пор число подделок возросло многократно. В соответствии с определением Всемирной организации здравоохранения (ВОЗ) "фальсифицированным лекарственным средством (ФЛС) является продукт, преднамеренно и противоправно снабженный этикеткой, неверно указывающей подлинность препарата и/или изготовителя". В российском же законодательстве понятие "фальсифицированное лекарственное средство" (ФЛС) появилось только 22 августа 2004 г. (законом № 122-ФЗ), после внесения поправки в закон № 86-ФЗ от 22 июня 1998 г. "О лекарственных средствах".</w:t>
      </w:r>
    </w:p>
    <w:p>
      <w:pPr>
        <w:pStyle w:val="Normal"/>
        <w:ind w:firstLine="709"/>
        <w:rPr/>
      </w:pPr>
      <w:r>
        <w:rPr/>
        <w:t>После кризиса 1998 года в России отмечается увеличение количества поддельных медикаментов в аптечной сети. Рост цен на большинство лекарств сделал их фальсификацию выгодной. Интересно, что подделывают как импортные, так и дорогие отечественные лекарства. Особенно часто в России стали появляться подделки польского и болгарского происхождения. Есть информация, что на территории Польши, Болгарии и Индии существует целые предприятия по производству фальсифицированных лекарств.</w:t>
      </w:r>
    </w:p>
    <w:p>
      <w:pPr>
        <w:pStyle w:val="Normal"/>
        <w:ind w:firstLine="709"/>
        <w:rPr/>
      </w:pPr>
      <w:r>
        <w:rPr/>
        <w:t>Руководитель Межрегионального инспекционного Управления Росздравнадзора Михаил Павлович Демиденко отмечает, что если раньше фальсифицированные лекарства реализовывались в основном в аптечных сетях, то в последнее время все больше подделок стало появляться в лечебно-профилактических учреждениях. По его мнению следует обратить пристальное внимание на такую специфически российскую проблему как теневой рынок спиртосодержащих лекарственных средств.</w:t>
      </w:r>
    </w:p>
    <w:p>
      <w:pPr>
        <w:pStyle w:val="Normal"/>
        <w:ind w:firstLine="720"/>
        <w:rPr/>
      </w:pPr>
      <w:r>
        <w:rPr/>
        <w:t xml:space="preserve">В сентябре 2008 года начальник отдела департамента охраны общественного порядка МВД России Г.Ю. Царапкин заявил о том, что объем продаж ФЛС за год составляет $200-300 млн., или 10-15% от легального оборота медпрепаратов. Хотя любые цифры, касающиеся доли фальсификата на нашем рынке, являются примерными, т.к. никто не может точно отследить все лекарственные подделки. </w:t>
      </w:r>
    </w:p>
    <w:p>
      <w:pPr>
        <w:pStyle w:val="Normal"/>
        <w:ind w:firstLine="720"/>
        <w:rPr/>
      </w:pPr>
      <w:r>
        <w:rPr/>
        <w:t>По разным оценкам, сегодня 50-65% фальсифицированных лекарственных препаратов производится в России. И значительная часть такого фальсификата (по данным Ассоциации международных фармацевтических производителей, около 40%) производится теми же российскими фармпредприятиями, которые выпускают и оригинальный товар.</w:t>
      </w:r>
    </w:p>
    <w:p>
      <w:pPr>
        <w:pStyle w:val="Normal"/>
        <w:ind w:firstLine="720"/>
        <w:rPr/>
      </w:pPr>
      <w:r>
        <w:rPr/>
        <w:t>На Западе такие преступления караются очень сурово. В США, например, торговля фальшивыми лекарствами наказывается штрафом до $200 млн. или пожизненным заключением. В Турции за это упекут в тюрьму на срок от 30 до 50 лет, в Индии обеспечат пожизненное заключение. Во Франции производство и импорт ФЛС по закону караются лишением свободы на четыре года или штрафом в размере €400 тыс. евриков, а организация незаконной сети сбыта – сроком на пять лет или штрафом в размере €500 тыс. В Германии за подделку лекарств могут назначить наказание до 8 лет тюрьмы.</w:t>
        <w:br/>
        <w:tab/>
        <w:t>В России же поправкой (законом № 122-ФЗ) к закону № 86-ФЗ "О лекарственных средствах" всего лишь "запрещен" ввоз в страну ФЛС, если поймают, то конфискуют и уничтожат (ст.20-9); запрещена продажа ФЛС, если застукают, то конфискуют и уничтожат (ст.31 и 32).</w:t>
      </w:r>
    </w:p>
    <w:p>
      <w:pPr>
        <w:pStyle w:val="Normal"/>
        <w:rPr>
          <w:b/>
          <w:b/>
        </w:rPr>
      </w:pPr>
      <w:r>
        <w:rPr>
          <w:b/>
        </w:rPr>
      </w:r>
    </w:p>
    <w:p>
      <w:pPr>
        <w:pStyle w:val="Normal"/>
        <w:rPr>
          <w:b/>
          <w:b/>
        </w:rPr>
      </w:pPr>
      <w:r>
        <w:rPr>
          <w:b/>
        </w:rPr>
        <w:tab/>
        <w:t>4.4.9. Безотказно безотходное супероружие.</w:t>
      </w:r>
    </w:p>
    <w:p>
      <w:pPr>
        <w:pStyle w:val="Normal"/>
        <w:rPr>
          <w:b/>
          <w:b/>
        </w:rPr>
      </w:pPr>
      <w:r>
        <w:rPr>
          <w:b/>
        </w:rPr>
      </w:r>
    </w:p>
    <w:p>
      <w:pPr>
        <w:pStyle w:val="Normal"/>
        <w:ind w:firstLine="720"/>
        <w:rPr/>
      </w:pPr>
      <w:r>
        <w:rPr/>
        <w:t xml:space="preserve">Анализируя причины вымирания русского народа, эксперт Госдумы РФ, доктор медицинских наук Игорь Алексеевич Гундаров (1947 г.р.) высказывает следующую точку зрения: "Эпидемия сверхсмертности напрямую зависит от нравственно-эмоционального состояния народа. Вымирание нации является специфической реакцией отторжения на западный тип мышления, всячески внедряемый в сознание. Население, кроме бедствий, связанных с "шоковой терапией", пережило и коренную ломку мировоззрения. Научные исследования показали, что главные причины депопуляции (вымирания) лежат в духовной сфере: депрессия и потеря смысла жизни, озлобленность из-за несправедливых итогов "реформ" и безнаказанности зла, моральная деградация от всевластия денег, культа насилия и разврата. </w:t>
      </w:r>
      <w:r>
        <w:rPr>
          <w:b/>
        </w:rPr>
        <w:t>На смену основополагающим ценностям советского общества, таким, как регулирующая роль государства, социальная защищенность, коллективизм, взаимовыручка, пришли стереотипы рыночной морали: безоглядная жажда наживы</w:t>
      </w:r>
      <w:r>
        <w:rPr/>
        <w:t>, "Боливар не вынесет двоих", человек человеку - волк и т.п. За процветание очень небольшого числа людей, выигравших от рынка, мы заплатили 13 миллионов жизней".</w:t>
        <w:br/>
      </w:r>
    </w:p>
    <w:p>
      <w:pPr>
        <w:pStyle w:val="Normal"/>
        <w:rPr>
          <w:b/>
          <w:b/>
          <w:sz w:val="28"/>
        </w:rPr>
      </w:pPr>
      <w:r>
        <w:rPr>
          <w:b/>
          <w:sz w:val="28"/>
        </w:rPr>
        <w:tab/>
        <w:t>5. Послесловие.</w:t>
      </w:r>
    </w:p>
    <w:p>
      <w:pPr>
        <w:pStyle w:val="Normal"/>
        <w:rPr>
          <w:b/>
          <w:b/>
          <w:sz w:val="28"/>
        </w:rPr>
      </w:pPr>
      <w:r>
        <w:rPr>
          <w:b/>
          <w:sz w:val="28"/>
        </w:rPr>
      </w:r>
    </w:p>
    <w:p>
      <w:pPr>
        <w:pStyle w:val="TextBodyIndent"/>
        <w:rPr/>
      </w:pPr>
      <w:r>
        <w:rPr/>
        <w:t xml:space="preserve">В основе любой Гражданской войны лежит насильственное перераспределение собственности, а далее начинается обыкновенная вооруженная драка между старыми владельцами и новыми. Старые убеждены в "подлости" (низком сословии) новых, а новые совершенно справедливо считают, что любой первичный капитал нажит воровским путем. Но всё это полдела, т.к. ещё надо заставить или уговорить народ работать на победителей, как правило, новых хозяев. </w:t>
      </w:r>
    </w:p>
    <w:p>
      <w:pPr>
        <w:pStyle w:val="Normal"/>
        <w:ind w:firstLine="709"/>
        <w:rPr/>
      </w:pPr>
      <w:r>
        <w:rPr/>
        <w:t xml:space="preserve">В российской Второй Гражданской войне основная борьба ведется между чиновниками (в первую очередь бывшими партийными, комсомольскими и профсоюзными работниками) и преступниками за растащенное народное добро, легализацию наворованного, а также за доходы от народного хозяйства. Разница между противоборствующими сторонами весьма условна. Нужно быть отчаянным прохвостом, чтобы однозначно, с потугой на научность, межевать воюющие стороны. </w:t>
      </w:r>
    </w:p>
    <w:p>
      <w:pPr>
        <w:pStyle w:val="Normal"/>
        <w:ind w:firstLine="709"/>
        <w:rPr/>
      </w:pPr>
      <w:r>
        <w:rPr/>
        <w:t>Разгулу злодеяний потворствует исключительно заниженные наказания. Принцип неотвратимости наказания звучит эффектно, но не работает и никому не мешает безобразничать. Отсюда нескончаемые рецидивы. Плюс ко всему, изощренная система защиты с помощью алчных адвокатов позволяет спасти от ответственности любого негодяя, имеющего в загашнике неправедные деньги.</w:t>
      </w:r>
    </w:p>
    <w:p>
      <w:pPr>
        <w:pStyle w:val="Normal"/>
        <w:ind w:firstLine="709"/>
        <w:rPr/>
      </w:pPr>
      <w:r>
        <w:rPr/>
        <w:tab/>
        <w:t>Бесполезность борьбы с преступностью буквально подталкивает правоохранительные органы в объятья уголовного мира. Энергичность и принципиальность проявляется ими только в отношении защиты государственных средств, т.е. тех официальных хозяев, которые, собственно, и содержат эти самые органы для борьбы с конкурентами.</w:t>
      </w:r>
    </w:p>
    <w:p>
      <w:pPr>
        <w:pStyle w:val="Normal"/>
        <w:ind w:firstLine="709"/>
        <w:rPr/>
      </w:pPr>
      <w:r>
        <w:rPr/>
        <w:tab/>
        <w:t xml:space="preserve">Обществу потребления (обществу индивидуалистов-эгоистов) совершенно не нужен порядок, не нужна "оптимальная сбалансированность" пары преступление-наказание, т.к. в большей или меньшей степени преступник </w:t>
      </w:r>
      <w:r>
        <w:rPr>
          <w:b/>
        </w:rPr>
        <w:t>каждый</w:t>
      </w:r>
      <w:r>
        <w:rPr/>
        <w:t>!</w:t>
      </w:r>
    </w:p>
    <w:p>
      <w:pPr>
        <w:pStyle w:val="Normal"/>
        <w:ind w:firstLine="709"/>
        <w:rPr/>
      </w:pPr>
      <w:r>
        <w:rPr/>
        <w:t>Первая Гражданская фактически растворилась (окончилась) в войне 1941-1945 годов. А сколько будет тянуться нынешняя - Вторая Гражданская война в России? Скорее всего до тех пор, пока русский народ полностью не воспримет "материальный" подход к жизни, духу и Богу, т.е. пока не откажется от духовности, православия и… будущего.</w:t>
      </w:r>
    </w:p>
    <w:p>
      <w:pPr>
        <w:pStyle w:val="Normal"/>
        <w:rPr/>
      </w:pPr>
      <w:r>
        <w:rPr/>
      </w:r>
    </w:p>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firstLine="709"/>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Hyperlink">
    <w:name w:val="Hyperlink"/>
    <w:qFormat/>
    <w:rPr>
      <w:color w:val="0000FF"/>
      <w:u w:val="single"/>
    </w:rPr>
  </w:style>
  <w:style w:type="character" w:styleId="Strong">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5:00Z</dcterms:created>
  <dc:creator>Вейник В.А.</dc:creator>
  <dc:description/>
  <dc:language>en-US</dc:language>
  <cp:lastModifiedBy>Вейник В.А.</cp:lastModifiedBy>
  <dcterms:modified xsi:type="dcterms:W3CDTF">2009-09-18T09:55:00Z</dcterms:modified>
  <cp:revision>1</cp:revision>
  <dc:subject/>
  <dc:title>Вторая Гражданская война в России</dc:title>
</cp:coreProperties>
</file>