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дискового магн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менном магнитном поле линейного прово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сооб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ныкин П.А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днажды, занимаясь сварочными работами, я обратил внимание на странное поведение случайно оказавшегося вблизи кабеля сварочного аппарата сильного дискового магнита. </w:t>
      </w:r>
    </w:p>
    <w:p>
      <w:pPr>
        <w:pStyle w:val="Normal"/>
        <w:rPr/>
      </w:pPr>
      <w:r>
        <w:rPr/>
        <w:tab/>
        <w:t>Одетый на ось, магнит вращался вокруг этой, проходящей между полюсами, собственной полярной оси. Это напоминает поведение известного диска Фарадея, с той лишь разницей, что вращение вокруг собственной оси проходило не под воздействием постоянного тока, как у Фарадея, а в переменном магнитном поле, образующемся при большом токе вокруг сварочного кабеля.</w:t>
      </w:r>
    </w:p>
    <w:p>
      <w:pPr>
        <w:pStyle w:val="Normal"/>
        <w:rPr/>
      </w:pPr>
      <w:r>
        <w:rPr/>
        <w:tab/>
        <w:t>Вращение магнита вокруг полярной оси нигде не рассматривается и не упоминается. Описывается оно только самим Фарадеем и академиком И.Е.Таммом, который пытается объяснить это явление с точки зрения теории относительности.</w:t>
      </w:r>
    </w:p>
    <w:p>
      <w:pPr>
        <w:pStyle w:val="Normal"/>
        <w:rPr/>
      </w:pPr>
      <w:r>
        <w:rPr/>
        <w:tab/>
        <w:t xml:space="preserve">Поместив магнит на немагнитную ось, я попытался исследовать поведение магнита в поле линейного проводника с переменным током – вращение магнита вокруг своей полярной оси </w:t>
      </w:r>
      <w:r>
        <w:rPr>
          <w:lang w:val="en-US"/>
        </w:rPr>
        <w:t>Z</w:t>
      </w:r>
      <w:r>
        <w:rPr/>
        <w:t xml:space="preserve">.  </w:t>
      </w:r>
    </w:p>
    <w:p>
      <w:pPr>
        <w:pStyle w:val="Normal"/>
        <w:rPr/>
      </w:pPr>
      <w:r>
        <w:rPr/>
        <w:tab/>
        <w:t xml:space="preserve">В дальнейшем буду этот пробный магнит для краткости называть </w:t>
      </w:r>
      <w:r>
        <w:rPr>
          <w:lang w:val="en-US"/>
        </w:rPr>
        <w:t>Z</w:t>
      </w:r>
      <w:r>
        <w:rPr/>
        <w:t>-магнитом.</w:t>
      </w:r>
    </w:p>
    <w:p>
      <w:pPr>
        <w:pStyle w:val="Normal"/>
        <w:rPr/>
      </w:pPr>
      <w:r>
        <w:rPr/>
        <w:tab/>
        <w:t>Общеизвестный классический факт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99815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"Направление вектора магнитной индукции устанавливают с помощью правила буравчика, которое состоит в следующем: если направление поступательного движения буравчика совпадает с направлением тока в проводнике, то направление вращения ручки буравчика совпадает с направлением                                                                                                     вектора магнитной индукции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</w:t>
      </w:r>
      <w:r>
        <w:rPr/>
        <w:t>Рис.1                                             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Проведённый мною литературный поиск не дал результатов, - сообщение об обнаруженном факте не встречается нигде. </w:t>
      </w:r>
    </w:p>
    <w:p>
      <w:pPr>
        <w:pStyle w:val="Normal"/>
        <w:rPr/>
      </w:pPr>
      <w:r>
        <w:rPr/>
        <w:tab/>
        <w:t>Толстый провод, подключённый к сварочному трансформатору был подвешен на стене. В проводе был установлен ток 70-75 Ам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1587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ab/>
        <w:tab/>
        <w:t>Рис.3                                                                 Рис.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156460" cy="1432560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близи провода на расстояние до 15 см наблюдалось медленное вращение </w:t>
      </w:r>
      <w:r>
        <w:rPr>
          <w:lang w:val="en-US"/>
        </w:rPr>
        <w:t>Z</w:t>
      </w:r>
      <w:r>
        <w:rPr/>
        <w:t xml:space="preserve">-магнита. По мере приближения к проводу обороты увеличивались. </w:t>
      </w:r>
    </w:p>
    <w:p>
      <w:pPr>
        <w:pStyle w:val="Normal"/>
        <w:rPr/>
      </w:pPr>
      <w:r>
        <w:rPr/>
        <w:t xml:space="preserve">2. В некоторой точке на расстоянии 3-4 см есть "зона равновесия", где вращение превращается в вибрацию. </w:t>
      </w:r>
    </w:p>
    <w:p>
      <w:pPr>
        <w:pStyle w:val="Normal"/>
        <w:rPr/>
      </w:pPr>
      <w:r>
        <w:rPr/>
        <w:t xml:space="preserve">3. При выходе из этой "зоны равновесия" вращение может измениться на противоположное, а может не измениться. Это зависит от того, с какой фазой вибрации совпадёт выход.  </w:t>
      </w:r>
    </w:p>
    <w:p>
      <w:pPr>
        <w:pStyle w:val="Normal"/>
        <w:rPr/>
      </w:pPr>
      <w:r>
        <w:rPr/>
        <w:t xml:space="preserve">                       </w:t>
      </w:r>
      <w:r>
        <w:rPr/>
        <w:t>Рис.5</w:t>
      </w:r>
    </w:p>
    <w:p>
      <w:pPr>
        <w:pStyle w:val="Normal"/>
        <w:rPr/>
      </w:pPr>
      <w:r>
        <w:rPr/>
        <w:t xml:space="preserve">4. В непосредственной близости сохраняется направление вращения, приобретённое при выходе из "зоны равновесия", а обороты резко возрастают. </w:t>
      </w:r>
    </w:p>
    <w:p>
      <w:pPr>
        <w:pStyle w:val="Normal"/>
        <w:rPr>
          <w:b/>
          <w:b/>
        </w:rPr>
      </w:pPr>
      <w:r>
        <w:rPr/>
        <w:t xml:space="preserve">Видеозапись этого эксперимента находится по адресу: </w:t>
      </w:r>
      <w:r>
        <w:fldChar w:fldCharType="begin"/>
      </w:r>
      <w:r>
        <w:rPr>
          <w:rStyle w:val="InternetLink"/>
          <w:b/>
        </w:rPr>
        <w:instrText xml:space="preserve"> HYPERLINK "http://www.youtube.com/user/znykin" \l "p/u/7/SyYIwNwEFO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youtube.com/user/znykin#p/u/7/SyYIwNwEFO0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61260" cy="2270760"/>
            <wp:effectExtent l="0" t="0" r="0" b="0"/>
            <wp:wrapTight wrapText="bothSides">
              <wp:wrapPolygon edited="0">
                <wp:start x="-83" y="0"/>
                <wp:lineTo x="-83" y="21506"/>
                <wp:lineTo x="21595" y="21506"/>
                <wp:lineTo x="21595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 xml:space="preserve">Поворот </w:t>
      </w:r>
      <w:r>
        <w:rPr>
          <w:lang w:val="en-US"/>
        </w:rPr>
        <w:t>Z</w:t>
      </w:r>
      <w:r>
        <w:rPr/>
        <w:t xml:space="preserve">-магнита в одном направлении понятен из рис.6 – магнитный поток убывает обратно квадрату расстояния от провода. Но это только в течение половины периода. В течении второй половины периода, когда направление вектора В изменится на противоположное, </w:t>
      </w:r>
      <w:r>
        <w:rPr>
          <w:lang w:val="en-US"/>
        </w:rPr>
        <w:t>Z</w:t>
      </w:r>
      <w:r>
        <w:rPr/>
        <w:t xml:space="preserve">-магнит должен был бы совершить обратное движение и вернуться в исходное состояние. Так он ведёт себя в "зоне равновесия". Мы должны были бы наблюдать только вибрацию </w:t>
      </w:r>
      <w:r>
        <w:rPr>
          <w:lang w:val="en-US"/>
        </w:rPr>
        <w:t>Z</w:t>
      </w:r>
      <w:r>
        <w:rPr/>
        <w:t>-магнита, однако он продолжает вращательное движение. Такое поведение дискового магнита заставляет вспомнить о теории</w:t>
      </w:r>
    </w:p>
    <w:p>
      <w:pPr>
        <w:pStyle w:val="Normal"/>
        <w:rPr/>
      </w:pPr>
      <w:r>
        <w:rPr/>
        <w:t>материальности магнитного потока академик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ис.6                 </w:t>
        <w:tab/>
        <w:t xml:space="preserve">         В.Ф. Миткевич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0095</wp:posOffset>
            </wp:positionV>
            <wp:extent cx="2156460" cy="1432560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Это только догадки, а от догадок и предположений до истинного положения дел очень далеко. Эксперимент показывает, что вращение </w:t>
      </w:r>
      <w:r>
        <w:rPr>
          <w:lang w:val="en-US"/>
        </w:rPr>
        <w:t>Z</w:t>
      </w:r>
      <w:r>
        <w:rPr/>
        <w:t>-магнита может быть как правым так и левым. Это зависит от скорости введения магнита в поле проводника, места введения с точностью до полу-сантиметра. Не замечено изменений в поведение магнита, если северным полюс вверху, а южный внизу или наоборот, если южный полюс разместить вверху, а северный внизу.</w:t>
      </w:r>
    </w:p>
    <w:p>
      <w:pPr>
        <w:pStyle w:val="Normal"/>
        <w:rPr/>
      </w:pPr>
      <w:r>
        <w:rPr/>
        <w:tab/>
        <w:t xml:space="preserve">При поднесении </w:t>
      </w:r>
      <w:r>
        <w:rPr>
          <w:lang w:val="en-US"/>
        </w:rPr>
        <w:t>Z</w:t>
      </w:r>
      <w:r>
        <w:rPr/>
        <w:t xml:space="preserve">-магнита к проводнику с током он  в любом случае приходит во вращение, как по часовой стрелке, так и против неё. </w:t>
      </w:r>
    </w:p>
    <w:p>
      <w:pPr>
        <w:pStyle w:val="Normal"/>
        <w:rPr/>
      </w:pPr>
      <w:r>
        <w:rPr/>
        <w:tab/>
        <w:t xml:space="preserve">На рис.7 показано два встречных магнита на одной оси. Так же как и в случае одного магнита начальное направление их вращения зависит от выхода из "зоны равновесия", но они всегда вращаются навстречу друг </w:t>
        <w:tab/>
        <w:tab/>
        <w:tab/>
        <w:t>Рис.7                           другу.</w:t>
      </w:r>
    </w:p>
    <w:p>
      <w:pPr>
        <w:pStyle w:val="Normal"/>
        <w:rPr/>
      </w:pPr>
      <w:r>
        <w:rPr/>
        <w:tab/>
        <w:t xml:space="preserve">Существует зависимость от геометрических  размеров. Ось должна быть не токопроводящей - деревянной или пластиковой. Использовались магниты диаметром 13 мм и высотой 3 мм. Магнит диаметром 18 мм и высотой 5 вращался плохо в особенности на токопроводящей оси.  </w:t>
      </w:r>
    </w:p>
    <w:p>
      <w:pPr>
        <w:pStyle w:val="Normal"/>
        <w:rPr/>
      </w:pPr>
      <w:r>
        <w:rPr/>
        <w:t xml:space="preserve">Стрелка компаса практически нейтральна к проводу с переменным током и так же показывает правильное направление Север-Юг.    </w:t>
      </w:r>
    </w:p>
    <w:p>
      <w:pPr>
        <w:pStyle w:val="Normal"/>
        <w:rPr/>
      </w:pPr>
      <w:r>
        <w:rPr/>
        <w:tab/>
        <w:t>Оказалось, что вблизи двигателей электроинструментов магнит приходит во вращение, так же как и в поле линейного пров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20540" cy="323850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ис.8. </w:t>
      </w:r>
      <w:r>
        <w:rPr>
          <w:lang w:val="en-US"/>
        </w:rPr>
        <w:t>Z</w:t>
      </w:r>
      <w:r>
        <w:rPr/>
        <w:t>-магнит вращается около электрод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1760" cy="3238500"/>
            <wp:effectExtent l="0" t="0" r="0" b="0"/>
            <wp:wrapTight wrapText="bothSides">
              <wp:wrapPolygon edited="0">
                <wp:start x="-77" y="0"/>
                <wp:lineTo x="-77" y="21534"/>
                <wp:lineTo x="21600" y="21534"/>
                <wp:lineTo x="21600" y="0"/>
                <wp:lineTo x="-7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Около электролобзика (рис.9) есть места, где вращается </w:t>
      </w:r>
      <w:r>
        <w:rPr>
          <w:lang w:val="en-US"/>
        </w:rPr>
        <w:t>Z</w:t>
      </w:r>
      <w:r>
        <w:rPr/>
        <w:t>-магнит.</w:t>
      </w:r>
    </w:p>
    <w:p>
      <w:pPr>
        <w:pStyle w:val="Normal"/>
        <w:rPr/>
      </w:pPr>
      <w:r>
        <w:rPr/>
        <w:tab/>
        <w:t xml:space="preserve">Наиболее ярко выражено вращение около электроточила (рис.10, рис.11).                                                                                  </w:t>
        <w:tab/>
        <w:t xml:space="preserve">Оно проявляется на расстоянии 10-12 см от двигателя. Два мощных магнита диаметром 13 мм и высотой 3 мм едва  воздействуют друг на друга. В то время как поле вокруг электродвигателя  приводит во вращение </w:t>
      </w:r>
      <w:r>
        <w:rPr>
          <w:lang w:val="en-US"/>
        </w:rPr>
        <w:t>Z</w:t>
      </w:r>
      <w:r>
        <w:rPr/>
        <w:t xml:space="preserve">-магнит через две книги общей толщиной 7 см. </w:t>
      </w:r>
    </w:p>
    <w:p>
      <w:pPr>
        <w:pStyle w:val="Normal"/>
        <w:rPr/>
      </w:pPr>
      <w:r>
        <w:rPr/>
        <w:t>Очевидно, что мы имеем дело с полем взаимодействия постоянного и переменного магнитного поле. Биологическое воздействие этого поля неизвестно, а проникающая способность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Рис.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8340" cy="323850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ис.10                                                                  Рис.11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идеозапись этого эксперимента находится по адресу </w:t>
      </w:r>
      <w:hyperlink r:id="rId10">
        <w:r>
          <w:rPr>
            <w:rStyle w:val="InternetLink"/>
            <w:b/>
          </w:rPr>
          <w:t>http://www.youtube.com/watch?v=pJesiVN9-l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youtube.com/watch?v=pJesiVN9-lY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9:00Z</dcterms:created>
  <dc:creator>Вейник</dc:creator>
  <dc:description/>
  <cp:keywords/>
  <dc:language>en-US</dc:language>
  <cp:lastModifiedBy>Вейник</cp:lastModifiedBy>
  <dcterms:modified xsi:type="dcterms:W3CDTF">2010-07-09T11:50:00Z</dcterms:modified>
  <cp:revision>1</cp:revision>
  <dc:subject/>
  <dc:title>Поведение дискового магнита</dc:title>
</cp:coreProperties>
</file>